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ы для занятий по музыкотерап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йцы и вол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ют одного водящего – волка, остальные - зайцы. Пока играет музыка, зайцы прыгают на полянке, а волк спит. Как только музыка остановится, зайцы садятся на корточки и замирают. Если волк заметит пошевелившегося, то становится волком на следующую игру. Игру можно продолжать, пока все зайцы не побывают вол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лгая Ар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ентре круга с завязанными глазами стоит Арина. Дети идут по кругу, взявшись за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лгая Ар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тань выше ов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ученьки сло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ьё имя ук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станавливаются. Арина идёт по кругу и поё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доль по карав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иду, гуля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доль по карав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о найду, у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ина подходит к кому-то из детей и пытается угадать его и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чейки бегут»</w:t>
      </w:r>
    </w:p>
    <w:p>
      <w:pPr>
        <w:pStyle w:val="Normal"/>
        <w:rPr/>
      </w:pPr>
      <w:r>
        <w:rPr>
          <w:sz w:val="32"/>
          <w:szCs w:val="32"/>
        </w:rPr>
        <w:t>Двое детей берутся за руки, образуя маленькое «озеро». Остальные дети – «ручейки» пробегают в воротики до тех пор, пока звучит музыка. С окончанием музыки «воротца» захватывают кого-либо из детей (приседают). Пойманный ребёнок остаётся в кругу – «озеро растё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Прогулка в л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верушки на опу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ут грузди и волнушки. (Идут в хороводе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лочки скак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ыжики срывали. (Скачут как белки, срывают воображаемые гриб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кали зайча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али опятки. (Скачут как зайцы. Срывают воображаемые гриб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дведь проход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хомор раздавил. (Идут вперевало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ички беж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ички собирали. (Бегут, срывают воображаемые грибы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9:00Z</dcterms:created>
  <dc:creator>admin</dc:creator>
  <dc:description/>
  <cp:keywords/>
  <dc:language>en-US</dc:language>
  <cp:lastModifiedBy>admin</cp:lastModifiedBy>
  <dcterms:modified xsi:type="dcterms:W3CDTF">2014-02-20T12:59:00Z</dcterms:modified>
  <cp:revision>2</cp:revision>
  <dc:subject/>
  <dc:title>Игры для занятий по музыкотерапии</dc:title>
</cp:coreProperties>
</file>