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 xml:space="preserve">Интегрированная образовательная деятельность по теме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Развитие певческих навы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у детей младше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ые области: «Музыка», «Позн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«Серенькая коше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художественно-эстетическому развит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здать условия для  формирования и развития певческих нав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ДМИ.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ить детей выразительному исполнению песни, без напряжения 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крика, приучать петь  напевно, ласково, напевно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учить одновременно начинать и заканчивать пение, соблюдать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динамические оттенки, различая движение мелодии вверх и вни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ориентироваться в зале, вы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личные перестроения (круг, зигзаг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 xml:space="preserve">формировать навыки правильного дыхания  перед началом пения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 xml:space="preserve">добивась отчетливости дикции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способствовать  коллективному и индивидуальному пению,          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знания детей 2-хчастной формы, используя            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нцевальные движения, образ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ритмический слух, внимани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вижений согласно темпу, характеру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итмическому рисунку музыкальн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глядно-образное мышл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слительные операции анализа, срав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игре на Д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Оборудование: </w:t>
      </w:r>
      <w:r>
        <w:rPr>
          <w:rFonts w:cs="Times New Roman" w:ascii="Times New Roman" w:hAnsi="Times New Roman"/>
          <w:sz w:val="32"/>
        </w:rPr>
        <w:t>мультимедийная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установка</w:t>
      </w:r>
      <w:r>
        <w:rPr>
          <w:rFonts w:cs="Times New Roman" w:ascii="Times New Roman" w:hAnsi="Times New Roman"/>
          <w:sz w:val="28"/>
        </w:rPr>
        <w:t xml:space="preserve">, запис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произведений, картины деревни,  ДМИ (ударные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шумовые инстру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 xml:space="preserve">Ход за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и стоят врассыпную по залу. Предложить детям закрыть глаза. Предложить детям прохлопать слово  «Здравствуйте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Музыкально – ритмические движ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>: ребята, скажите, пожалуйста. А какое сейчас время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и:…………..(ответ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>: сейчас идёт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>: давайте, отправимся на самолете в деревню к дедушке и бабушке. Посмотрим, какие животные живут в дерев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 музыкальное сопровождение и с пением песни «Самолет» муз. Тиличеевой, сл.Найденовой , спокойным шагом, зигзагом, по кругу, имитируя взлет , полет, посадку самолета .Музыкальный руководитель акцентирует внимание детей на положении рук «на земле»( руки опущены) и «в воздух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( руки подняты вверх)в соотношении с динамикой звука «Тихо-гром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 xml:space="preserve">:  Вот и прилетели мы с вами в деревню. К бабушке и дедушке. Давайте посмотрим , какие животные живут в деревн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«Пальчиковая гимна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стречались два котенка: «Мяу-мяу!»      </w:t>
      </w:r>
      <w:r>
        <w:rPr>
          <w:rFonts w:cs="Times New Roman" w:ascii="Times New Roman" w:hAnsi="Times New Roman"/>
          <w:i/>
          <w:sz w:val="28"/>
        </w:rPr>
        <w:t>Соединяем большие пальцы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Два щенка: «Ав-ав!»                                        </w:t>
      </w:r>
      <w:r>
        <w:rPr>
          <w:rFonts w:cs="Times New Roman" w:ascii="Times New Roman" w:hAnsi="Times New Roman"/>
          <w:i/>
          <w:sz w:val="28"/>
        </w:rPr>
        <w:t>Соединяем указательные пальцы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а жеребенка: «Иго-го!»                                </w:t>
      </w:r>
      <w:r>
        <w:rPr>
          <w:rFonts w:cs="Times New Roman" w:ascii="Times New Roman" w:hAnsi="Times New Roman"/>
          <w:i/>
          <w:sz w:val="28"/>
        </w:rPr>
        <w:t>Соединяем средние пальцы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а быка: «Му-у-у!»                                         </w:t>
      </w:r>
      <w:r>
        <w:rPr>
          <w:rFonts w:cs="Times New Roman" w:ascii="Times New Roman" w:hAnsi="Times New Roman"/>
          <w:i/>
          <w:sz w:val="28"/>
        </w:rPr>
        <w:t>Соединяем безымянные пальцы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 xml:space="preserve">:  давайте теперь послушаем какие животные живут у нашей бабушки?( </w:t>
      </w:r>
      <w:r>
        <w:rPr>
          <w:rFonts w:cs="Times New Roman" w:ascii="Times New Roman" w:hAnsi="Times New Roman"/>
          <w:i/>
          <w:sz w:val="28"/>
        </w:rPr>
        <w:t>Звучит мычание коров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>ответ детей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 xml:space="preserve">:  а ещё кто живёт у бабушки? </w:t>
      </w:r>
      <w:r>
        <w:rPr>
          <w:rFonts w:cs="Times New Roman" w:ascii="Times New Roman" w:hAnsi="Times New Roman"/>
          <w:i/>
          <w:sz w:val="28"/>
        </w:rPr>
        <w:t>(Звучит голос ко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>ответ детей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На мультимедийной установке транслируется картинка «Коровы и к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Слуш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 xml:space="preserve">:  у нашей кошечки есть маленькие котята. Давайте понаблюдаем за ними и послушаем  пьеску, и подумаем, что происходит? </w:t>
      </w:r>
      <w:r>
        <w:rPr>
          <w:rFonts w:cs="Times New Roman" w:ascii="Times New Roman" w:hAnsi="Times New Roman"/>
          <w:i/>
          <w:sz w:val="28"/>
        </w:rPr>
        <w:t>Звучит пьеса «Кошка и котята» муз.В. Вит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>ответ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ый руководитель акцентирует внимание детей на контрастных характерах пьесы «Кошечка и котята», обращает внимание на темп и динамическую окраску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>:  ребята, а скажите, пожалуйста, что делает кошечка под эту му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>ответ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>:  какой голосок у нашей кошечки, а какие дви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Развитие чувства ритма, музициров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>:  Давайте посмотрим на ДМИ. Назовите музыкальные инструменты, какие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 xml:space="preserve">ответ детей: барабан, бубен, треугольник, погремушки 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 xml:space="preserve">:  давайте теперь подумаем: на каком инструменте мы можем подыграть колыбельну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 xml:space="preserve">ответ дете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 xml:space="preserve">:  давайте теперь подумаем: на каком инструменте мы можем подыграть в игре нашим котят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 xml:space="preserve">ответ дете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>:  подыграем  нашей коше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ый руководитель  в сопровождении детей с ДМИ исполняет пьесу пьеса «Кошка и котята» муз.В. Вит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Распевание. П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>:  давайте, ребята, поздороваемся с  корову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Дети поочередно здороваются, повторяют песенку коровы с ритмическим рисунком и динамик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рова поет: «Му-у-у-у-у-!», «му-му-Му, му-му-М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ый руководитель достаёт игрушку коше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>:  давайте, ребята, поздороваемся с   коше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шечка поет песню: Мяу-у-у-у!», «Мяу-у-у-у!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ый руководитель  пропевает песню кошки на основе песенки «Серенькая кошечка». Таким образом,  обращает внимание детей на качество звука (мягко, протяжно, ласково,), движение мелодии (вверх-вниз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обным образом в игровой форме идет работа над певческими навык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>: давайте, теперь ребята, споём вместе с кошечкой песенку для её котя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Исполняется песенка «Серенькая кошечка» муз. В.Витлина, сл. Найденов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>:  ребята, посмотрите, кошечка  нашла своих котят и укладывает их спать на ноч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водится игра «Кошка и котят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Во время «Колыбельной» Кошка ( воспитатель) укладывает детей , сидящих на полу вразнобой. Во время «Игры» дети-котята передают движения в игре (бегают, прыгают и т.д.). Игра повторяется 2-3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ети:………..(</w:t>
      </w:r>
      <w:r>
        <w:rPr>
          <w:rFonts w:cs="Times New Roman" w:ascii="Times New Roman" w:hAnsi="Times New Roman"/>
          <w:i/>
          <w:sz w:val="28"/>
        </w:rPr>
        <w:t>ответ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ля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>: проснулись наши котята. Давайте тогда ещё станцу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Исполняется игра – пляска «Пляска с султанчиками»Хорватская народная пес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рабатывается координация движений, ориентация в пространстве в 2-частной форме, развивается чувство ритма через ритмическую пульсацию и движения.( 1-часть- движение по кругу, имитация движений кошки, 2-часть- мягкий шаг в лодоч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зыкальный рук.</w:t>
      </w:r>
      <w:r>
        <w:rPr>
          <w:rFonts w:cs="Times New Roman" w:ascii="Times New Roman" w:hAnsi="Times New Roman"/>
          <w:sz w:val="28"/>
        </w:rPr>
        <w:t xml:space="preserve">: ну вот, наши друзья поправились. И нам с вами пора отправляться  домой.  Давайте  попрощаемся  и на самолете вернёмся дом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д песню «Самолет» , имитируя движение самолета( взлет-посадка), дети выходят из музыкального зал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Праздник каждый день. Пособие для музыкальных руководителей.  Младшая группа. И. Каплунова, И. Новоскольцева.   - Санкт-Петербург 2010: изд-во «Композитор»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Система музыкально-оздоровительной работы в детском саду: занятия, игры, упражнения. О.И.Арсеневская.В.: Учитель,2011.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 Ритмика для детей 3-7 лет: учеб.-метод.пособие/           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.Б.Пустовойтова.- Москва, гуманитарный издательский центр        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"Владос", 200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0:00Z</dcterms:created>
  <dc:creator>Анна</dc:creator>
  <dc:description/>
  <cp:keywords/>
  <dc:language>en-US</dc:language>
  <cp:lastModifiedBy>GEG</cp:lastModifiedBy>
  <cp:lastPrinted>2014-02-14T14:25:00Z</cp:lastPrinted>
  <dcterms:modified xsi:type="dcterms:W3CDTF">2014-03-31T10:17:00Z</dcterms:modified>
  <cp:revision>29</cp:revision>
  <dc:subject/>
  <dc:title/>
</cp:coreProperties>
</file>