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-личностному развитию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звание проекта: «Страна вежливых и добрых поступков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ы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социально-личностное развити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Социализац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с другими областя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Социализац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: «Что такое хорошо, и что такое плохо», «Азбука настроений», «Эмоции», «Можно-нельз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:  «В кафе», «В автобусе», «К нам пришли гости», «День рождение куклы Маш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игра: «Как поступают вежливые дети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область «Познание»: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: «Наши добрые дела», «Волшебные слова – почему они волшебные», заучивание пословиц: «Ласковое слово лечит», «Добрые слова дороже богатст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: «Почему у мамы грустные глаза», составление рассказа на тему: «Вежливый зайка», составление рассказа из личного опыта: «Наши добрые поступк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Чтение художественной литературы»: В.Маяковский «Что такое хорошо и что такое плохо», В.Осеева «Волшебные слова», В.Степанов «Уроки вежливости», С.Маршак «Урок вежливости», В.Сухомлинский «Для чего говорят «спасибо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узыка»:  детские песенки: «Улыбка», «Когда друзья со мной», «Если с другом вышел в путь»; танец: «Потанцуй со мной дружо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Художественное творчество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ние: «Подарок другу», «Солнышко радуется - солнышко грусти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ка: «Весёлые зайцы», «Угостим зайку морковко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: «Мебель для куклы Маш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краткосрочный (2 недел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</w:t>
      </w:r>
      <w:r>
        <w:rPr>
          <w:sz w:val="28"/>
          <w:szCs w:val="28"/>
        </w:rPr>
        <w:t>: 4-5 лет (средняя группа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педагоги, родители и воспитанники групп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>: формирование  у детей дошкольного возраста представлений  о культуре поведения и общения людей, нравственных нормах и речевом этикет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знание детей вежливых слов, приобщать их к нравственным нормам, взаимоотношениям между собой и взрослыми, совершенствовать речевой этикет и культуру об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у детей правила поведения за столом, в общественных мес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ть представления о добре и зле, развивать чувство доброты, отзывчивости, поним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, память, фантазию и воображен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групповая, подгрупповая и индивидуальная, совместная детей и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етодические разработки (подборка методической и художественной литера туры по данной теме проект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бор дидактических игр и демонстрационного материала (иллюстрации, картинки, плакат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мероприят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 детей и родите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вместная деятельность участников проект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астие в досугах и развлеч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со специалистами детского са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оциальными институтами дет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: консультация «Как вести себя за столом», «Причины плохого настроения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 детей сформируются представления о культуре поведения и общения людей, нравственных нормах и речевом этикете; расширятся знания детей вежливых слов, которые приобщают их к нравственным нормам, взаимоотношениям между собой и взрослыми, совершенствуется речевой этикет и культура об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реализации проекта</w:t>
      </w:r>
      <w:r>
        <w:rPr>
          <w:sz w:val="28"/>
          <w:szCs w:val="28"/>
        </w:rPr>
        <w:t xml:space="preserve">: презентация проекта  «Страна вежливых и добрых поступков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ция совместных рисунков детей и родителей на тему «Наши добрые дел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е «Нам весело вместе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ставка детских работ «Подарок другу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нь рождение групп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09:00Z</dcterms:created>
  <dc:creator>user</dc:creator>
  <dc:description/>
  <cp:keywords/>
  <dc:language>en-US</dc:language>
  <cp:lastModifiedBy>1</cp:lastModifiedBy>
  <dcterms:modified xsi:type="dcterms:W3CDTF">2014-11-30T20:26:00Z</dcterms:modified>
  <cp:revision>17</cp:revision>
  <dc:subject/>
  <dc:title>Муниципальное бюджетное дошкольное образовательное  </dc:title>
</cp:coreProperties>
</file>