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sz w:val="32"/>
          <w:szCs w:val="32"/>
        </w:rPr>
        <w:t>Вещий сон или интервью из будущего.</w:t>
      </w:r>
    </w:p>
    <w:p>
      <w:pPr>
        <w:pStyle w:val="Normal"/>
        <w:rPr/>
      </w:pPr>
      <w:r>
        <w:rPr>
          <w:sz w:val="28"/>
          <w:szCs w:val="28"/>
        </w:rPr>
        <w:t>Здравствуйте, уважаемые, дамы и господа! И так на дворе 2044 год и мы рады приветствовать вас в Троицке на ежегодном международном слёте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обрались выдающиеся люди - почетные педагоги России, учителя года, заслуженные работники образовательных учреждений… Они прилетели на школьных аэробусах из разных точек страны,  чтобы получить новые признания своих заслуг, обменяться опытом работы, поделиться с молодыми специалистами, повысить значимость и престиж педагогическ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роходят по красной ковровой дорожке и их приветствуют миллионы людей: ученики, друзья, поклонники, студенты, люди разных професс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пробуем взять интервью у одного из участников слёта, заслуженного педагога России - Данилова Евгения Юрьевич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Самое яркое воспоминание из вашего детства?</w:t>
      </w:r>
    </w:p>
    <w:p>
      <w:pPr>
        <w:pStyle w:val="Normal"/>
        <w:rPr/>
      </w:pPr>
      <w:r>
        <w:rPr>
          <w:sz w:val="28"/>
          <w:szCs w:val="28"/>
        </w:rPr>
        <w:t>- Детские воспоминания вообще очень значимы для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проведённое в детском садике «Светлячок», который я посещал, это одна из самых ярких страниц моего детства. Добрые и внимательные воспитатели, интересные и познавательные занятия, весёлые и увлекательные прогулки навсегда остались в моей памя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огда и почему вы решили стать уч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ь в школе, я всё больше понимал, что хочу, чтобы каждый маленький ребенок был также счастлив как и я в  детстве. Поэтому я решил стать педагогом и именно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 какая у вас педагогическая специа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бразованию я, учитель-логопед и специальный психолог. Как только я пришёл работать в детский сад, я увидел, что не только в моей группе, но и в других, даже в подготовительных к школе группах, были дети, имеющие трудности с речью. И их было много. С тех пор и по сей день, я стараюсь выявлять у детей  отклонения в речи и развитии и, используя свои знания и опыт, помогать преодолеть как речевые трудности, так и психологические. В своей работе я  использую различные приёмы, не только классические, стандартные, но ещё и инновационные. Для этого в занятиях по развитию речи я добавляю различные формы лепки, аппликации, изобразительную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Изменила ли работа с детьми ваш характер? </w:t>
      </w:r>
    </w:p>
    <w:p>
      <w:pPr>
        <w:pStyle w:val="Normal"/>
        <w:rPr/>
      </w:pPr>
      <w:r>
        <w:rPr>
          <w:sz w:val="28"/>
          <w:szCs w:val="28"/>
        </w:rPr>
        <w:t xml:space="preserve">- Да, безусловно. Потому, что каждый день я сталкивался с трудностями: кто-то из детей очень плохо кушал, кто-то не умел одеваться, а у другого вместо сна возникало желание прыгать на кровати. Во время занятий непросто было сосредоточить внимание некоторых детей. А на прогулках всегда было важно организовать правильные игры и развлечения для детей, чтобы обеспечить безопасность воспитанников на у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воспитателем трудно, потому что надо найти подход к каждому ребёнку, прилежному и бунтующему, общительному и замкнутому в себе. Это очень тяжелый труд, требующий много отдачи, усердной работы над собой, терпения и смека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ыработал в себе умение быть услышанным. Быть более авторитетным в глазах ребенка, но при этом не быть жестоким, а внимательным и интересным. У меня прибавилась уверенность в себе, появилась эмоциональная устойчивос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кие качества вы развиваете в де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стараюсь воспитывать в детях искренность, порядочность, доброту, трудолюбие, честность, и готовность помогать другим людям. Мне хочется, чтобы мои воспитанники были интеллектуально развитыми. </w:t>
      </w:r>
    </w:p>
    <w:p>
      <w:pPr>
        <w:pStyle w:val="Normal"/>
        <w:rPr/>
      </w:pPr>
      <w:r>
        <w:rPr>
          <w:sz w:val="28"/>
          <w:szCs w:val="28"/>
        </w:rPr>
        <w:t>Я, как воспитатель, беру на себя огромную ответственность, ведь я помогаю ребёнку адаптироваться в жизни. Кем он вырастет, станет ли он Человеком, личностью – это во многом зависит от мен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аши интересы и увлече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вободное от работы время я очень люблю слушать музыку, читать детскую литературу, смотреть комедии и, как ни странно, мультфильмы. Я люблю природу, прогуливаться по тропинкам родного леса, подкармливать птиц и белок. А ещё я люблю море, шум волн, крик чаек и корабли на горизон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се полученные во время отдыха положительные эмоции, я стараюсь передать дет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кой совет вы дадите молодому поколению педаг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ель должен любить детей, быть толерантным, так как дети бывают разные, коммуникабельным, у него должно быть чувство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хорошо узнать своих воспитанников, надо их уважать как личностей. И всё время настраивать их на то, что они преодолеют любы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любить то дело, которым Вы занимаетесь, искренне и уважительно относиться к людям, которые Вас окружают, только тогда Вы будете уважать себя и испытывать счастье. Всё в этой жизни надо делать с увлечением, это очень украшает жизнь…</w:t>
      </w:r>
    </w:p>
    <w:p>
      <w:pPr>
        <w:pStyle w:val="Normal"/>
        <w:rPr/>
      </w:pPr>
      <w:r>
        <w:rPr>
          <w:sz w:val="28"/>
          <w:szCs w:val="28"/>
        </w:rPr>
        <w:t>«…я открываю глаза, неужели это был сон? Но ведь это действительно мои мысли, мои трудности и решения, мои желания и стремления. Какое интересное будущее я увидел! Значит все мои мысли правильные. Если всё действительно так будет, значит, я верно выбрал  для себя профессию педагог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51:00Z</dcterms:created>
  <dc:creator>Admin</dc:creator>
  <dc:description/>
  <cp:keywords/>
  <dc:language>en-US</dc:language>
  <cp:lastModifiedBy>Admin</cp:lastModifiedBy>
  <cp:lastPrinted>2014-10-04T18:08:00Z</cp:lastPrinted>
  <dcterms:modified xsi:type="dcterms:W3CDTF">2014-11-30T21:32:00Z</dcterms:modified>
  <cp:revision>80</cp:revision>
  <dc:subject/>
  <dc:title/>
</cp:coreProperties>
</file>