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06"/>
        <w:gridCol w:w="2271"/>
        <w:gridCol w:w="4776"/>
        <w:gridCol w:w="1320"/>
        <w:gridCol w:w="1148"/>
        <w:gridCol w:w="662"/>
      </w:tblGrid>
      <w:tr>
        <w:trPr/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ебенка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егко воспроизводят в игре</w:t>
            </w:r>
          </w:p>
        </w:tc>
        <w:tc>
          <w:tcPr>
            <w:tcW w:w="4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роизводят несложные сюжетные постройки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ирает пирамидку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ьные я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оват.действия</w:t>
            </w:r>
          </w:p>
        </w:tc>
        <w:tc>
          <w:tcPr>
            <w:tcW w:w="4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азмер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отично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по групп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ысшая сумма баллов по группе = 300 =100%,   набрали - 167 ,   итог усвоения материала по данному разделу – 6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имание речи взрослого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3"/>
        <w:gridCol w:w="1114"/>
        <w:gridCol w:w="1102"/>
        <w:gridCol w:w="1111"/>
        <w:gridCol w:w="1493"/>
        <w:gridCol w:w="1243"/>
        <w:gridCol w:w="956"/>
        <w:gridCol w:w="1571"/>
        <w:gridCol w:w="1400"/>
        <w:gridCol w:w="1352"/>
        <w:gridCol w:w="813"/>
      </w:tblGrid>
      <w:tr>
        <w:trPr/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 ребенка 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смысл предложения, часто повтор-ся в личном опыте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рассказ (без показа иллюстр.)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содержание не сложн.сюжета по картинке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ие предметов по существ. признакам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названия часто называемых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ь как средство общения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явлен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быт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комых</w:t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 по групп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сшая сумма баллов по группе = 600 =100% , набрали – 399,   итог усвоения материала по данному разделу – 67%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ная р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5"/>
        <w:gridCol w:w="1038"/>
        <w:gridCol w:w="1263"/>
        <w:gridCol w:w="1444"/>
        <w:gridCol w:w="1153"/>
        <w:gridCol w:w="1003"/>
        <w:gridCol w:w="1010"/>
        <w:gridCol w:w="1034"/>
        <w:gridCol w:w="1082"/>
        <w:gridCol w:w="1295"/>
        <w:gridCol w:w="1350"/>
        <w:gridCol w:w="1007"/>
      </w:tblGrid>
      <w:tr>
        <w:trPr/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ебенка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 повторяет 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егченные слова заменяет правильными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орит предложениями из 3-4 слов 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яются грам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4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Задает вопрос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словами заменителями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носит все звуки кроме соотв.возрасту 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ы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это?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?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?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?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 по групп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ысшая сумма баллов по группе = 660 =100% , набрали – 292, итог усвоения материала по данному разделу – 48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ы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"/>
        <w:gridCol w:w="1121"/>
        <w:gridCol w:w="612"/>
        <w:gridCol w:w="528"/>
        <w:gridCol w:w="620"/>
        <w:gridCol w:w="1170"/>
        <w:gridCol w:w="1235"/>
        <w:gridCol w:w="1431"/>
        <w:gridCol w:w="644"/>
        <w:gridCol w:w="1197"/>
        <w:gridCol w:w="1126"/>
        <w:gridCol w:w="1187"/>
        <w:gridCol w:w="1188"/>
        <w:gridCol w:w="6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ебенк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внимание на грязны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н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ко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.физиолог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отправлен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т руки перед едо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т после ед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уратн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с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апомин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поминаниями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ва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омина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поминан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 по групп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</w:t>
            </w:r>
          </w:p>
        </w:tc>
      </w:tr>
    </w:tbl>
    <w:p>
      <w:pPr>
        <w:pStyle w:val="Normal"/>
        <w:rPr/>
      </w:pPr>
      <w:r>
        <w:rPr/>
        <w:t>Высшая сумма баллов по группе = 780 =100% , набрали – 471, итог усвоения материала по данному разделу – 6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1:00Z</dcterms:created>
  <dc:creator>User</dc:creator>
  <dc:description/>
  <cp:keywords/>
  <dc:language>en-US</dc:language>
  <cp:lastModifiedBy>User</cp:lastModifiedBy>
  <dcterms:modified xsi:type="dcterms:W3CDTF">2015-03-18T16:12:00Z</dcterms:modified>
  <cp:revision>18</cp:revision>
  <dc:subject/>
  <dc:title/>
</cp:coreProperties>
</file>