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совместной деятельности с родителями и детьми «Пасхальные посиделки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: познакомить детей и родителей с традициями русского народного праздниками «Пасха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к православной культуре нашей Родины</w:t>
      </w:r>
      <w:r>
        <w:rPr/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любви к культуре своего народа, его традициям и обычаям и создание условий для воспитания уважительного отношения к культуре своих предк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деятель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: знакомить детей и родителей с обычаями и традициями православной церкви – празднованием Светой Пасхи, отраженными в народном календаре. Учить детей делиться впечатлениями с окружающими, используя художественные средства выразительности. Прививать детям любовь к традиционным праздникам;  развивать у детей умение различать и понимать названия празд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 задачи: Воспитывать уважительное отношение к русским обычаям и православным праздникам. Пробуждение интереса к русскому фольклору , старинным русским обря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вающие задач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жизненного опыта в процессе творческого изучения прошлого и настоящего своего народа во взаимосвязи с общечеловеческими ценност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оятся в две колонны и идут по середине зала,  расходятся в разные стороны. Встречаются и перестраиваются в полукруг. Поют песню «К нам гости пришли, дорогие пришли». Садятся на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ствуйте, гости дороги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енькие и больши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равствуйте, гости, милости проси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ху открываем, праздник начинае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ять пришла весна. Сей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ь снова стала светлой сказко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поздравляем от душ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великой и прекрасной Пасх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Чтобы Пасху встретить дружно, в четверг убраться всем нам ну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Уборка» за кадром ребенок читает стихотворение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столе посуда гор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столом - с водою т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льная уборка начинается у нас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еральная! Аврал! Наша мама - генерал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ужасно храбрый, я хожу со швабро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а с мусорным ведром в пятый раз обходит д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от дяди много толку - он помыл на кухне по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душка с бабушкой вышли во двор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лкой они выбивают ковё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мы грязи не выноси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квартиры сор выноси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тенцем, пылесо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 сервантом и столом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к, что пыль стоит столбом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roditeli/roditelistihi11.htm</w:t>
        </w:r>
      </w:hyperlink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ую уборк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ждик учини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н помыл в домах все ок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ыль со стен всю смы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атил водою крыши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шни, купола…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допадом с них пролившись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мыл тротуар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вежил аллеи в парк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полил цветы…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плющом обвитой ар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сером застыл. (Тамара Маршалов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не только в доме чи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ь должно теперь всег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ести порядок в мыслях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вести в душе поряд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грехов, от злых пова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духовного тру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И Весна взялась за дело, убралась она уме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сна, как дела?».</w:t>
      </w:r>
      <w:r>
        <w:rPr>
          <w:rFonts w:cs="Times New Roman" w:ascii="Times New Roman" w:hAnsi="Times New Roman"/>
          <w:sz w:val="24"/>
          <w:szCs w:val="24"/>
        </w:rPr>
        <w:t xml:space="preserve"> Выбирается водящая весна, дети ей задают вопросы, после чего она догоняет детей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у, весна, как дел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 меня убор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чего тебе метл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метать с пригор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чего тебе ручь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усор мыть с дорож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чего тебе луч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ля уборки тож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промою, просуш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 я быстро дого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на – красна,  Что в подарок принес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тлый праздник –  Святую Пасх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кли хозяюшки к празднику в п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ные, румяные чудо- …    !          (кулич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родителями и детьми «Да – нет»: «Что в кулич положим м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омко кричат "Да!", если считают, что в Пасхальный кулич этот ингредиент положить можно. Если нельзя – то еще громче кричат "Нет!"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 кулич кладу кор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 туда же будет ли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илина порош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овса большой меш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урцов насыплю 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вот бабушка мо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пала туда мук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а будут наверх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куличе нужна во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 туда налью всег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еще изюм, цука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возди, молотки, лопа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, масло, простокваш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еще молитву наш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и сахар, и це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кулич готов в момент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ха добрая пришла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м подарки принес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усных куличей немнож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шеных яиц лукош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Яйца, окрашенные в один цвет, назывались крашенками; если на общем цветном фоне обозначались пятна, полоски, крапинки другого цвета — это была крапанка. Еще были писанки — яйца, раскрашенные от руки сюжетными или орнаментальными узорами. Кадр на презентации показывает разные росписи я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 родителям раздают мелки и контур яиц. Они в парах раскрашивают воображаемые яйца любым способом, который выбр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 родителями «Скажи, как называется яйцо: крапанка, крашенка, писанка» </w:t>
      </w:r>
      <w:r>
        <w:rPr>
          <w:rFonts w:cs="Times New Roman" w:ascii="Times New Roman" w:hAnsi="Times New Roman"/>
          <w:sz w:val="24"/>
          <w:szCs w:val="24"/>
        </w:rPr>
        <w:t xml:space="preserve">(ребенок показывает раскрашенное бумажное яйцо, а родители хором отвечают, как оно называе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енят, звенят колокола весен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все надежды в нас проснулись внов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ь Пасха – это праздник Воскрес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сть с нами будет Вера и Любов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колокольный зв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под песню «Колокольчик» на стихи Садов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 колокольчиками. </w:t>
      </w:r>
      <w:r>
        <w:rPr>
          <w:rFonts w:cs="Times New Roman" w:ascii="Times New Roman" w:hAnsi="Times New Roman"/>
          <w:sz w:val="24"/>
          <w:szCs w:val="24"/>
        </w:rPr>
        <w:t>Способствует развитию музыкального чувства, координации движений, развивает быстроту ре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в кругу. У каждого в правой руке колокольчик. В середине круга — водящий. Дети бегут по кругу вправо, водящий влево. С окончанием музыкальной фразы поворачиваются лицом в круг. Во время исполнения новой фразы дети звенят колокольчиком и кружатся. Эти танцевально-музыкальные движения повторяются несколько раз. С окончанием музыки дети кладут колокольчики на пол, поворачиваются спиной в круг и говоря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 Колокольчик, позвон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ворачиваются и быстро берут свои колокольчики. Водящий в это время пытается взять чей-либо колокольчик. Тот, кто остался без колокольчика, идет в середину круга. Игра продолж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«Народные прим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 Пасху небо ясное и солнце играет — к хорошему урожаю и красному л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вятой неделе дожди — добрая рожь.  На Святой недели гром — к урож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 дождь или непогода в первый день Пасхи, так и весна дождлива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на второй день Пасхи будет ясная погода — лето будет дождливое, если пасмурно — сухое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асху на крыши забиралис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нце на заре встреча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ь солнце игра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ит к нам счастье шага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хоровод вставайт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заря – зарницу играй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под песню «Заря – зарян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(«заря-заряница») ходит вне круга и прячет за своей спиной «ключи» - небольшой платочек с завязанным узелком. Ходит вокруг «заря-заряница» и вместе со всеми приговари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-заряница, Солнцева сестр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ю ходила, ключи оброн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золотые, ленты голубые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кладет платок, завязанный на узел между игроками. Дети разворачиваются спинами друг к другу и бегут в разные стороны. Кто первый прибегает, тот берет пла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риговаривая: «Не теряй ключей, не теряй ключе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т и Пасха приш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ас покач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 нонешних реб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ёвок не хват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ачели».</w:t>
      </w:r>
      <w:r>
        <w:rPr>
          <w:rFonts w:cs="Times New Roman" w:ascii="Times New Roman" w:hAnsi="Times New Roman"/>
          <w:sz w:val="24"/>
          <w:szCs w:val="24"/>
        </w:rPr>
        <w:t xml:space="preserve"> Родители берут одеяла и в них качают детей в одеялах под песню «Мы девчонки озорные, колокольчики степ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г друга в теплые объят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шите радостно принят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удьте ссоры, оскорблень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 светлый праздник Воскресен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что не будет омрачать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. Бажан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бъятие и поцелуй».</w:t>
      </w:r>
      <w:r>
        <w:rPr>
          <w:rFonts w:cs="Times New Roman" w:ascii="Times New Roman" w:hAnsi="Times New Roman"/>
          <w:sz w:val="24"/>
          <w:szCs w:val="24"/>
        </w:rPr>
        <w:t xml:space="preserve"> Родители и дети встают парами. Внутренний круг двигается в одну сторону, наружный в другую. Музыка останавливается, пары по команде ведущего обнимаются или цел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асху красную встречаем, с яйцами играть не забыв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СЬ ЯЙЦ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можно проводить как между детьми, так и между взрослыми. По команде дети или взрослые одновременно резко раскручивают свои крашеные Пасхальные яйца. И смотрим… Чье Пасхальное яйцо дольше крутится, тот и становится победителем и получает небольшой пр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ый лове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берут шляпы, а дети деревянные яйца. Ребенок пытается попасть в ляпу, а родители ловят яй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е катания я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раскладывают яйца. Ребенок пытается разбить яйцо, попадая в него другим яйцом. Если он разбил яйцо, то забирает ег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к нам пришла и детям яйца в подарок прине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курочки на слайде презентации: « Я яички всем снесу, и в подарок подарю, шоколадные и целые, не совсем они и бел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ят тряпичную курочку, которую одевают на заварной  чайник. Открывают ее. Там лежат перепелиные яй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поворачиваясь вокруг себя  произносят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ебя повернись, яйца в корзинке большие очут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нимает тряпичную курочку, а там оказываются шоколадный яйца. Сюрпризный момент заключается в том, что курочка сидит на двух мисках. Первый раз педагог детям показывает верхнюю миску, а после волшебных слов, поднимает курочку вместе с первой миской, а во второй миске лежат шоколадные яй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 к вам в следующем го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не некогда, я побе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сегодня прощаться над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е игры вы вспомин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м о них рассказать не забы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08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0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roditeli/roditelistihi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1292</Words>
  <Characters>7369</Characters>
  <CharactersWithSpaces>8644</CharactersWithSpaces>
  <Paragraphs>17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0:00Z</dcterms:created>
  <dc:creator>Your User Name</dc:creator>
  <dc:description/>
  <dc:language>en-US</dc:language>
  <cp:lastModifiedBy>Your User Name</cp:lastModifiedBy>
  <dcterms:modified xsi:type="dcterms:W3CDTF">2014-04-25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