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руктурное подразделение, реализующее основную</w:t>
      </w:r>
    </w:p>
    <w:p>
      <w:pPr>
        <w:pStyle w:val="Style16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 программу дошкольного образования - детский сад «Светлячок» ГБОУ СОШ с. Алексее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</w:rPr>
        <w:t>План-конспект непосредственно образовательной деятельности по развитию эмоциональной сферы у  детей старшего дошкольного возраста с ОНР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</w:rPr>
        <w:t>План-конспект подготовила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дагог-психолог</w:t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сшей категории Даньшова М. 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: «В гостях у сказки»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Цель: </w:t>
      </w:r>
      <w:r>
        <w:rPr>
          <w:color w:val="000000"/>
          <w:sz w:val="24"/>
        </w:rPr>
        <w:t>развитие эмоциональной сферы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Интеграция образовательных областей:</w:t>
      </w:r>
      <w:r>
        <w:rPr>
          <w:color w:val="000000"/>
          <w:sz w:val="24"/>
        </w:rPr>
        <w:t xml:space="preserve"> здоровье, социализация,  художественное творчество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чи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оциализация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 Воспитывать внимательное и доброжелательное отношение к окружающи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 Развивать умения распознавать настроение окружающих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 Учить различать и называть основные эмоции и чувства, выражать их с помощью мимики, пантомимики, соотносить мимику и жесты с эмоциональным состоянием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4. Развитие творческой личности ребенк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 Создавать условия для развития  внимания, памяти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доровье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 Способствовать снижению психоэмоционального и мышечного напряж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 Создание положительного эмоционального настроя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Художественное творчество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 Формировать интерес к продуктивной деятельност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 Развивать навыки использования изобразительных средст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 Развивать воображение и чувственное восприятие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тоды и приёмы: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Практические</w:t>
      </w:r>
      <w:r>
        <w:rPr>
          <w:color w:val="000000"/>
          <w:sz w:val="24"/>
        </w:rPr>
        <w:t xml:space="preserve"> - д</w:t>
      </w:r>
      <w:r>
        <w:rPr>
          <w:i/>
          <w:color w:val="000000"/>
          <w:sz w:val="24"/>
        </w:rPr>
        <w:t>идактические игры:</w:t>
      </w:r>
      <w:r>
        <w:rPr>
          <w:color w:val="000000"/>
          <w:sz w:val="24"/>
        </w:rPr>
        <w:t xml:space="preserve"> «Узнай пиктограмму!»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«Будь внимателен», «Угадай-ка», упражнение «Сад», э</w:t>
      </w:r>
      <w:r>
        <w:rPr>
          <w:i/>
          <w:color w:val="000000"/>
          <w:sz w:val="24"/>
        </w:rPr>
        <w:t>лементы тренинга:</w:t>
      </w:r>
      <w:r>
        <w:rPr>
          <w:color w:val="000000"/>
          <w:sz w:val="24"/>
        </w:rPr>
        <w:t xml:space="preserve"> ритуалы приветствия и прощания, рефлексия (Приложение 2)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Наглядные</w:t>
      </w:r>
      <w:r>
        <w:rPr>
          <w:color w:val="000000"/>
          <w:sz w:val="24"/>
        </w:rPr>
        <w:t xml:space="preserve"> – работа с пиктограммами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Словесные </w:t>
      </w:r>
      <w:r>
        <w:rPr>
          <w:color w:val="000000"/>
          <w:sz w:val="24"/>
        </w:rPr>
        <w:t>– беседа, чтение сказки (Приложение 1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атериал и оборудование:</w:t>
      </w:r>
      <w:r>
        <w:rPr>
          <w:color w:val="000000"/>
          <w:sz w:val="24"/>
        </w:rPr>
        <w:t xml:space="preserve"> столы и стулья, краски и кисточки, цветные карандаши, музыка, свеча, пиктограммы настроения (грусть, злость, радость, удивление), ноутбук, интерактивная доска  с играми на внимание, изображение жар-птицы. </w:t>
      </w:r>
      <w:r>
        <w:rPr>
          <w:b/>
          <w:color w:val="000000"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ы организации совместной деятельност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тская деятель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игательн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намическая пауза: игра «Будь внимателен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пражнение «Сад»,  э</w:t>
            </w:r>
            <w:r>
              <w:rPr>
                <w:i/>
                <w:color w:val="000000"/>
                <w:sz w:val="24"/>
              </w:rPr>
              <w:t>лементы тренинга:</w:t>
            </w:r>
            <w:r>
              <w:rPr>
                <w:color w:val="000000"/>
                <w:sz w:val="24"/>
              </w:rPr>
              <w:t xml:space="preserve"> ритуалы приветствия и прощания, рефлекс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Угадай-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тивн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крашивание шаблона «Жар–птиц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икативн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мическая гимнастика «Узнай пиктограмму», </w:t>
            </w:r>
            <w:r>
              <w:rPr>
                <w:rStyle w:val="StrongEmphasis"/>
                <w:b w:val="false"/>
                <w:color w:val="000000"/>
                <w:sz w:val="24"/>
              </w:rPr>
              <w:t xml:space="preserve">работа с пиктограммами, </w:t>
            </w:r>
            <w:r>
              <w:rPr>
                <w:b/>
                <w:color w:val="000000"/>
                <w:sz w:val="24"/>
              </w:rPr>
              <w:t xml:space="preserve"> у</w:t>
            </w:r>
            <w:r>
              <w:rPr>
                <w:rStyle w:val="StrongEmphasis"/>
                <w:b w:val="false"/>
                <w:color w:val="000000"/>
                <w:sz w:val="24"/>
              </w:rPr>
              <w:t>пражнение «Давайте поздороваемс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 художественной литературы (восприятие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 сказки, бесе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а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ое сопровождение игр и упражнени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огика образовательной деятельност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520"/>
        <w:gridCol w:w="29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ятельность воспитанни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 с каждым по очереди встречается взглядом, ладошками, щечками. Начинает совместную деятельность ритуалом привет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и в кругу касаются друг друга ладошками, щечкам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здать положительный эмоциональный настрой в групп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бщает, что сегодня они отправятся в  сказку при помощи волшебной свечи. Чтение сказ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шают, смотрят на огонь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ают положительный настрой, активно включаются в предстоящ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дит релаксационное упражнение «Сад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шают, выполняют упражнени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яют движения, имитирующие явления прир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сихолог продолжает чтение сказ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шают сказку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ают информацию о настроении каждого героя сказ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ет выполнить ряд упражнений с помощью мим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тивно выполняют упражнение, называют эмоцию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ют показывать и соотносить мимику и жесты с эмоциональным состояние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 о настроении каждого героя, проводит упражнение с пиктограммами. Побуждает детей к активизации необходим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общают ответы и показывают эмоцию на карточках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меют различать и называть основные эмоции и чувства выражать их с помощью мимики, пантомимики, соотносить мимику и жесты с эмоциональным состоянием, умеют работать с пиктограм-м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игру на внимание «Угадай-ка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бирается ведущий. Дети стоят плечом к плечу и передают под музыку за спиной небольшой предмет. Музыка заканчивается, предмет прекращают передавать, ведущий должен догадаться по мимике и позе, у кого предмет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звивать вним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iCs/>
                <w:color w:val="000000"/>
              </w:rPr>
              <w:t xml:space="preserve">Проводится игра </w:t>
            </w:r>
            <w:r>
              <w:rPr>
                <w:color w:val="000000"/>
              </w:rPr>
              <w:t xml:space="preserve">«Будь внимателен». </w:t>
            </w:r>
          </w:p>
          <w:p>
            <w:pPr>
              <w:pStyle w:val="Style14"/>
              <w:spacing w:before="28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на слово «зайчик» выполняют прыжки, «птицы» летают, раскинув руки, «лошадка» - ударяют копытом, «цапля» - стоят на одной ног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вать внимание, память, способствовать снижению психоэмоцио-нального и мышечного напря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седа по сказке, завершение чтения сказ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 включаются в беседу, слушают продолжение сказк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оспитывать вниматель-ное и доброжелательное отношение к окружаю-щи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сит детей помочь художнику раскрасить «Жар птиц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активно включаются в продуктивную деятельность, раскрашивают шаблоны красками или цветными карандашами по своему выбору под спокойную музыку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Формировать интерес к продуктивной деятельнос-ти, развивать навыки использования изобрази-тельных средств, разви-вать воображение и чувственное восприяти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едение итогов совместной деятельности с элементами тренинга: ритуал прощания, рефлексия.</w:t>
            </w:r>
          </w:p>
          <w:p>
            <w:pPr>
              <w:pStyle w:val="Style14"/>
              <w:spacing w:before="280" w:after="0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делятся своими впечатлениями о путешествии в сказку. Прощаются, задувая свечу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вать эмпатийные качества, умение рефлексировать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1</w:t>
      </w:r>
    </w:p>
    <w:p>
      <w:pPr>
        <w:pStyle w:val="Style14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казка</w:t>
      </w:r>
    </w:p>
    <w:p>
      <w:pPr>
        <w:pStyle w:val="Style14"/>
        <w:ind w:firstLine="709"/>
        <w:jc w:val="both"/>
        <w:rPr/>
      </w:pPr>
      <w:r>
        <w:rPr>
          <w:color w:val="000000"/>
        </w:rPr>
        <w:t>Давным-давно в одном царстве - государстве жил - был царь, и было у него три сына. Государство было большое, самым красивым в нем был сад. В нем росли яблони, персики, ивы, березы, кустики, ягоды, травинки. Но самым красивым деревом была яблоня с прекрасными волшебными яблоками. Стала на эту яблоню прилетать Жар-птица и клевать эти яблочки. Приказал царь сыновьям сторожить яблоню. И вот настала очередь младшего сына Ивана сторожить. Вот притаился он под деревом и стал ждать. В полночь прилетела Жар-птица. Вся-то она из золота, глаза у нее хрустальные, и сияют ее перышки так, что в саду стало светло. Дивится на нее Иван-царевич, выпрямился и схватил Жар-птицу за хвост. Но вырвалась она из его рук и улетела. А в руках у царевича осталось всего одно перо из ее хвоста. Поднял он руку с пером Жар-птицы, засияло, засветилось все вокруг, и пошел он во дворец - радостный, что поймал вора. Идет, а вокруг… суетятся люди с разным настроением. И все, кто встречались ему на пути, останавливались и изумлялись дивному свету от золотистого пера Жар-птицы. Когда он пришел во дворец, увидел царь такую красоту, потеплело, подобрело у него в сердце. Попросил он художника нарисовать ему птицу волшебную, чтобы подарить всем частичку тепла и доброты. Выполнил художник просьбу царя.</w:t>
      </w:r>
    </w:p>
    <w:p>
      <w:pPr>
        <w:pStyle w:val="TextBody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2</w:t>
      </w:r>
    </w:p>
    <w:p>
      <w:pPr>
        <w:pStyle w:val="TextBody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4"/>
        </w:rPr>
        <w:t xml:space="preserve">Упражнение «Давайте поздороваемся» 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ети стоят в кругу. Психолог с каждым по очереди встречается взглядом. Затем в кругу дети касаются друг друга ладошками, щеками.</w:t>
      </w:r>
    </w:p>
    <w:p>
      <w:pPr>
        <w:pStyle w:val="Style14"/>
        <w:ind w:firstLine="709"/>
        <w:jc w:val="both"/>
        <w:rPr/>
      </w:pPr>
      <w:r>
        <w:rPr>
          <w:rStyle w:val="StrongEmphasis"/>
          <w:color w:val="000000"/>
        </w:rPr>
        <w:t>Упражнение «Сад»</w:t>
      </w: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>Дети выбирают для себя растение, которое им   нравится. По команде педагога дети превращаются в сад. Под сопровождение музыки имитируют движения растений под определенное явление природы.</w:t>
      </w:r>
    </w:p>
    <w:p>
      <w:pPr>
        <w:pStyle w:val="Style1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имическая гимнастика «Узнай пиктограмму»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 xml:space="preserve">Сморщить лоб, поднять брови. Какое это настроение? (удивление). Расслабиться. Сохранить лоб гладким. 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>Сдвинуть брови, нахмуриться. Какое это настроение? (злость). Расслабиться.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>Расширить глаза, рот открыт, руки сжаты в кулаки, все тело напряжено. Какое это настроение? (страх, ужас). Расслабиться.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>Улыбнуться, подмигнуть. Весело, вот я какой! Какое это настроение? (радость).</w:t>
      </w:r>
    </w:p>
    <w:p>
      <w:pPr>
        <w:pStyle w:val="Style1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гра «Угадай-ка»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 xml:space="preserve">Выбирается ведущий. Дети стоят плечом к плечу и передают под музыку за спиной небольшой предмет. Музыка заканчивается, предмет прекращают передавать, ведущий должен догадаться по мимике и позе, у кого предмет. </w:t>
      </w:r>
    </w:p>
    <w:p>
      <w:pPr>
        <w:pStyle w:val="Style14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Игра «Будь внимателен»  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>Дети отдыхают.  На слово «зайчик» выполняют прыжки, «птицы»- летают, раскинув руки, «лошадка» - ударять копытом, «цапля»- стоят на одной ноге.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Волковская Т.Н., Юсупова Г.Х. Психологическая помощь дошкольникам с общим недоразвитием речи – Москва: Книголюб, 2014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олковская Т.Н. </w:t>
      </w:r>
      <w:r>
        <w:rPr>
          <w:bCs/>
          <w:color w:val="000000"/>
        </w:rPr>
        <w:t xml:space="preserve">Организационно-методические основы психологической помощи лицам с недостатками речи </w:t>
      </w:r>
      <w:r>
        <w:rPr>
          <w:color w:val="000000"/>
        </w:rPr>
        <w:t>– Москва: Книголюб, 2011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Cs/>
          <w:color w:val="000000"/>
          <w:shd w:fill="FFFFFF" w:val="clear"/>
        </w:rPr>
        <w:t>Короле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.</w:t>
      </w:r>
      <w:r>
        <w:rPr>
          <w:bCs/>
          <w:color w:val="000000"/>
          <w:shd w:fill="FFFFFF" w:val="clear"/>
        </w:rPr>
        <w:t>Г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азвит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ворческ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пособност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ет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7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ле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- Волгоград: </w:t>
      </w:r>
      <w:r>
        <w:rPr>
          <w:bCs/>
          <w:color w:val="000000"/>
          <w:shd w:fill="FFFFFF" w:val="clear"/>
        </w:rPr>
        <w:t>Учитель</w:t>
      </w:r>
      <w:r>
        <w:rPr>
          <w:color w:val="000000"/>
          <w:shd w:fill="FFFFFF" w:val="clear"/>
        </w:rPr>
        <w:t>, 2010</w:t>
      </w:r>
      <w:r>
        <w:rPr>
          <w:rStyle w:val="Appleconvertedspace"/>
          <w:color w:val="000000"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color w:val="000000"/>
      <w:spacing w:val="-20"/>
      <w:sz w:val="36"/>
      <w:szCs w:val="3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0"/>
      <w:jc w:val="center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7"/>
      <w:ind w:firstLine="698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jc w:val="center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9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986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77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720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ind w:firstLine="684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09:00Z</dcterms:created>
  <dc:creator>Никитос</dc:creator>
  <dc:description/>
  <cp:keywords/>
  <dc:language>en-US</dc:language>
  <cp:lastModifiedBy>Никитос</cp:lastModifiedBy>
  <dcterms:modified xsi:type="dcterms:W3CDTF">2014-11-28T14:38:00Z</dcterms:modified>
  <cp:revision>10</cp:revision>
  <dc:subject/>
  <dc:title/>
</cp:coreProperties>
</file>