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рагиваете ли Вы темы, связанные с патриотиз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приобщаете ребёнка к национальной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те ли Вы важным обращать внимание ребёнка на то, к какой нации он принад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акцентируете на это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казываете ли Вы ребёнку о своих предках и корнях семьи? Как на это реагирует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раиваете ли Вы совместные чаеп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таете ли Вы ребёнку русские народные сказки? Как часто? Кто чаще всего 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уете ли Вы в моменты общения с ребёнком народные пот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прихода в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кладыва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сть ли дидактические игры, связанные с ознакомлением с национальными обрядами и традициями? Если есть, то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национальные подвижные игры Вы знаете и используете в воспитании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, на Ваш взгляд, главные причины возможных затруднений в приобщении к национальной культуре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Вы понимаете под понятием "патриотическое воспитание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юбовь к Родине    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овь к природе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бовь к родному краю, городу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вство гордости за русский народ, его достижения, традиции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вместе взятое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з указанных качеств Вы хотели бы видеть в Вашем реб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к старш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к близким люд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 к историческому прошлому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русских тради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к своему гор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из указанных качеств Вы стараетесь первоначально воспитать в Вашем реб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к старш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к близким люд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ес к историческому прошлому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ение русских тради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вь к своему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е ли вы историю своего города? Хотите ли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какой из тем можете познакомить ребенка Вы?</w:t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историей гор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историей кр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жизнью и бытом наших пред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ми обычаями, традици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ой народной культур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выдающимися людьми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считаете, кто несет основную ответственность за патриотическое воспитание детей - педагоги ил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ы считаете, нужна ли работа в эт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 какими из перечисленных разделов, по Вашему мнению, должен ребенок познакомиться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гор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кр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я ст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их формах работы по патриотическому воспитанию Вы могли бы оказать помощь детскому саду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уп к архив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евые прогулки в библиотеки и т.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фотогаз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ы считаете, актуальна ли в современном обществе тема ознакомления с        родословно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сть ли в Вашем доме семейные трад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2:00Z</dcterms:created>
  <dc:creator>OOO"StarGalaxy"</dc:creator>
  <dc:description/>
  <cp:keywords/>
  <dc:language>en-US</dc:language>
  <cp:lastModifiedBy>user</cp:lastModifiedBy>
  <cp:lastPrinted>2012-05-29T12:42:00Z</cp:lastPrinted>
  <dcterms:modified xsi:type="dcterms:W3CDTF">2012-05-29T08:44:00Z</dcterms:modified>
  <cp:revision>3</cp:revision>
  <dc:subject/>
  <dc:title/>
</cp:coreProperties>
</file>