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Вы хотите, чтобы ваши дети были способными  талантливыми?</w:t>
        <w:br/>
        <w:t xml:space="preserve">                    Тогда помогите им сделать первые шаги по ступенькам творчества”</w:t>
        <w:br/>
        <w:t xml:space="preserve">                                                                                                   Б.П. Никитин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кружковой работы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ом умственного развития ребенка является сенсорное воспитание, ориентировка в окружающем мире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шествие в волшебный мир музыки, звуков, мир вкуса, обоняния и осязания способствует гармоничному развитию ребенка и открывает  все многообразие окружающего и внутреннего мира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ое развитие ребенка – с первых дней его жизни – является залогом успешного осуществления разных видов деятельности, формирование различных способ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внедрение в образовательный процесс кружковой работы системы игр и упражнений по сенсорному развитию дет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Развивать и совершенствовать у детей все виды восприятия, обогащать их чувственный опы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звивать осязательное восприятие, а именно тактильные и кинестетические ощущения, сенсомоторное развитие воспитанников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3. Воспитывать гармонично развитую личность, способную на полноценное восприятие, успешного обучения в детском саду, школе, различных видах тру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азвития детей на начало года 2010г -2011г. средней группы. В группе 21 ребе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е дети усвоили программу. На начало года 10% критического уровня.  У двоих детей слабо развито восприятие формы, величины, тактильное ощущение. Связано с тем, что один ребенок гиперактивный, а у второго ребенка преобладает процесс торможения  в нервной системе.  С детьми ведется индивидуальная рабо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создания кружковой работы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ценное формирование восприятия у детей среднего возраста неразрывно связано с  последовательной, систематической работой с детьми учитывая индивидуальные особенности детей, уровень развития каждого ребен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40297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ружковой работы с детьм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инцип индивидуализации, учитывая индивидуально – личностные особенности детей, применение дифференцированного подхода к развитию дете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нцип полисенсорности, любое пособие способствует развитию нескольких видов восприят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Принцип системного подхода. Систематически, последовательно осуществлять работу по развитию восприят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строения образовательного процесса кружковой работ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ь возможность быть ребенку самим собо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условий для сохранения здоровья ребенк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развивающей учебно-познавательной деятель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раивание игровых методов и приемов для обогащения сенсорного опыта, чувственных интересов  ребенк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ить возможность детям получать информацию из разных источ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этапов кружковой работы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Анализ теоретического материала по проблеме сенсорного развития детей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Мониторинг  детей среднего возраста по сенсорному развитию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Разработка системы игр и упражнений по сенсорному развитию детей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недрение учебно-тематического плана в практическую деятельность с детьми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ополнение и оснащение зоны сенсорного развития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Результат кружковой работы. Мониторинг развития в конце учебно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аботы с детьми: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риятия особых свойств предметов на основе развития осязания, обоняния, вкусовых качеств, барических ощущений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зрительного восприятия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лухового восприятия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тактильной чувствительности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нестетическое и кинетическое развитие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общей и мелкой моторики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ориентировке в пространстве, понятие формы, величины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коммуникативных навыков у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бразовательной деятельности по блокам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специально организованного обучения в форме  игр и упражнений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совместной деятельности воспитателя с детьми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свободной самостоятельной деятельности дет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кружковой работы: </w:t>
      </w:r>
      <w:r>
        <w:rPr>
          <w:rFonts w:cs="Times New Roman" w:ascii="Times New Roman" w:hAnsi="Times New Roman"/>
          <w:bCs/>
          <w:sz w:val="24"/>
          <w:szCs w:val="24"/>
        </w:rPr>
        <w:t>Повысить уровень по сенсорному развитию детей среднего дошкольного возра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«Программа воспитания и обучения в детском саду» под редакцией М.А.Васильевой, В.В. Гербовой, Т.С.Комаровой Москва Мозайка-Синтез 2010г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Методические рекомендации к «Программе воспитания и обучения в детском саду» В.В. Гербова, Т.С. Комарова Москва Мозайка-Синтез 2007г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нсорная комната в дошкольном учреждении» Колос Г.Г., 2008г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нсорное воспитание в детском саду» Н.Н. Поддьякова. В.Н. Аванесова Москва «Просвещение» 1981г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лок статей из Интернета. Сайт ДОУ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2:36:00Z</dcterms:created>
  <dc:creator>911</dc:creator>
  <dc:description/>
  <cp:keywords/>
  <dc:language>en-US</dc:language>
  <cp:lastModifiedBy>911</cp:lastModifiedBy>
  <cp:lastPrinted>2010-12-19T21:23:00Z</cp:lastPrinted>
  <dcterms:modified xsi:type="dcterms:W3CDTF">2010-12-19T13:28:00Z</dcterms:modified>
  <cp:revision>1</cp:revision>
  <dc:subject/>
  <dc:title/>
</cp:coreProperties>
</file>