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по карте города Выборг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закреплять знания детей о достопримечательностях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по истории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относить изображения зданий с силу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оставления слов из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вукобуквенны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иентацию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чувство гордости за родн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карта г. Выбо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 и фотографии достопримечательностей г. Выбо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Прочитай по первым букв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и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уэты достопримечательностей г. Выбо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Каменная летопись Выбор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 помещений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удивитель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шествие по карте города Выбо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мотрим карту. Как вы думаете, ч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жено зеленым цветом? </w:t>
      </w:r>
      <w:r>
        <w:rPr>
          <w:sz w:val="28"/>
          <w:szCs w:val="28"/>
          <w:u w:val="single"/>
        </w:rPr>
        <w:t>(Парки,…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то изображено синим цветом? </w:t>
      </w:r>
      <w:r>
        <w:rPr>
          <w:sz w:val="28"/>
          <w:szCs w:val="28"/>
          <w:u w:val="single"/>
        </w:rPr>
        <w:t>( Финский зали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Желтым цветом? </w:t>
      </w:r>
      <w:r>
        <w:rPr>
          <w:sz w:val="28"/>
          <w:szCs w:val="28"/>
          <w:u w:val="single"/>
        </w:rPr>
        <w:t>(Дом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«Не живая, а идет; неподвижн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едет»?  </w:t>
      </w:r>
      <w:r>
        <w:rPr>
          <w:sz w:val="28"/>
          <w:szCs w:val="28"/>
          <w:u w:val="single"/>
        </w:rPr>
        <w:t>(Дорог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цветом изображены дороги на карте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Серы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расным цветом изоб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примечательности г. Выбо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>- Начнем мы наше путешествие с у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торой находится наш детский са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жите название улицы.  </w:t>
      </w:r>
      <w:r>
        <w:rPr>
          <w:sz w:val="28"/>
          <w:szCs w:val="28"/>
          <w:u w:val="single"/>
        </w:rPr>
        <w:t>(ул. Сухо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лиц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то такой Сухов? ( </w:t>
      </w:r>
      <w:r>
        <w:rPr>
          <w:sz w:val="28"/>
          <w:szCs w:val="28"/>
          <w:u w:val="single"/>
        </w:rPr>
        <w:t>Герой Советского Союз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щищал город от врагов в Великую Отечественну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йн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ем на карте наш детский сад.                                                   (рисунок д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ехали с улицы Сухова, едем по улице Батарей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у нас находится слева? </w:t>
      </w:r>
      <w:r>
        <w:rPr>
          <w:sz w:val="28"/>
          <w:szCs w:val="28"/>
          <w:u w:val="single"/>
        </w:rPr>
        <w:t>( Батарейная гор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, где мы. Мы на площади. От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Ленинградское шоссе. На площади сто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мятник на высоком постаменте.  </w:t>
      </w:r>
      <w:r>
        <w:rPr>
          <w:sz w:val="28"/>
          <w:szCs w:val="28"/>
          <w:u w:val="single"/>
        </w:rPr>
        <w:t>( Красная площад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памятник стоит на Красной площад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Памятник Ленин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каком еще городе есть Красная площадь? </w:t>
      </w:r>
      <w:r>
        <w:rPr>
          <w:sz w:val="28"/>
          <w:szCs w:val="28"/>
          <w:u w:val="single"/>
        </w:rPr>
        <w:t>(Моск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- Подумайте и скажите, что находится рядом с Красной                 (карта-сх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щадью? </w:t>
      </w:r>
      <w:r>
        <w:rPr>
          <w:sz w:val="28"/>
          <w:szCs w:val="28"/>
          <w:u w:val="single"/>
        </w:rPr>
        <w:t xml:space="preserve">(Парк имени Ленина) </w:t>
      </w:r>
      <w:r>
        <w:rPr>
          <w:sz w:val="28"/>
          <w:szCs w:val="28"/>
        </w:rPr>
        <w:t xml:space="preserve">                                                   п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зовите красивое белое здание, которое находится в                  (карта-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м парке. </w:t>
      </w:r>
      <w:r>
        <w:rPr>
          <w:sz w:val="28"/>
          <w:szCs w:val="28"/>
          <w:u w:val="single"/>
        </w:rPr>
        <w:t>( Библиотека)</w:t>
      </w:r>
      <w:r>
        <w:rPr>
          <w:sz w:val="28"/>
          <w:szCs w:val="28"/>
        </w:rPr>
        <w:t xml:space="preserve">                                                                 библи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то такое библиотека? </w:t>
      </w:r>
      <w:r>
        <w:rPr>
          <w:sz w:val="28"/>
          <w:szCs w:val="28"/>
          <w:u w:val="single"/>
        </w:rPr>
        <w:t>(….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Вспомните, это за скульптуры стоят в парке                                 (фотограф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. Ленина?  </w:t>
      </w:r>
      <w:r>
        <w:rPr>
          <w:sz w:val="28"/>
          <w:szCs w:val="28"/>
          <w:u w:val="single"/>
        </w:rPr>
        <w:t>(«Лось», «Лесной мальчик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утешествуем по нашей карте дальше. Что за                        (силуэт Круглой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ание мы видим, догадайтесь? </w:t>
      </w:r>
      <w:r>
        <w:rPr>
          <w:sz w:val="28"/>
          <w:szCs w:val="28"/>
          <w:u w:val="single"/>
        </w:rPr>
        <w:t xml:space="preserve">(Круглая башня) </w:t>
      </w:r>
      <w:r>
        <w:rPr>
          <w:sz w:val="28"/>
          <w:szCs w:val="28"/>
        </w:rPr>
        <w:t xml:space="preserve">                  башни, 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Раньше для чего использовали эту башню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Хранили оружие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сейчас что в ней находится? </w:t>
      </w:r>
      <w:r>
        <w:rPr>
          <w:sz w:val="28"/>
          <w:szCs w:val="28"/>
          <w:u w:val="single"/>
        </w:rPr>
        <w:t>(Ресторан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- Посмотрите, что за здание рядом с Круглой                                    (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шней? </w:t>
      </w:r>
      <w:r>
        <w:rPr>
          <w:sz w:val="28"/>
          <w:szCs w:val="28"/>
          <w:u w:val="single"/>
        </w:rPr>
        <w:t>(Ры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площадь, на ней находятся Кругла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шня и рынок? </w:t>
      </w:r>
      <w:r>
        <w:rPr>
          <w:sz w:val="28"/>
          <w:szCs w:val="28"/>
          <w:u w:val="single"/>
        </w:rPr>
        <w:t>( Рыночная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На Рыночной площади проходят различные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лянья, праздник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думайте и скажите, что за здание мы видим                        (силуэт Часовой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левой стороны? </w:t>
      </w:r>
      <w:r>
        <w:rPr>
          <w:sz w:val="28"/>
          <w:szCs w:val="28"/>
          <w:u w:val="single"/>
        </w:rPr>
        <w:t>( Часовая башня)</w:t>
      </w:r>
      <w:r>
        <w:rPr>
          <w:sz w:val="28"/>
          <w:szCs w:val="28"/>
        </w:rPr>
        <w:t xml:space="preserve">                                           башни, 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Чем знаменита Часовая башня? </w:t>
      </w:r>
      <w:r>
        <w:rPr>
          <w:sz w:val="28"/>
          <w:szCs w:val="28"/>
          <w:u w:val="single"/>
        </w:rPr>
        <w:t xml:space="preserve">( Часы с 4-х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торон, 2-е по высоте здание Выборга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про Выбор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по городу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мотреть, люблю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ий –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площадь Красная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етыре – мост Крепос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гуляю по Трав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к Ильинской церкви с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упол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– конечно Монреп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 скучно без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– Крепость у за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очень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– повстречалс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 Первый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– из-за по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амков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род мо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род мне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кажите здание, с которого начинается город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- Как вы догадались, что это Выборгский замок?                              (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Находится на острове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А чтобы узнать, какой водоем окружает остров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граем в игру «Прочитай по первым буквам».                          (составление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 на карточку с картинкой. Прочитаем                          на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о первым буквам картинок и составим его.                        магнитной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Залив)</w:t>
      </w:r>
      <w:r>
        <w:rPr>
          <w:sz w:val="28"/>
          <w:szCs w:val="28"/>
        </w:rPr>
        <w:t xml:space="preserve">                                                                                                  доске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спомните название залива. </w:t>
      </w:r>
      <w:r>
        <w:rPr>
          <w:sz w:val="28"/>
          <w:szCs w:val="28"/>
          <w:u w:val="single"/>
        </w:rPr>
        <w:t>(Финский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Точнее сказать, он называется Выборгский залив,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его называют Финским, т. к. как Выборгский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ив соединяется с Финским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мост, по которому можно попасть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ыборгский замок? </w:t>
      </w:r>
      <w:r>
        <w:rPr>
          <w:sz w:val="28"/>
          <w:szCs w:val="28"/>
          <w:u w:val="single"/>
        </w:rPr>
        <w:t>(Крепостной мост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он так называется? (….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самая высокая башня в замке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Башня Святого Олафа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ы видим маленькие окошечки в башне. Как они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ываются? </w:t>
      </w:r>
      <w:r>
        <w:rPr>
          <w:sz w:val="28"/>
          <w:szCs w:val="28"/>
          <w:u w:val="single"/>
        </w:rPr>
        <w:t>(Бойницы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ля чего нужны бойницы? </w:t>
      </w:r>
      <w:r>
        <w:rPr>
          <w:sz w:val="28"/>
          <w:szCs w:val="28"/>
          <w:u w:val="single"/>
        </w:rPr>
        <w:t>(Лучники стреляли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а что за памятник мы видим, стоя у                          (фотография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рот Выборгского замка? </w:t>
      </w:r>
      <w:r>
        <w:rPr>
          <w:sz w:val="28"/>
          <w:szCs w:val="28"/>
          <w:u w:val="single"/>
        </w:rPr>
        <w:t>(Памятник Кнутсону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такой Кнутсон? </w:t>
      </w:r>
      <w:r>
        <w:rPr>
          <w:sz w:val="28"/>
          <w:szCs w:val="28"/>
          <w:u w:val="single"/>
        </w:rPr>
        <w:t>(Основатель города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что это за памятник? </w:t>
      </w:r>
      <w:r>
        <w:rPr>
          <w:sz w:val="28"/>
          <w:szCs w:val="28"/>
          <w:u w:val="single"/>
        </w:rPr>
        <w:t>(Памятник Петру1</w:t>
      </w:r>
      <w:r>
        <w:rPr>
          <w:sz w:val="28"/>
          <w:szCs w:val="28"/>
        </w:rPr>
        <w:t>)                                   (фотография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это – Петр 1? </w:t>
      </w:r>
      <w:r>
        <w:rPr>
          <w:sz w:val="28"/>
          <w:szCs w:val="28"/>
          <w:u w:val="single"/>
        </w:rPr>
        <w:t>(Он завоевал Выборг у шведов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должаем путешествие по нашей карте.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почти все как и дома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бель, свет, тепло, уют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жить от дня до года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тю города – приют.   </w:t>
      </w:r>
      <w:r>
        <w:rPr>
          <w:sz w:val="28"/>
          <w:szCs w:val="28"/>
          <w:u w:val="single"/>
        </w:rPr>
        <w:t>(Гостиница)</w:t>
      </w:r>
      <w:r>
        <w:rPr>
          <w:sz w:val="28"/>
          <w:szCs w:val="28"/>
        </w:rPr>
        <w:t xml:space="preserve">                                       (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Для чего нужна гостиница? </w:t>
      </w:r>
      <w:r>
        <w:rPr>
          <w:sz w:val="28"/>
          <w:szCs w:val="28"/>
          <w:u w:val="single"/>
        </w:rPr>
        <w:t xml:space="preserve">(В ней живут гости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з других городов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- В нашем городе много гостиниц. Как называется                         (фотография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гостиница?  </w:t>
      </w:r>
      <w:r>
        <w:rPr>
          <w:sz w:val="28"/>
          <w:szCs w:val="28"/>
          <w:u w:val="single"/>
        </w:rPr>
        <w:t xml:space="preserve">(«Дружба»)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гадайте еще одну загадку: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юдя, гудя, поезда отправляютс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дальние страны по рельсам стучат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гоны на стыках звенят и качаются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в них пассажиры в окошко глядят. </w:t>
      </w:r>
      <w:r>
        <w:rPr>
          <w:sz w:val="28"/>
          <w:szCs w:val="28"/>
          <w:u w:val="single"/>
        </w:rPr>
        <w:t>(Вокзал)</w:t>
      </w:r>
      <w:r>
        <w:rPr>
          <w:sz w:val="28"/>
          <w:szCs w:val="28"/>
        </w:rPr>
        <w:t xml:space="preserve">                        (рисунок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Для чего нужен вокзал? </w:t>
      </w:r>
      <w:r>
        <w:rPr>
          <w:sz w:val="28"/>
          <w:szCs w:val="28"/>
          <w:u w:val="single"/>
        </w:rPr>
        <w:t xml:space="preserve">(С вокзала уезжают и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иезжают на электричках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какой площади находится вокзал? </w:t>
      </w:r>
      <w:r>
        <w:rPr>
          <w:sz w:val="28"/>
          <w:szCs w:val="28"/>
          <w:u w:val="single"/>
        </w:rPr>
        <w:t>(Вокзальная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должим наше путешествие. Поедем по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ому шоссе. Кто из вас живет на этой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е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кажите на карте, как можно проехать с Леншосс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. Сухова в наш детский сад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Вот мы и вернулись в д/с по ул. Сухов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/игра «Если б я мог»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с вами представим, что мы волшебник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мы изменили город, что бы мы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ли для города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>6. Д/игра «Экскурсоводы»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 игру ребенок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ка мы с вами путешествовали, к нам в д/сад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письма. Давайте посмотрим, что в них.                           (фотографии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Все вы знаете, что в нашем Центре существует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а маленького экскурсовода» и все вы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маленькими экскурсоводам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фотографию, узнайте мест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кажите, что вы здесь делаете, чем занимаетесь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>7. Д/игра «Каменная летопись Выборга»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что это за здания?                                                         (трафареты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Обведите эти здания. Раскрасим мы их на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ем занятии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>8. Ито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Что вам нравится в нашем городе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А что не нравится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- Вам домашнее задание: если б я был главой администрации,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я сделал для своего город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Понравилось вам наше путешествие по карте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- В следующий раз мы совершим путешестви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шему красивому городу на автобусе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2:00Z</dcterms:created>
  <dc:creator>Customer</dc:creator>
  <dc:description/>
  <cp:keywords/>
  <dc:language>en-US</dc:language>
  <cp:lastModifiedBy>1</cp:lastModifiedBy>
  <dcterms:modified xsi:type="dcterms:W3CDTF">2014-08-28T20:08:00Z</dcterms:modified>
  <cp:revision>10</cp:revision>
  <dc:subject/>
  <dc:title/>
</cp:coreProperties>
</file>