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i/>
          <w:iCs/>
        </w:rPr>
        <w:t xml:space="preserve">Сценарий гр.  № 3 </w:t>
      </w:r>
    </w:p>
    <w:p>
      <w:pPr>
        <w:pStyle w:val="Style15"/>
        <w:rPr/>
      </w:pPr>
      <w:r>
        <w:rPr>
          <w:rStyle w:val="StrongEmphasis"/>
          <w:i/>
          <w:iCs/>
        </w:rPr>
        <w:t>Воспитатель:</w:t>
      </w:r>
    </w:p>
    <w:p>
      <w:pPr>
        <w:pStyle w:val="Style15"/>
        <w:spacing w:before="0" w:after="0"/>
        <w:rPr/>
      </w:pPr>
      <w:r>
        <w:rPr/>
        <w:t>- Вот и стали вы на год взрослей,</w:t>
        <w:br/>
        <w:t>Ждет другая группа наших детей,</w:t>
        <w:br/>
        <w:t>Переходят они в детский сад –</w:t>
        <w:br/>
        <w:t>Из яслей.</w:t>
        <w:br/>
        <w:t>И поэтому я говорю вам, друзья,</w:t>
        <w:br/>
        <w:t>Что прощаться настала пора…</w:t>
      </w:r>
    </w:p>
    <w:p>
      <w:pPr>
        <w:pStyle w:val="Style15"/>
        <w:spacing w:before="0" w:after="0"/>
        <w:rPr/>
      </w:pPr>
      <w:r>
        <w:rPr/>
        <w:t>а мы сейчас с вами отправимся в веселое путешествие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у, тогда садимся на веселый поезд и поех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езд. Мр3</w:t>
      </w:r>
    </w:p>
    <w:p>
      <w:pPr>
        <w:pStyle w:val="Normal"/>
        <w:rPr/>
      </w:pPr>
      <w:r>
        <w:rPr/>
        <w:t>Дети сели на сту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смотрите. Ребята. Это же наша любимая книга</w:t>
      </w:r>
    </w:p>
    <w:p>
      <w:pPr>
        <w:pStyle w:val="Normal"/>
        <w:rPr/>
      </w:pPr>
      <w:r>
        <w:rPr/>
        <w:t>она сегодня к нам пришла в гости, чтоб с нами поиграть.</w:t>
      </w:r>
    </w:p>
    <w:p>
      <w:pPr>
        <w:pStyle w:val="Normal"/>
        <w:rPr/>
      </w:pPr>
      <w:r>
        <w:rPr/>
        <w:t>Странички здесь не простые. А волшеб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раничку открываю, и картинка оживает</w:t>
      </w:r>
    </w:p>
    <w:p>
      <w:pPr>
        <w:pStyle w:val="Normal"/>
        <w:rPr/>
      </w:pPr>
      <w:r>
        <w:rPr/>
        <w:t>На страничке кто сидит</w:t>
      </w:r>
    </w:p>
    <w:p>
      <w:pPr>
        <w:pStyle w:val="Normal"/>
        <w:rPr/>
      </w:pPr>
      <w:r>
        <w:rPr/>
        <w:t xml:space="preserve"> </w:t>
      </w:r>
      <w:r>
        <w:rPr/>
        <w:t>Кто-то с нами говори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здравствуйте, ребя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 вас видеть 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йте-ка вы песенку для меня,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отик: </w:t>
      </w:r>
    </w:p>
    <w:p>
      <w:pPr>
        <w:pStyle w:val="Normal"/>
        <w:rPr>
          <w:i/>
          <w:i/>
        </w:rPr>
      </w:pPr>
      <w:r>
        <w:rPr>
          <w:i/>
        </w:rPr>
        <w:t>Котик, котик, киска</w:t>
      </w:r>
    </w:p>
    <w:p>
      <w:pPr>
        <w:pStyle w:val="Normal"/>
        <w:rPr>
          <w:i/>
          <w:i/>
        </w:rPr>
      </w:pPr>
      <w:r>
        <w:rPr>
          <w:i/>
        </w:rPr>
        <w:t>Вот сметаны миска</w:t>
      </w:r>
    </w:p>
    <w:p>
      <w:pPr>
        <w:pStyle w:val="Normal"/>
        <w:rPr>
          <w:i/>
          <w:i/>
        </w:rPr>
      </w:pPr>
      <w:r>
        <w:rPr>
          <w:i/>
        </w:rPr>
        <w:t>Не маши ты лапкой</w:t>
      </w:r>
    </w:p>
    <w:p>
      <w:pPr>
        <w:pStyle w:val="Normal"/>
        <w:rPr>
          <w:i/>
          <w:i/>
        </w:rPr>
      </w:pPr>
      <w:r>
        <w:rPr>
          <w:i/>
        </w:rPr>
        <w:t>Деток не царап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тик, котик, киска</w:t>
      </w:r>
    </w:p>
    <w:p>
      <w:pPr>
        <w:pStyle w:val="Normal"/>
        <w:rPr>
          <w:i/>
          <w:i/>
        </w:rPr>
      </w:pPr>
      <w:r>
        <w:rPr>
          <w:i/>
        </w:rPr>
        <w:t>Вот тебе сосиска</w:t>
      </w:r>
    </w:p>
    <w:p>
      <w:pPr>
        <w:pStyle w:val="Normal"/>
        <w:rPr>
          <w:i/>
          <w:i/>
        </w:rPr>
      </w:pPr>
      <w:r>
        <w:rPr>
          <w:i/>
        </w:rPr>
        <w:t>Хлопаем в ладошки</w:t>
      </w:r>
    </w:p>
    <w:p>
      <w:pPr>
        <w:pStyle w:val="Normal"/>
        <w:rPr>
          <w:i/>
          <w:i/>
        </w:rPr>
      </w:pPr>
      <w:r>
        <w:rPr>
          <w:i/>
        </w:rPr>
        <w:t>Потанцуй немнож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тик танцует</w:t>
      </w:r>
    </w:p>
    <w:p>
      <w:pPr>
        <w:pStyle w:val="Normal"/>
        <w:rPr/>
      </w:pPr>
      <w:r>
        <w:rPr/>
        <w:t>Вед: котик а мы про тебя сейчас стишок расскажем.</w:t>
      </w:r>
    </w:p>
    <w:p>
      <w:pPr>
        <w:pStyle w:val="Normal"/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т, напрасно мы реши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катить кота в машине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т кататься не привык —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прокинул грузов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т: ах какое интересное стихот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давайте вы ребята превратитесь все в кот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как раз для меня потанцуйте вы сей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шачий танец мр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ущий: я страничку откры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м кто-то 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за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йку бросила хозяйка,—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 дождем остался зайка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 скамейки слезть не мог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есь до ниточки про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йка: вот спасибо вам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кое красивое стихотворение про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рошо здесь как у вас потанцуем мы сей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альчик о паль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спит: я страничку откры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дведь: зовусь я мишенька мед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чу ребятам песню сп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шка плюшевый мр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: мишка, а ребята про тебя стишок зн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от послуша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ронили мишку на пол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торвали мишке лапу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се равно его не брошу —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тому что он хоро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спит: я страничку откры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ня: куклой Таней зват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горько плач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воспит: а чего же плачет Та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жет кто-то нам расскаж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: да такое стихотворение мы тоже з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ша Таня громко плачет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ронила в речку мячик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Тише, Танечка, не плачь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 утонет в речке м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: — Тише, Танечка, не плачь:</w:t>
      </w:r>
    </w:p>
    <w:p>
      <w:pPr>
        <w:pStyle w:val="HTM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утонет в речке м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ячик свой скорей б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шу пляску посмо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ячики. Мр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:Я страничку откры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о тропинкам , по дорожкам</w:t>
        <w:br/>
        <w:t xml:space="preserve">Скачет серый </w:t>
      </w:r>
      <w:r>
        <w:rPr>
          <w:rStyle w:val="StrongEmphasis"/>
          <w:rFonts w:cs="Courier New" w:ascii="Courier New" w:hAnsi="Courier New"/>
          <w:sz w:val="32"/>
          <w:szCs w:val="32"/>
        </w:rPr>
        <w:t>воробей</w:t>
      </w:r>
      <w:r>
        <w:rPr>
          <w:rFonts w:cs="Courier New" w:ascii="Courier New" w:hAnsi="Courier New"/>
          <w:sz w:val="32"/>
          <w:szCs w:val="32"/>
        </w:rPr>
        <w:t>.</w:t>
        <w:br/>
        <w:t>Что он ищет? Ищет крошки</w:t>
        <w:br/>
        <w:t>Для себя и дл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питатель: поиграем с вороб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есню мы ему сп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: вороб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воспит: я страничку откры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: Лош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воспит: а вы про лошадку тоже стих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: коне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/>
      </w:pPr>
      <w:r>
        <w:rPr>
          <w:sz w:val="32"/>
          <w:szCs w:val="32"/>
        </w:rPr>
        <w:t>Я люблю свою лошадку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ичешу ей шерстку гладко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ребешком приглажу хвостик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верхом поеду в гост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воспит: А куда же мы поеде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умаю в гости к ска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бята, а вы сказки люб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у, тогда в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азка в гости вас з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ошадка мр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/>
        <w:t>Вот курочка к нам в гости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Курочка — рябушечка,</w:t>
        <w:br/>
        <w:t>Куда ты пошла?</w:t>
        <w:br/>
        <w:t>— На речку.</w:t>
        <w:br/>
        <w:t>— Курочка — рябушечка,</w:t>
        <w:br/>
        <w:t>Зачем ты пошла?</w:t>
        <w:br/>
        <w:t>— За водичкой.</w:t>
        <w:br/>
        <w:t>— Курочка — рябушечка,</w:t>
        <w:br/>
        <w:t>Зачем тебе водичка?</w:t>
        <w:br/>
        <w:t>— Цыпляток поить.</w:t>
        <w:br/>
        <w:t>— Курочка — рябушечка,</w:t>
        <w:br/>
        <w:t>Как цыплята просят пить?</w:t>
        <w:br/>
        <w:t>— Пи-пи-пи, пи-пи-пи!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ыплята мр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Воспит: я страничку открыва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Дождик, дождик на дорожк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Он намочит наши ножк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нец дожди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 xml:space="preserve">Надо нам солнышко разбуди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 xml:space="preserve"> </w:t>
      </w:r>
      <w:r>
        <w:rPr/>
        <w:t>Надо нам красное разбуди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ом солнышко встае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м солнышко встает выше, выше, выш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 ночи солнышко зайдет ниже, ниже, ниж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орошо, хорошо, солнышко смеетс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под солнышком всем весело поет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А под солнышком друзья танцевать пришла пор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Полька пара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вот и кончилась сказка у нас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 мы весело потанцуем сейчас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нец зарядка мр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6:00Z</dcterms:created>
  <dc:creator>Ольга</dc:creator>
  <dc:description/>
  <dc:language>en-US</dc:language>
  <cp:lastModifiedBy>Ольга</cp:lastModifiedBy>
  <dcterms:modified xsi:type="dcterms:W3CDTF">2014-04-08T15:43:00Z</dcterms:modified>
  <cp:revision>2</cp:revision>
  <dc:subject/>
  <dc:title/>
</cp:coreProperties>
</file>