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Селифанова Ксения Викторовна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ГБДОУ детский сад №36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ковского района Санкт-Петербурга</w: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 ко «Дню смеха»</w: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ект разработан для детей старшего дошкольного возраста, при взаимодействии с воспитателями, музыкальным руководителем и родителями.</w:t>
      </w:r>
    </w:p>
    <w:p>
      <w:pPr>
        <w:pStyle w:val="Normal"/>
        <w:ind w:left="-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ект рассчитан на 1 месяц.</w:t>
      </w:r>
    </w:p>
    <w:p>
      <w:pPr>
        <w:pStyle w:val="Normal"/>
        <w:ind w:left="-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проекта:</w:t>
      </w:r>
      <w:r>
        <w:rPr>
          <w:sz w:val="32"/>
          <w:szCs w:val="32"/>
        </w:rPr>
        <w:t xml:space="preserve"> Юмор в нашей жизни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проекта:</w:t>
      </w:r>
      <w:r>
        <w:rPr>
          <w:sz w:val="32"/>
          <w:szCs w:val="32"/>
        </w:rPr>
        <w:t xml:space="preserve"> Развивать чувство юмора у дошкольников.</w:t>
      </w:r>
    </w:p>
    <w:p>
      <w:pPr>
        <w:pStyle w:val="Normal"/>
        <w:ind w:left="-360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варительная работа:</w:t>
      </w:r>
      <w:r>
        <w:rPr>
          <w:color w:val="000000"/>
          <w:sz w:val="32"/>
          <w:szCs w:val="32"/>
        </w:rPr>
        <w:t xml:space="preserve"> чтение книги А. Милн «Вини Пух и все, все, все», 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1. Формирование у детей старшего дошкольного возраста представлений о чувстве юмора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Обогатить представление детей о том, какие шутки бывают, все ли шутки добрые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3. Обогатить словарь детей такими словами как: юмор, пародия, анекдот.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>4. Развитие связной грамматически правильной монологической речи: составление описательных рассказов о клоуне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5.Развитие диалогической речи: умение отвечать на вопросы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6. Развитие речевого творчества: развивать умение придумывать шутки.</w:t>
      </w:r>
    </w:p>
    <w:p>
      <w:pPr>
        <w:pStyle w:val="Normal"/>
        <w:ind w:left="-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Развитие звуковой и интонационной культуры речи: развитие общеречевых навыков (интонация, сила голоса, эмоциональный тон за счет подражания голосам животных и пародирования друг друга)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8. Формирование звуковой аналитико-синтетической активности, как предпосылки обучения грамоте: звуковой анализ слов: клоун, скоморох, шут.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>9.Знакомство с книжной культурой, детской литературой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10. Воспитывать любовь и интерес к музыке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11. Формировать устойчивый интерес к классической музыке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12. Поддерживать интерес к театрально-игровой деятельности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13. Развивать фантазию, воображение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14. Вызвать эмоциональный отклик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едполагаемый результат: 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 xml:space="preserve">Создание книжки-«веселушки» для ослика Иа которая будет представлена ослику на вечернем досуге «День смеха».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тивационный этап. 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блемная ситуация</w:t>
      </w:r>
      <w:r>
        <w:rPr>
          <w:sz w:val="32"/>
          <w:szCs w:val="32"/>
        </w:rPr>
        <w:t>: Ребята, посмотрите, нам пришло письмо от Ослика Иа, он пишет: «Здравствуйте ребята! Пишет вам ослик Иа. Вы знаете, у меня совсем нет друзей, потому что я всегда очень грустный и не умею шутить. Никто со мной не дружит. Скоро у меня день рождения, но никто ко мне не придёт, потому что я грущу. Пожалуйста помогите мне! Научите меня быть весёлым и шутить! Тогда я смогу с кем-нибудь подружиться и весело отметить день рождения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</w:t>
      </w:r>
      <w:r>
        <w:rPr>
          <w:i/>
          <w:sz w:val="32"/>
          <w:szCs w:val="32"/>
        </w:rPr>
        <w:t>(для обсуждения с детьми)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юмор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бывают шутки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е ли шутки бывают смешные и добрые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появляется шутка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придумывает шутки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такой писатель-юморист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такой клоун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такой пародист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ществует ли праздник посвящённый юмору?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Как узнать ответы на эти вопросы (предполагаемые ответы)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просить у родителей, прочитать в книжке, посмотреть в интернете, посмотреть по телевизору, сходить в цирк, наблюдать на улиц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о-деятельный этап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разовательное - взаимодействие с деть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звивающе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 родителями.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1.Беседа.</w:t>
            </w:r>
            <w:r>
              <w:rPr>
                <w:sz w:val="32"/>
                <w:szCs w:val="32"/>
              </w:rPr>
              <w:t xml:space="preserve"> Предложить детям вспомнить, какие есть профессии у людей, работа которых заставляет людей смеяться. Показать картинки с изображением клоуна, скомороха и шута (провести звуковой анализ слов для того чтобы узнать кто есть кто) рассказать о профессии «пародист». Попросить детей рассказать о любимых смешных персонажах из мультиков или книжек. Авторы лучших рассказов нарисуют своих персонажей для книжки-веселушки.</w:t>
            </w:r>
          </w:p>
          <w:p>
            <w:pPr>
              <w:pStyle w:val="Normal"/>
              <w:jc w:val="both"/>
              <w:rPr>
                <w:color w:val="252525"/>
                <w:sz w:val="32"/>
                <w:szCs w:val="32"/>
                <w:shd w:fill="FFFFFF" w:val="clear"/>
              </w:rPr>
            </w:pPr>
            <w:r>
              <w:rPr>
                <w:i/>
                <w:color w:val="000000"/>
                <w:sz w:val="32"/>
                <w:szCs w:val="32"/>
                <w:u w:val="single"/>
              </w:rPr>
              <w:t>Промежуточный продукт:</w:t>
            </w:r>
            <w:r>
              <w:rPr>
                <w:color w:val="000000"/>
                <w:sz w:val="32"/>
                <w:szCs w:val="32"/>
              </w:rPr>
              <w:t xml:space="preserve"> записать несколько лучших рассказов детей и прикрепить к ним иллюстр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книжном уголке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ляем смешные иллюстрации и книги по тем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ъявление плакат для родителей:</w:t>
            </w:r>
            <w:r>
              <w:rPr>
                <w:sz w:val="32"/>
                <w:szCs w:val="32"/>
              </w:rPr>
              <w:t xml:space="preserve"> «День смех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2. Слушание музыки</w:t>
            </w:r>
            <w:r>
              <w:rPr>
                <w:color w:val="000000"/>
                <w:sz w:val="32"/>
                <w:szCs w:val="32"/>
              </w:rPr>
              <w:t>. К. Сен-Санс «Карнавал животных» (Слон,</w:t>
            </w:r>
            <w:r>
              <w:rPr>
                <w:rFonts w:cs="Helvetica" w:ascii="Helvetica" w:hAnsi="Helvetica"/>
                <w:color w:val="252525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252525"/>
                <w:sz w:val="32"/>
                <w:szCs w:val="32"/>
                <w:shd w:fill="FFFFFF" w:val="clear"/>
              </w:rPr>
              <w:t>Куры и петухи,</w:t>
            </w:r>
            <w:r>
              <w:rPr>
                <w:rFonts w:cs="Helvetica" w:ascii="Helvetica" w:hAnsi="Helvetica"/>
                <w:color w:val="252525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252525"/>
                <w:sz w:val="32"/>
                <w:szCs w:val="32"/>
                <w:shd w:fill="FFFFFF" w:val="clear"/>
              </w:rPr>
              <w:t xml:space="preserve">Черепахи). </w:t>
            </w:r>
            <w:r>
              <w:rPr>
                <w:color w:val="000000"/>
                <w:sz w:val="32"/>
                <w:szCs w:val="32"/>
              </w:rPr>
              <w:t>Беседа на тему - Как композитор передаёт нам своё весёлое настроение за счет музыки, какое настроение у музыки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Предложить детям, с помощью голоса изобразить тех животных, о которых они слушали музыкальное произведение, а так же попробовать изменить темп, тембр и силу голоса, чтобы почувствовать разницу между этими звуками, для того чтобы понять, что у каждого зверя свой голос и если он изменится то это уже будет совсем другое животное. Предложить произвольно изобразить под музыку тех персонажей, о которых написаны музыкальные произведе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  <w:u w:val="single"/>
              </w:rPr>
              <w:t xml:space="preserve">Промежуточный продукт: </w:t>
            </w:r>
            <w:r>
              <w:rPr>
                <w:color w:val="000000"/>
                <w:sz w:val="32"/>
                <w:szCs w:val="32"/>
              </w:rPr>
              <w:t>В процессе музыкальной импровизации делаем несколько фото-снимков для книжки-веселуш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узыкальном уголке разместить диски с весёлыми шуточными песнями. Поставить на виду у детей игрушку клоуна (например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отоконкурс: «Самая смешная семья»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i/>
                <w:sz w:val="32"/>
                <w:szCs w:val="32"/>
              </w:rPr>
              <w:t>Сделать смешное семейное фото на любую тему).</w:t>
            </w:r>
            <w:r>
              <w:rPr>
                <w:sz w:val="32"/>
                <w:szCs w:val="32"/>
              </w:rPr>
              <w:t xml:space="preserve"> Лучшие снимки будут представлены на стенде.</w:t>
            </w:r>
          </w:p>
        </w:tc>
      </w:tr>
      <w:tr>
        <w:trPr>
          <w:trHeight w:val="19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3.Обсудить индивидуальные проекты с родителями для подготовки детей к вечеру досуга «День смеха»</w:t>
            </w:r>
            <w:r>
              <w:rPr>
                <w:color w:val="000000"/>
                <w:sz w:val="32"/>
                <w:szCs w:val="32"/>
              </w:rPr>
              <w:t>. Предложить детям  темы на выбор: «Смешной поэт», «Пародист из телепередачи Один в один»,  «Клоун и шутки про детский сад», «Частушечники» и п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адывание загадок, ребусов, кроссвордов по тем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 ребёнку в подготовке индивидуального проекта. Родители выбирают определённую тему и разрабатывают идею с музыкальным руководителем. Проект – это индивидуальный или групповой музыкальный номер или выступление, которое дети при участии родителей готовят к вечеру досуга.</w:t>
            </w:r>
          </w:p>
        </w:tc>
      </w:tr>
      <w:tr>
        <w:trPr>
          <w:trHeight w:val="27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4. Чтение Н. Носова «Приключение Незнайки 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его друзей»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 xml:space="preserve">(отрывок где Незнайка сочиняет стихи). </w:t>
            </w:r>
            <w:r>
              <w:rPr>
                <w:color w:val="000000"/>
                <w:sz w:val="32"/>
                <w:szCs w:val="32"/>
              </w:rPr>
              <w:t xml:space="preserve">Обсуждение этих стихов. Предложить детям придумать похожие стихи про детский сад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  <w:u w:val="single"/>
              </w:rPr>
              <w:t>Промежуточный продукт:</w:t>
            </w:r>
            <w:r>
              <w:rPr>
                <w:color w:val="000000"/>
                <w:sz w:val="32"/>
                <w:szCs w:val="32"/>
              </w:rPr>
              <w:t xml:space="preserve"> Записать придуманные стихи и вложить их в книжку-веселушку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: придумать дома двустишье или четверостишье на манер Незнайки о весёлых случаях в семье. Лучшие стихи будут представлены на стенде.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5. Слушание музыки Д.Б. Кабалевский «Клоуны»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color w:val="000000"/>
                <w:sz w:val="32"/>
                <w:szCs w:val="32"/>
                <w:u w:val="single"/>
              </w:rPr>
              <w:t>демонстрация иллюстраций.</w:t>
            </w:r>
            <w:r>
              <w:rPr>
                <w:color w:val="000000"/>
                <w:sz w:val="32"/>
                <w:szCs w:val="32"/>
              </w:rPr>
              <w:t xml:space="preserve"> Обсуждение музыкального произведения, анализ картин. Беседа на тему «Профессия клоун»</w:t>
            </w:r>
            <w:r>
              <w:rPr>
                <w:sz w:val="32"/>
                <w:szCs w:val="32"/>
              </w:rPr>
              <w:t xml:space="preserve"> составление описательных рассказов о костюме клоу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атральном уголке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ляем игрушки клоунов и скоморохов для разыгрывания смешных сцен из жизни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готовить с ребенком (нарисовать, слепить, сделать аппликацию или что-то другое) весёлый подарок для ослика Иа.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6.Игра «Я тоже!»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/>
            </w:pPr>
            <w:r>
              <w:rPr>
                <w:rStyle w:val="Appleconvertedspace"/>
                <w:i/>
                <w:sz w:val="32"/>
                <w:szCs w:val="32"/>
              </w:rPr>
              <w:t> </w:t>
            </w:r>
            <w:r>
              <w:rPr>
                <w:i/>
                <w:sz w:val="32"/>
                <w:szCs w:val="32"/>
              </w:rPr>
              <w:t>Есть у меня игра для вас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м прочту стихи сейчас.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 начну, а вы кончайте,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ором дружно отвечайте: «И я тоже».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тром я проснулся рано… и я тоже,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дой умылся из-под крана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 потом пошел гулять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з рогатки пострелять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ут зашёл я в зоопарк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клетке там сидел слонёнок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ыл смешной, как поросёнок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 делал во дворе зарядку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убы чистил для порядка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ловил мышей и крыс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ег на печь и ногти грыз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ивал в саду цветы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лодец я, ну а ты?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дить с детьми игру и предложить придумать новые строчки для этой игры. Затем проиграть с другими детьми.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color w:val="555555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  <w:u w:val="single"/>
              </w:rPr>
              <w:t>Промежуточный продукт:</w:t>
            </w:r>
            <w:r>
              <w:rPr>
                <w:color w:val="000000"/>
                <w:sz w:val="32"/>
                <w:szCs w:val="32"/>
              </w:rPr>
              <w:t xml:space="preserve"> Записать самые смешные строчки в книжку-веселушк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й этап: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Создание детьми книжки-веселушки.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>Презентация книжки на вечере досуга «День смеха» на вечере досуга. В детски сад приходит ослик Иа, дети показывают подготовленные номера (см. п . 3) для детей других групп и в конце книжка-веселушка выставляется на стенд группы, которая работала над этим поектом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6:00Z</dcterms:created>
  <dc:creator>user</dc:creator>
  <dc:description/>
  <dc:language>en-US</dc:language>
  <cp:lastModifiedBy>Алексей</cp:lastModifiedBy>
  <dcterms:modified xsi:type="dcterms:W3CDTF">2014-09-23T19:06:00Z</dcterms:modified>
  <cp:revision>2</cp:revision>
  <dc:subject/>
  <dc:title>Тема проекта: Тайна третьей планеты</dc:title>
</cp:coreProperties>
</file>