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40"/>
          <w:szCs w:val="40"/>
        </w:rPr>
        <w:t>ПРОЕКТ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Обучение детей старшего возраста игре на детских музыкальных инструментах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азвитие музыкальных, творческих способностей детей старшего дошкольного возраста в процессе обучения игре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знакомить с музыкальными инструментами и приемами игры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креплять у детей навыки совместной игры, развивать чувство ансам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Исполнять небольшие музыкальные произведения с аккомпанементом на музыкальных инструмент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пособствовать становлению и развитию таких волевых качеств, как выдержка, настойчивость, целеустремленность, уси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вивать память и умение сконцентрирова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вивать мускулатуру и мелкую моторику пальцев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ормировать у детей чувство коллективизма и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спитывать у детей выдержку, настойчивость в достижени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спитание творческой инициативы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п проекта:</w:t>
      </w:r>
      <w:r>
        <w:rPr/>
        <w:t xml:space="preserve"> </w:t>
      </w:r>
      <w:r>
        <w:rPr>
          <w:sz w:val="28"/>
          <w:szCs w:val="28"/>
        </w:rPr>
        <w:t xml:space="preserve">твор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СРОКИ :</w:t>
      </w:r>
      <w:r>
        <w:rPr>
          <w:b/>
          <w:sz w:val="28"/>
          <w:szCs w:val="28"/>
        </w:rPr>
        <w:t xml:space="preserve"> 01.09.2013-03.08.2014 г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РУКОВОДИТЕЛЬ ПРОЕКТА: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28"/>
          <w:szCs w:val="28"/>
        </w:rPr>
        <w:t>Музыкальный руководитель Щегорина   Наталья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УЧАСТНИКИ ПРОЕКТА:</w:t>
      </w:r>
      <w:r>
        <w:rPr/>
        <w:t xml:space="preserve"> </w:t>
      </w:r>
      <w:r>
        <w:rPr>
          <w:sz w:val="28"/>
          <w:szCs w:val="28"/>
        </w:rPr>
        <w:t xml:space="preserve">Дети, музыкальный руководитель, воспитатели,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Этапы осуществл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205"/>
        <w:gridCol w:w="25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ельный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методическ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музыкального реперту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конспектов зан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бор иллюстраций, создание картотеки музыкальных инструмент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рина Н.А.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 для родителей в музыкальный уголок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икл музыкальных занятий по обучению игре на детских музыкаль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детей на детских утрен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для педагогов на лучший музыкальны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самодельных музыкальны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общение родителей к оснащению музыкаль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сультация для педагогов "Музыкальная предметно-развивающая среда в ДО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Д с использованием музыкальных инструмент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р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рин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рина Н.А.. Кожевник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лючите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минантное музыкальное занятие "Путешествие по стране музыкальных инструмент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"8 Марта на телевид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узыкальные инструменты своими рукам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р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р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рина Н.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38:00Z</dcterms:created>
  <dc:creator>Пользователь</dc:creator>
  <dc:description/>
  <cp:keywords/>
  <dc:language>en-US</dc:language>
  <cp:lastModifiedBy>Пользователь</cp:lastModifiedBy>
  <dcterms:modified xsi:type="dcterms:W3CDTF">2014-03-16T06:05:00Z</dcterms:modified>
  <cp:revision>9</cp:revision>
  <dc:subject/>
  <dc:title>ПРОЕКТ</dc:title>
</cp:coreProperties>
</file>