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тения уголка прир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оянными обитателями уголка природы в детском саду являются комнатные растения. Они  издавна украшали жилище человека. Многие из комнатных растений обильно и долго цветут, имеют красивую листву, стебли. Происхождение комнатных растений разнообразно. Родиной их являются тропические леса, жаркие безводные пустыни, субтропики. В зависимости от места произрастания в природе, комнатные растения требуют различного ухода (разной почвы, поливки, степени освещенности и т.д.). Интересны комнатные растения и тем, что каждый вид имеет свои сроки и периоды активной вегетации. Все это делает их ценным дидактическим материалом, а следовательно, и одним из обязательных объектов уголка природы. Растения дают богатую пищу для наблюдений, сравнений и размышлений, требуют постоянного труда, который в большинстве случаев несложен и вполне доступен детям дошкольного возра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обитателей уголка природы для малышей групп детского сада следует учесть особенности восприятия детьми предметов (малыш прежде всего обращает внимание на самые яркие и красивые из них). У детей формируется способность узнавать предмет, различать и называть его отдельные ч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редней группе</w:t>
      </w:r>
      <w:r>
        <w:rPr>
          <w:sz w:val="28"/>
          <w:szCs w:val="28"/>
        </w:rPr>
        <w:t xml:space="preserve"> необходимо формировать у детей умение видеть разнообразные свойства и качества предметов и их частей: разнообразие формы, цвета, величины, характера поверхности. Дети овладевают более сложными приемами сравнения, учатся устанавливать различия и сходства предметов, обобщать предметы по тем или иным признакам. Усложняются знания о растениях. Увеличивается количество растений, которые они узнают и называю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детей </w:t>
      </w:r>
      <w:r>
        <w:rPr>
          <w:i/>
          <w:sz w:val="28"/>
          <w:szCs w:val="28"/>
        </w:rPr>
        <w:t>старшей группы</w:t>
      </w:r>
      <w:r>
        <w:rPr>
          <w:sz w:val="28"/>
          <w:szCs w:val="28"/>
        </w:rPr>
        <w:t xml:space="preserve"> о растениях получают существенные дополнения. Они продолжают знакомиться со многими растениями, с особенностями их внешнего строения, с разнообразием листьев, стеблей, цветков. В содержание знаний о растениях включаются представления о некоторых способах вегетативного размножения комнатных растений. Вносятся растения с разнообразными стеблями (вьющиеся, стелющиеся), имеющие луковицы. Это могут быть 2-3 вида традесканций, комнатный виноград, вьющийся плющ, 1-2 вида кактусов, цикламен, примула, амариллис, кливия. Они имеют разнообразные по форме и характеру листья, стебли, цветы; у них разные потребности в степени освещенности и поли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олке природы для детей </w:t>
      </w:r>
      <w:r>
        <w:rPr>
          <w:i/>
          <w:sz w:val="28"/>
          <w:szCs w:val="28"/>
        </w:rPr>
        <w:t>подготовительной группы</w:t>
      </w:r>
      <w:r>
        <w:rPr>
          <w:sz w:val="28"/>
          <w:szCs w:val="28"/>
        </w:rPr>
        <w:t xml:space="preserve"> следует поместить растения, резко различающиеся по своим потребностям во влаге: папирус, который 10 месяцев в году растет в очень влажной почве, и кактус, требующий небольшого и редкого полива, примула и традесканция с большой потребностью во влаге и узамбарская фиалка, поливать которую следует вполне умеренно. В умеренном поливе зимой нуждаются многие субтропические растения, находящиеся на родине в это время года в относительном покое (герань, фуксия). Большой интерес представляют для детей так называемые живородящие растения (камнеломка, хлорофитум). Все они имеют отпрыски, появляющиеся не из корневища, скрытого в землю, а на других частях растений (усы у камнеломки, цветочная стрелка у хлорофитума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щательный подбор растений с учетом особенностей их внешнего вида, своеобразие требований к среде, способов размножения может сделать наблюдения и труд детей в природе более интересным, содержательным и увлекательны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тения, рекомендуемые для содержания в уголке природы</w:t>
      </w:r>
    </w:p>
    <w:p>
      <w:pPr>
        <w:pStyle w:val="Normal"/>
        <w:tabs>
          <w:tab w:val="clear" w:pos="708"/>
          <w:tab w:val="left" w:pos="118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86"/>
        <w:gridCol w:w="70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тен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ус, бегония, герань, бальзами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голке природы младшей группы помещают растения, имеющие ярко выраженные основные части (стебель, листья) и красиво, обильно и долгоцветущие. Знакомят детей с растениями неприхотливыми, цветущими, желательно с одноцветными цвет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бегония, герань, бальзамин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широкими, плотными   листьями (фику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4 – 5 видов растений. При этом надо иметь в уголке два экземпляра одного вида растений: дети учатся находить и узнавать одинаковые раст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кус, бегония-Рекс, аспарагус, душистая и зональная герань, бальзамин алое,  аспиди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есканция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 детей с растениями такого же вида, как и в младшей группе, кроме этого, с растениями, похожими на кустик (герань, бальзамин). Время от времени в группу вносят новые, желательно цветущие раст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мин, традесканция (влаголюбивые растения)-2-3 видов, комнатный виноград; кактус, алоэ (засухоустойчив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мбарская фиалк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таршего дошкольного возраста знакомят с растениями, имеющими неярко выраженные признаки различия и сходства, например с двумя видами герани, бегонии, а также с растениями, имеющими различные виды стеблей, различную форму, величину и окраску листьев и цветов: колеусом, плююще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тус, бегония (королевская крапчатая, Рекс), папоротник, алоэ, хлорофитум; традесканция, сансевьера,  камнеломка, традесканция, колеу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ят детей с более прихотливыми, требующими сложного ухода (бегония Рекс, узамбарская фиалка); лекарственными (алоэ, герань); интересными своим вегетативным размножением (хлорофитум, камнеломка); легко размножающимися черенками (традесканция); </w:t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растений</w:t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тения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ные особен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оэ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летник (семейство Лилейные)</w:t>
            </w:r>
            <w:r>
              <w:rPr>
                <w:sz w:val="28"/>
                <w:szCs w:val="28"/>
              </w:rPr>
              <w:t>. Родина – Южная Америка. У разных видов алоэ прямостоячий высокий или укороченный стебель; толстые, мясистые сизовато – зеленые листья, у некоторых видов имеются по краям зубчики; встречаются пестролистные формы алоэ. В листьях алоэ находится горький сок, содержащий лекарственное вещество – алоин, обладающее биогенными свойствами. Алоэ – неприхотливое растение, нуждающееся в умеренном количестве света, не переносит прямых солнечных лучей (от них на листьях появляются ожоги). Зимой растение содержат в светлом и прохладном месте. Алоэ нейтрализует действие вредных газов, поэтому в домашних условиях его полезно содержать на кухне. Во время цветения на длинном цветоносе появляются небольшие красноватые цветы колокольчатой формы. Размножаются прикорневыми отпрысками и черенками. Пересаживают весной в 2-3 года в земляную смесь, состоящую из дерновой, листовой, перегнойной земли и песка в соотношениях 1 / 1 /1/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идистр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жная семейка (семейство Лилейные)</w:t>
            </w:r>
            <w:r>
              <w:rPr>
                <w:sz w:val="28"/>
                <w:szCs w:val="28"/>
              </w:rPr>
              <w:t>. Родина – Япония. Вечнозеленое корневищное травянистое растение с удлиненно – элептическими кожистыми темно – зелеными листьями на длинных черешках. Молодые листья свернуты в трубочку, имеют светло- зелёную окраску, затем они разворачиваются и темнеют. Иногда старые растения зацветают. Цветы буровато – желтые, невзрачные, собраны в соцветие, которое находится на корневище возле самой земли. Одно из самых выносливых и неприхотливых растений; оно хорошо переносит затенение, недостаток влаги, запыленность и загазованность воздуха, резкие колебания температуры. Размножается весной делением корневища, причем в каждой отдельной части должно быть 4-5 листьев. Пересаживают аспидистру раз в 2-3 года, в феврале-марте. Имеются красивые пестролистные формы, они гораздо прихотливее, чем обычная аспидистра, медленнее растут, требуют солнечного освещения, иначе пестрая (белая или золотистая) окраска листьев исчеза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ьзамин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емейство Бальзаминовые)</w:t>
            </w:r>
            <w:r>
              <w:rPr>
                <w:sz w:val="28"/>
                <w:szCs w:val="28"/>
              </w:rPr>
              <w:t>. Родина – тропики Африки. Неприхотливое, обильно цветущее растение небольшого размера с сильно ветвящимися светло – зелеными сочными полупрозрачными стеблями. На них находятся небольшие поочередно расположенные  светлые  блестящие листья яйцевидной формы, на длинных черешках; край листа зубчатый. Бальзамин комнатный обильно и продолжительно цветет ярко – розовыми или малиновыми цветками, реже лиловыми или белыми, простыми или махровыми, имеющими шпорец. Цветы находятся в пазухе листа. Есть разновидности бальзамина с темно – зелеными или с темно бордовыми листьями и крупными темно – красными цветами. Бальзамин – светолюбивое быстрорастущее растение, развивается в любой почве, но предпочитает лёгкую питательную земляную смесь. Поливают бальзамин зимой умеренно, летом обильно; притеняют от прямых солнечных лучей Бальзамины быстро стареют и требуют омоложения. Лучше цветут молодые растения, выращенные из черенков. Бальзамин комнатный размножается семенами и черенками, которые легко приживаются, быстро растут и примерно через полгода после посадки зацветаю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ония Рекс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олевская (семейство Бегониевые).</w:t>
            </w:r>
            <w:r>
              <w:rPr>
                <w:sz w:val="28"/>
                <w:szCs w:val="28"/>
              </w:rPr>
              <w:t xml:space="preserve"> Родина – остров Ява. Это самая красивая из декоративно – лиственных бегоний. Невысокие растения с ползучим извивающим стеблем, на котором видны многочисленные следы от опавших листьев. Листья крупные, очень красиво окрашены – у некоторых сортов они темно – бордовые с серебристыми пятнами, у других серебристо – розовые, изумрудно – зеленые с темно – красной каймой, буроватые с серебристым оттенком. Края листьев ровные и изрезанные. Листья расположены на длинных черешках, покрыты редкими жесткими ворсинками. Цветет бегония Рекс мелкими невзрачными светлыми цветочками (чтобы они не истощали растение, их выщипывают). Сажать бегонию лучше в неглубокий горшок с легкой земляной смесью, состоящей из листовой, перегнойной, торфяной земли и песка в соотношении 1/2/1/2. Поливают бегонию летом обильно, зимой – умеренно, желательно теплой водой. В помещениях, где растут бегонии, необходим влажный воздух (опрыскивать бегонию нельзя – ворсинки на листьях задерживают капельки воды, в результате чего на листьях образуются некрасивые бурые пятна). Следует притенять растение от прямых солнечных лучей. Размножается бегония Рекс делением корневища с пучками листьев, листовыми черенками или листом, срезанным с черешком и поставленным в вод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ония пятнистая крапчатая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емейство Бегониевых).</w:t>
            </w:r>
            <w:r>
              <w:rPr>
                <w:sz w:val="28"/>
                <w:szCs w:val="28"/>
              </w:rPr>
              <w:t xml:space="preserve"> Высокий раскидистый куст с толстыми прямостоячими стеблями, на которых находятся крупные удлиненные блестящие листья; сверху листья темно – зеленые с серебристыми пятнышками, снизу – розоватые. Бегония пятнистая красиво цветет, цветы ее ярко розовые, простые, собраны в крупные кисти. Это неприхотливое растение. Стебли его часто достигают большой высоты, при этом листья с нижней части стебля опадают, остаются только на верхушке. Поэтому по достижению определенной высоты стебли прищипывают, после чего крона лучше формируется, приобретая кустистую форму. Размножается бегония пятнистая стеблевыми черенк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ония лотосовидная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емейство Бегониевых).</w:t>
            </w:r>
            <w:r>
              <w:rPr>
                <w:sz w:val="28"/>
                <w:szCs w:val="28"/>
              </w:rPr>
              <w:t xml:space="preserve"> Этот вид бегонии имеет округлые гладкие красновато – коричневые листья на длинных черешках; обратная сторона листьев красная. Листья бегонии напоминают листья лотоса, чем и объясняется ее название. Черешки листа покрыты редкими ворсинками. Стебель свисающий, извивающийся петлями. Цветы находятся на длинном цветоносе, светлые, невзрачные; их следует удалять. Условия содержания – как и у других бегоний. Размножается растение делением корневища с пучками листьев при пересадк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нь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(Пеларгония) зональная (семейство Гераниевых</w:t>
            </w:r>
            <w:r>
              <w:rPr>
                <w:b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Родина – Южная Африка. Растение с прямостоячим стеблем, кустистой формы, с округлыми почковидными листьями ярко-зеленого цвета, имеющими концентрически расположенные круги бурого или желтоватого цвета (особенно хорошо они видны весной). Бывают и пестролистные разновидности, край листа у которых имеет белую полоску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ая пеларгония обильно и продолжительно цветет. Цветы белые, розовые, малиновые, простые или махровые, собраны в соцветие зонтик. Герань любит солнечные места, зимой рекомендуется дополнительная подсветка, иначе растения сильно вытягиваются. Поливка зимой умеренная, летом обильная. Желательно ежегодная пересадка в более просторный горшок с легкой земляной смесью, состоящей из деревянной, листовой земли и песка в соотношении 4/4/1, что обеспечивает обильный прирост растения. В конце зимы – начале весны герань необходимо обрезать на 1/3 длины побегов; это  придает растению кустистую форму и стимулирует цветение. Размножается герань черенками, которые укореняются в тепличках. Герань зональная часто высаживается на клумбах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тус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емейство Кактусовые).</w:t>
            </w:r>
            <w:r>
              <w:rPr>
                <w:sz w:val="28"/>
                <w:szCs w:val="28"/>
              </w:rPr>
              <w:t xml:space="preserve"> Родина – пустыни и тропические области Америки. Для содержания в детском саду рекомендуются красиво и регулярно цветущие листоподобные кактусы. Зигокактус притупленный, декабрист. Родина – тропики Бразилии. Полукустарник, имеет загнутые книзу ветви длиной до 30 см, состоящие из плоских продолговато – овальных члеников, с хорошо выраженными зубцами по краям. На концах члеников находятся аргалы, из которых развиваются цветки. Зимой, в декабре – январе, кактус цветет. Цветы розовые или малиново – розовые длиной 6 -8 см. Зигокактус требует светлого помещения, опрыскивания, умеренной поливки (кроме периода покоя), не переносит прямых солнечных лучей, холодного воздуха и подсушивания. Размножается стеблями, состоящими из 2 -3 члеников, которые перед посадкой в тепличку подсушивают в течение нескольких дней. Пересаживают кактус весной в земляную смесь, состоящую из дерновой парниковой, торфяной земли, глины и песка в соотношении 1/1/1/1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ус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апивка (семейство Губоцветные). </w:t>
            </w:r>
            <w:r>
              <w:rPr>
                <w:sz w:val="28"/>
                <w:szCs w:val="28"/>
              </w:rPr>
              <w:t>Родина – тропики Азии. Травянистое декоративно- лиственное растение со светлым четырехгранным прямостоячим стеблем и мягкими простыми черешковыми широкоовальными листьями, покрытыми пушком. У колеуса очень красивая окраска листьев: темно – красная, бордовая, коричневая, розовая, желтоватая, двух – и трехцветная. По краю листа – мелкие или крупные зубчики. Колеус легко размножается черенками, быстро растет – через 2-3 месяца после посадки черенков имеет вид взрослого растения. Это – светолюбивое растение, на светлых окнах его листья приобретают особенно яркую и красивую окраску и большой размер, при недостатке света они мельчают и бледнеют, но прямых солнечных лучей колеус не выносит. Растению требуется большая влажность воздуха, иначе оно вытягивается и бледнеет. Колеус цветет мелкими сиреневатыми цветочками, собранными в соцветие кисть; их следует выщипывать в стадии бутонов, чтобы цветение не истощяло растение. Колеус цветет и в том случае, когда условия его содержания ухудшаются. За зиму колеусы часто теряют свои декоративные качества, поэтому в начале весны их следует расчеренковать. Сажают растения в просторные горшки с рыхлой питательной зем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лия эухарис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мазонская лилия (семейство Амариллисовые).</w:t>
            </w:r>
            <w:r>
              <w:rPr>
                <w:sz w:val="28"/>
                <w:szCs w:val="28"/>
              </w:rPr>
              <w:t xml:space="preserve"> Родина – тропическая Америка. Очень красивое луковичное растение с прекрасными белыми душистыми цветами, похожими на нарцисс. Растение имеет широкие темные блестящие листья на длинных черешках. Цветет один, иногда два раза в год, осенью и весной. Требует умеренной поливки в период роста и цветения и небольшой в период покоя. Растение светолюбивое. Горшок для растения нужен небольшой, низкий и широкий. Лилия цветет только тогда, когда в горшке «тесно»; при пересадке в просторную посуду она цвести не будет, пока не образуются многочисленные луковички. Пересаживать ее следует раз в 3-4 года. Размножается луковичками – детк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севьер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Щучий хвост (семейство Лилейные).</w:t>
            </w:r>
            <w:r>
              <w:rPr>
                <w:sz w:val="28"/>
                <w:szCs w:val="28"/>
              </w:rPr>
              <w:t xml:space="preserve"> Родина – Южная Африка. Вечнозеленое растение с длинным ползучим корневищем и сидящими на нем плотными, мечевидными листьями; на листьях чередуются поперечные полосы светлой и темной окраски. Сансевьера изредка цветет, цветки зеленовато – белые, душистые, собраны на длинном цветоносе в соцветие кисть. Одно из самых неприхотливых и выносливых растений. Легко переносит сухой воздух комнат с центральным отоплением, теневыносливо, зимой требует редкий (только когда подсохнет земля), летом умеренной поливки. Плохо переносит понижение температуры воздуха (ниже 15С), при этом следует почти совсем прекратить поливку. Пересаживают один раз в 3-4 года в земляную смесь, состоящую из листовой, дерновой земли и песка в соотношении 2/1/1. Горшок нужен широкий и низкий. Размножается делением корневища с пучками листьев при пересадке и листовыми (4-5см длины) черенками. В комнатной культуре чаще всего встречается сансевьера трехполосая с плоскими, торчащими вверх мечевидными листьями с неровными поперечными и светлыми полосам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есканция гвианская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(семейство Коммелиновые). </w:t>
            </w:r>
            <w:r>
              <w:rPr>
                <w:sz w:val="28"/>
                <w:szCs w:val="28"/>
              </w:rPr>
              <w:t xml:space="preserve">Родина – тропическая Америка. Широко распространенное ампельное растение, его длинные стебли достигают высоты до 0,5м и больше, иногда используют для создания «зеленого занавеса». На стеблях поочередно располагаются ярко – зеленые сидячие листья овальной формы. Изредка традесканции цветут мелкими белыми цветочками. Традесканция нуждается в обильном поливе и в систематическом увлажнении воздуха. В условиях сухого воздуха быстро  теряет свои декоративные качества – листья мельчают и темнеют, оголяется нижняя часть побегов. Растение мирится с недостатком освещения, не переносит прямых солнечных лучей. Размножается традесканция стеблевыми черенками, которые сажают в земляную смесь, состоящую из дерновой, листовой, перегнойной земли и песка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алка узамбарская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Сенполия (семейство Геснериевые). </w:t>
            </w:r>
            <w:r>
              <w:rPr>
                <w:sz w:val="28"/>
                <w:szCs w:val="28"/>
              </w:rPr>
              <w:t>Родина – тропики Африки. Невысокое травянистое растение с сильно укороченным стеблем и прикорневыми черешковыми листьями, собранными в розетку. Листья округлые, мясистые, опушенные, край листа ровный, у некоторых сортов волнистый. Фиалка обильно и продолжительно цветет. Цветки крупные, неправильной формы, простые, лиловые или сиреневые, у различных сортов фиалок они простые или махровые, разнообразной окраски: белой, розовой, бледно – или густо – лиловой. Фиалки содержат в прохладных комнатах на светлых северных, северо-восточных или северо – западных окнах; растение не выносит прямых солнечных лучей сквозняков, дыма и газов в воздухе.  Поливать ее надо очень осторожно теплой водой, так как корни у фиалки слабые, поверхностные, заливка или пересушка земли губительна для растения. В период цветения растение желательно удобрять. Дополнительное электроосвещение в зимнее время удлиняет срок цветения. Размножается делением разросшего куста при пересадке. Делить надо очень осторожно, так как можно легко повредить корни и растение будет болеть. Чаще фиалку размножают листья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кус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(семейство Тутовые). </w:t>
            </w:r>
            <w:r>
              <w:rPr>
                <w:sz w:val="28"/>
                <w:szCs w:val="28"/>
              </w:rPr>
              <w:t>Родина – Индия. Дерево с прямым стволом и крупными кожистыми овальными блестящими листьями на длинных черешках; расположены листья поочередно. Есть формы с красивой пестрой окраской листьев. Молодые листья фикуса свернуты в трубочку и покрыты розовым чехликом; при развертывании листа чехлик опадает. Фикус – каучуконос, его стебли и листья содержат белый млечный сок, содержащий каучук. Поливка летом нужна обильная, желательно опрыскивание; зимой умеренная. Содержится растение в прохладном помещении вдали от источника тепла и сквозняков, иначе фикус сбрасывает листья. Растение мирится с умеренным освещением, но пестролистной форме нужно много света. Размножается фикус черенками; перед посадкой их нужно на несколько дней поставить в воду, чтобы вытек млечный сок. Молодые растения пересаживают ежегодно, старые, особенно кадочные экземпляры - раз в несколько лет в питательную землю с песко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орофитум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(семейство Лилейные). </w:t>
            </w:r>
            <w:r>
              <w:rPr>
                <w:sz w:val="28"/>
                <w:szCs w:val="28"/>
              </w:rPr>
              <w:t>Родина – Южная Африка. Широко распространенное неприхотливое ампельное  растение с длинными ярко – зелеными линейными листьями, собранными в пучки. Существуют более декоративные разновидности хлорофитума: на их листьях есть яркие белые продольные полоски, расположенные по краю или середине листа. У взрослого растения из середины пучка листьев вырастают длинные свисающие цветочные стрелки, на которых появляются невзрачные мелкие белые цветы, а затем детки (розетки листьев с воздушными корнями). Хлорофитум хорошо растет как в прохладных помещениях, так и в комнатах с более высокой температурой воздуха. Переносит затенение. Летом растение обильно поливают. Сажают хлорофитум в земляную смесь, состоящую из листовой, перегнойной земли и песка в соотношении 2/2/1. Размножается растение отводками и молодыми листовыми розетками. Пестролистным разновидностям хлорофитумов требуется больше количества света; при недостатке света на листьях исчезает белая окраска. Растения часто поражаются щитовой тлей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08:00Z</dcterms:created>
  <dc:creator>fufajyjdf</dc:creator>
  <dc:description/>
  <cp:keywords/>
  <dc:language>en-US</dc:language>
  <cp:lastModifiedBy>XTreme.ws</cp:lastModifiedBy>
  <dcterms:modified xsi:type="dcterms:W3CDTF">2014-10-04T11:25:00Z</dcterms:modified>
  <cp:revision>9</cp:revision>
  <dc:subject/>
  <dc:title/>
</cp:coreProperties>
</file>