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>План-схе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(на неделю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спользование музы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повседневной жиз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тского с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старшая групп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158"/>
        <w:gridCol w:w="2960"/>
        <w:gridCol w:w="36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материа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р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ренняя гимнас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койная ходь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Шаг с высоким подъемом н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ягкий ш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егкий и широкий б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сокий б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ал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ы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покойная ходьб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Неторопливая прогулка», муз. Р.Леден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олюшко», муз. Л.Книпп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ошечка», муз. Т.Лом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Экосез», муз. Ф.Шубе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Цирковые лошадки», муз. М.Крас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Галоп», муз. Д.Кабалев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Танец лягушек», муз. А.Петр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Марш», муз. Е.Тиличеев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гировать на смену музыки, развивать чувство ритма, передавать в движениях особенности различной по характеру музы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р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игиенические процеду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енка про чистоту» из м/ф «Маша и Медвед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ый эмоциональный настрой на процедур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ловина дн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тра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енка про манную кашу», муз. и сл. О.Гончарова.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 за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етке, по подгруппам и фронтально (музыкальное, сенсорное, двигательной активности, наблюдение, рассказывание, конструирование, рисование, лепка, чтение художественной литературы и рассматривание картинок, театрализованная игра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есни и музыка (по плану музработника).</w:t>
            </w:r>
          </w:p>
        </w:tc>
      </w:tr>
      <w:tr>
        <w:trPr/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овина дн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ул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под п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трома» (русская народная песня), обр. М.Иордан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ки», муз.Т.Попатенко, сл. народ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о реагировать на музыку, выполнять правила игры, заложенные в песнях.</w:t>
            </w:r>
          </w:p>
        </w:tc>
      </w:tr>
      <w:tr>
        <w:trPr/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хий ча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ыбельная», муз. Г.Гладк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епенный переход ко сну, положительно-эмоциональный настрой на сон.</w:t>
            </w:r>
          </w:p>
        </w:tc>
      </w:tr>
      <w:tr>
        <w:trPr/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ловина дн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су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ачки и ладошки» муз. Е.Тиличеевой, музыкально-дидактическая иг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узыкально-ритмических навыков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р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ренняя гимнас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койная ходь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Шаг с высоким подъемом н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ягкий ш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егкий и широкий б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сокий б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ал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ы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покойная ходьб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Неторопливая прогулка», муз. Р.Леден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олюшко», муз. Л.Книпп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ошечка», муз. Т.Лом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Экосез», муз. Ф.Шубе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Цирковые лошадки», муз. М.Крас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Галоп», муз. Д.Кабалев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Танец лягушек», муз. А.Петр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Марш», муз. Е.Тиличеев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гировать на смену музыки, развивать чувство ритма, передавать в движениях особенности различной по характеру музыки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р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игиенические процеду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енка про умывание» из м/ф «Маша и Медвед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ый эмоциональный настрой на процедуру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ловина д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тра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пасется на лугу» муз. А.Пахмутовой.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 за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етке, по подгруппам и фронтально (музыкальное, сенсорное, двигательной активности, наблюдение, рассказывание, конструирование, рисование, лепка, чтение художественной литературы и рассматривание картинок, театрализованная игра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есни и пьесы (по плану музработни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ловина дн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ул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музыкальные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отники и зайцы», муз. Е.Тиличеевой, сл. А.Ганг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медведя во бору» (русская народная песня), обр. М.Иорданск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о реагировать на музыку, выполнять правила игры, заложенные в песнях.</w:t>
            </w:r>
          </w:p>
        </w:tc>
      </w:tr>
      <w:tr>
        <w:trPr/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хий ча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ыбельная» М.Кажла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епенный переход ко сну, положительно-эмоциональный настрой на сон.</w:t>
            </w:r>
          </w:p>
        </w:tc>
      </w:tr>
      <w:tr>
        <w:trPr/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ловина дн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суг, игровое творчест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ики» С.Вольфензон – игра на металлофонах и музыкальных треугольни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мко-тихо запоем», муз. Е.Тиличеевой, сл. А.Гангова – игра на различение динам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узыкально-ритмических и вокально-хоровых навыков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р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ренняя гимнастика: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одьба в шеренге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вижение шагом на всей стопе.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егкие прыжки.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оковой галоп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пражнения для ру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Марш» Л.Бетхов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Автомобиль», муз. М.Раухверг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омическая пляска», муз. М.Раухверг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Раймонда» (фрагмент из балета), муз. А.Глазун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Сонатина» (фрагмент), муз. А.Эшпая, «Сладкая греза» (фрагмент), муз. П.Чайков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гировать на смену музыки, развивать чувство ритма, передавать в движениях особенности различной по характеру музыки.</w:t>
            </w:r>
          </w:p>
        </w:tc>
      </w:tr>
      <w:tr>
        <w:trPr/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р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игиенические процеду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итарная песенка», муз. М.Раухвергера, сл. А.Барт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ый эмоциональный настрой на процедуру.</w:t>
            </w:r>
          </w:p>
        </w:tc>
      </w:tr>
      <w:tr>
        <w:trPr/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ловина дн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тра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енка про варенье» из м/ф «Маша и Медведь».</w:t>
            </w:r>
          </w:p>
        </w:tc>
      </w:tr>
      <w:tr>
        <w:trPr/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ул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пени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ые ворота» (чешская народная песня), обр. Ан.Александрова, русский текст В.Виктор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и, гори ясно!» (русская народная мелодия), обр. Р.Рустам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о реагировать на музыку, выполнять правила игры, заложенные в песнях.</w:t>
            </w:r>
          </w:p>
        </w:tc>
      </w:tr>
      <w:tr>
        <w:trPr/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хий ча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ыбельная», муз. В.Агафонникова, сл. А.Шибиц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епенный переход ко сну, положительно-эмоциональный настрой на сон.</w:t>
            </w:r>
          </w:p>
        </w:tc>
      </w:tr>
      <w:tr>
        <w:trPr/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овина дн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е творчест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ик и козлик», муз. Е.Тиличеевой, сл. В.Жуков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ечный парад» («Марш» Д.Шостакович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ная передача в движении характера музыки и персонажей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р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ренняя гимнастика: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одьба в шеренге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вижение шагом на всей стопе.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егкие прыжки.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оковой галоп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пражнения для ру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Марш» Л.Бетхов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Автомобиль», муз. М.Раухверг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омическая пляска», муз. М.Раухверг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Раймонда» (фрагмент из балета), муз. А.Глазун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Сонатина» (фрагмент), муз. А.Эшпая, «Сладкая греза» (фрагмент), муз. П.Чайков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гировать на смену музыки, развивать чувство ритма, передавать в движениях особенности различной по характеру музыки.</w:t>
            </w:r>
          </w:p>
        </w:tc>
      </w:tr>
      <w:tr>
        <w:trPr/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ловина дн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ул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пени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йся, капустка! (русская народная песня), обр. Т.Попатен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 у бабушки черный баран» (русская народная песня), обр. Е.Туманя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о реагировать на музыку, выполнять правила игры, заложенные в песнях.</w:t>
            </w:r>
          </w:p>
        </w:tc>
      </w:tr>
      <w:tr>
        <w:trPr/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хий ча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койной ночи», Г.Наумликат, русский текст М.Андреев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епенный переход ко сну, положительно-эмоциональный настрой на сон.</w:t>
            </w:r>
          </w:p>
        </w:tc>
      </w:tr>
      <w:tr>
        <w:trPr/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ловина дн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суг и игровое творчест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горе-то калина» (русская народная песня) – импровиз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гадайся, кто поет!», муз. Е.Тиличеевой, сл. А.Гангова – игра на различение темб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ная передача в движении характера музыки; развитие тембрового слуха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р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ренняя гимнастика: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одьба в шеренге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вижение шагом на всей стопе.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егкие прыжки.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оковой галоп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пражнения для ру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Марш» Л.Бетхов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Автомобиль», муз. М.Раухверг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омическая пляска», муз. М.Раухверг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Раймонда» (фрагмент из балета), муз. А.Глазун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Сонатина» (фрагмент), муз. А.Эшпая, «Сладкая греза» (фрагмент), муз. П.Чайков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гировать на смену музыки, развивать чувство ритма, передавать в движениях особенности различной по характеру музыки.</w:t>
            </w:r>
          </w:p>
        </w:tc>
      </w:tr>
      <w:tr>
        <w:trPr/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ловина дн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ул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пени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хороводе» (русская народная песня), обр. Б.Доброволь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трома» (русская народная песня), обр. М.Иордан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пляска», муз. М.Старокадомск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о реагировать на музыку, выполнять правила игры, заложенные в песнях.</w:t>
            </w:r>
          </w:p>
        </w:tc>
      </w:tr>
      <w:tr>
        <w:trPr/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хий ча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те, куклы» Е.Тиличее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епенный переход ко сну, положительно-эмоциональный настрой на сон.</w:t>
            </w:r>
          </w:p>
        </w:tc>
      </w:tr>
      <w:tr>
        <w:trPr/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ловина дн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суг, игровое творчест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щи!» муз. Т.Лом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дача платочка», муз. Т.Ломов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ная передача в движении характера музык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7:42:00Z</dcterms:created>
  <dc:creator>Admin</dc:creator>
  <dc:description/>
  <cp:keywords/>
  <dc:language>en-US</dc:language>
  <cp:lastModifiedBy>User</cp:lastModifiedBy>
  <cp:lastPrinted>2014-01-31T21:46:00Z</cp:lastPrinted>
  <dcterms:modified xsi:type="dcterms:W3CDTF">2014-03-31T15:43:00Z</dcterms:modified>
  <cp:revision>3</cp:revision>
  <dc:subject/>
  <dc:title/>
</cp:coreProperties>
</file>