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ма: «Олины загад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иды деятельности:</w:t>
      </w:r>
      <w:r>
        <w:rPr>
          <w:sz w:val="28"/>
          <w:szCs w:val="28"/>
        </w:rPr>
        <w:t xml:space="preserve"> познавательно-исследовательская, коммуникативная, социализация,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сформировать у детей знания об органах тела и их назначении: уши,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знание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знания детей о назначении ушей (с помощью ушей мы слышим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 назначении глаз (с помощью глаз мы видим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стремление познавать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ммуникац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речь как средство общ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отвечать на вопросы воспитателя, делать простейши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циализация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желание играть вместе с воспитателем в простые мало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доровье: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sz w:val="28"/>
          <w:szCs w:val="28"/>
        </w:rPr>
        <w:t>закрепить знания детей о строении человеческого тела: руки, ноги, голова;</w:t>
      </w:r>
    </w:p>
    <w:p>
      <w:pPr>
        <w:pStyle w:val="Normal"/>
        <w:numPr>
          <w:ilvl w:val="0"/>
          <w:numId w:val="1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му телу и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Словарная работа:</w:t>
      </w:r>
      <w:r>
        <w:rPr>
          <w:sz w:val="28"/>
          <w:szCs w:val="28"/>
        </w:rPr>
        <w:t xml:space="preserve"> глаза, уши, видим, слы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часть занятия:</w:t>
      </w:r>
      <w:r>
        <w:rPr>
          <w:sz w:val="28"/>
          <w:szCs w:val="28"/>
        </w:rPr>
        <w:t xml:space="preserve"> игра «Угадай что звучит» - формировать умения детей различать на слух звучание барабана, ложек, погре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Предварительная работа:</w:t>
      </w:r>
      <w:r>
        <w:rPr>
          <w:sz w:val="28"/>
          <w:szCs w:val="28"/>
        </w:rPr>
        <w:t xml:space="preserve"> беседы «Наше тело», «Для чего нужны глаза», игра «Пока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Оборудование:</w:t>
      </w:r>
      <w:r>
        <w:rPr>
          <w:sz w:val="28"/>
          <w:szCs w:val="28"/>
        </w:rPr>
        <w:t xml:space="preserve"> кукла Оля; игрушки: котенок, зайчик, щ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Ход 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ется стук в дверь, воспитатель вносит куклу 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мотрите, кто к нам пришел, это же кукла Оля. Дети, давайте поздороваемся с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дороваются с куклой 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Оля: здравствуйте, ребята. Дети, я не знаю, из каких частей состоит мое тело. Давайте поиграем в игру, я буду называть части тела, а вы показывать их на мне или на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Пока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Оля: молодцы, ребята. А еще мне загадали загадки, а я никак не могу отгадать. Поможете м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кла Оля: тогда давайте присядем, и я загадаю вам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я смотрит на к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ртинки-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этого ну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й Оле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гла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угадали, глазки Оле нужны, чтобы видеть. Давайте с вами поиграем в игру и убедимся в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Посмотри»: воспитатель показывает детям 3 игрушки: котенка, щенка и зайца. Берет в руки одну игрушку, показывает детям, дети говорят, какую игрушку взял воспитатель. Далее педагог просит детей закрыть глаза, показывает игрушку, дети говорят, что не ви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почему же вы не 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ы закрыли гл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равильно, ребята, вы закрыли глазки, поэтому не видели. Глаза нужны для того, чтобы видеть. Для чего нужны глаза? (2 – 3 индивидуальных ответа, один хор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Оля: а теперь отгадайте другую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я слушает в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кричат кук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этого ну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й Оле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сегодня мы узнаем, для чего Оле нужны ушки. Давайте поиграем и у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Послушай»: воспитатель зовет одного ребенка, просит взять предмет со стола, потом ребенок закрывает уши, говорит, что не слышал, о чем просил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почему же ты не слыш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я закрыл 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правильно, вы не слышали, потому что закрыли ушки. Уши нужны, чтобы слышать. Для чего нужны уши? (2 – 3 индивидуальных ответа, один хорово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ля, ты поняла, зачем нужны глаза и у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Оля: поняла, спасибо вам, ребята. Давайте теперь поиграем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: игра «Выполни задание» - похлопать в ладоши, показать какой большой, показать какой мал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занятия - игра «Угадай что звуч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угадать что звучит, барабан, ложки, погрем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, сегодня мы с вами вспомнили, для чего нужны глазки, узнали, для чего нужны ушки, поиграли с Олей в игру. Вам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3:00Z</dcterms:created>
  <dc:creator>Админ</dc:creator>
  <dc:description/>
  <cp:keywords/>
  <dc:language>en-US</dc:language>
  <cp:lastModifiedBy>Админ</cp:lastModifiedBy>
  <dcterms:modified xsi:type="dcterms:W3CDTF">2013-01-25T09:23:00Z</dcterms:modified>
  <cp:revision>2</cp:revision>
  <dc:subject/>
  <dc:title>Тема: «Видим и слышим»</dc:title>
</cp:coreProperties>
</file>