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артотека загадок по лексическим темам:</w:t>
      </w:r>
    </w:p>
    <w:p>
      <w:pPr>
        <w:pStyle w:val="Style16"/>
        <w:rPr>
          <w:color w:val="0000FF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«Моя семья; Осенние загадки; Про птиц; Транспорт; Одежда и обувь; Насекомые; Школа; Цветы и растения; Профессии; Новогодние загадки».</w:t>
      </w:r>
      <w:r>
        <w:rPr>
          <w:b/>
          <w:color w:val="0000FF"/>
          <w:sz w:val="40"/>
          <w:szCs w:val="40"/>
        </w:rPr>
        <w:br/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я семь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емья больша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Нина, баба Р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у Александром зв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абуле просто — зя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я бабуле — внуч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собачка Жуч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вместе прожив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абулин охраняе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большой семье хозяин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онечно, баба Рая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сомненья быть не мож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дскажет и помож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е большой талан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язать красивый бан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с папой помир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иво стол накры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скать, поцелов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чь сказку рассказа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Жучка поним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приказы выполня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 лижет руки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юбви, а не от скук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гадки отгад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воих родных узна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маму, кто-то пап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естренку или бра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знать вам деда с бабой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думать-то не надо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одные, с кем живет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дядя или тет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менно вам друзь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вы — одна СЕМ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чего на белом све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м не прожить и детя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держит вас, друзь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дружная... (семь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о каждый зн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 что не променяе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ифре «семь» добавлю «я»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чится? (Семь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милее всех на свет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любят очень дет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 отвечу прям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сех милее наша... (ма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работает о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она — же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аздник, она — да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 — Моя... (ма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тирает, варит, шь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е уст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ется так рано?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заботливая... (ма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сто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лотистой рамочк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 взгляд солнцем согревае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любимой... (мамоч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рудилась, ты уст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сем не отдыха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солнышко прос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 окна не свети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 вставай так ра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и ты... (мам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мей всех на свет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всю семью в ответ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рплаты до зарпла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 мы делали без... (пап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же трудную работ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делать по субботам?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пором, пилой, лопа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, трудится наш... (пап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учит гвоздь за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ст машину порул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скажет, как быть смелы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м, ловким и умелы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 знаете, ребята,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 любимый... (пап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ь не уст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и для нас печ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е оладушк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а... (бабуш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ю жизнь работа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л забо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ков, бабушку, дет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л простых люде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сии уж много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реющий наш... (де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еселый карапузик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стро ползает на пуз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мальчишк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ладший мой... (братиш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 и меня, и брат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льше любит наряжаться?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одная девчонк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таршая... (сестрен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старшая сестр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иду вовсе не стар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 спросит: «Как живете?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гости к нам приехал? (Тет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же с маминой сестр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зжает к нам поро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я с улыбкой гляд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!» — говорит мне... (дяд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е — солнышко, дедушке — сти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здоровья им на двоих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 желаем еще на два ве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пожилого вас... (человека)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стит всегда варень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накроет с угощень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а наша ладуш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 — Родная... (бабуш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трудился не от ску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 мозолях ру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он стар и сед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одной, любимый... (де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ушка и бабу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молоды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состарились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... (пожилым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научит вас трудить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уши повеселить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он пример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 — Мой дед... (пенсион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праздник подари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здравить не забы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ым солнышком к обе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х... (бабушку и дед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енние загадки для дете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с веток облет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 к югу улета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за время года?» — спроси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тветят: «Это...» (осен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тели наши гряд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 и сад в поряд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земля, еще рожа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... (урожа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ья в воздухе кружат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на траву ложа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ет листья сад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сто... (листопа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о ночью холод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лужи замерз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травке — бархат си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такое? (Ине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 тучу позов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а по небу плыв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ерх садов и ро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сит холодный... (дожд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о хмуро за окн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к просится к нам в д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сухо, а снаруж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ись всюду... (луж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ром небе низ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ходят близк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ают горизон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дожд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зяли... (зон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еньку почти семь л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лечами ране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руках большой бук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щеках румяне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раздничная дат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йте-ка, ребята! (1 сентября, День знан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ки в парке шелестя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ют свой наря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 дуба и берез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й, яркий, броский. (Листопа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ется он косой сте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учит по нашим окн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холодный, проливн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аду беседки мокн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сенний долго круж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том спуститься в лужу. (Осенний дожд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енью он часто нужен 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упит дождь по лужа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бо в черных туча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ля нас помощник лучш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обой его раскр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вес себе устрой! (Зонт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и в октябр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ак много во двор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прошел - оставил и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х, маленьких, больших. (Луж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 осенний долго круж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Варвара суш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мы вместе с Вар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делаем... (гербар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 о временах года с ответ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ьи к нам пришли: сед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ею — молод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ярко расцвет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твёртая рыдает. (Зима, весна, лето, осен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ёмным облаком лете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ась птицей бел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ась в челове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ла у крыле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илась кувыр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ела ручейком. (Осень, зима, вес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ь сама и снег, и лё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ходит — слёзы льёт. (Зи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г на поля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д на вода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гуля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это бывает? (Зи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рошила дорож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красила окош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детям подари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санках прокатила. (Зи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я хозяй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хнёт перинки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емлёй снежинки. (Зи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дед во сто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 намостил во всю рек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ишла молод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ост размела. (Мороз и вес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становятся длинне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ет снег, ручьи звенят-заливаю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морских стран далёк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 к н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т-возвращаются. (Вес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етела па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на трав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ла перь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якого зелья. (Вес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е, зелёное, жаром опалённо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ое, плодовое, каждый день с обновою. (Лет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купаться и рыбу лов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 лесу с корзиной брод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ть по лужам под дождиком тёпл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ояться до нитки промокнуть. (Лет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 припек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расцвет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и порх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ы поспев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это бывает? (Лето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ёное, жёлтое, красно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в году прекрасно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ногое, щедрое, жарко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ое, пляжное, яркое! (Лет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и стали дни короч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иннее стали ноч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 тянутся на ю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тели лес и луг. (Осен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й, чтобы перекрасить листь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красок или кист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е летом, он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ятся жёлтыми, красными. (Осен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ревьев сыплются монет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ильного дождя и вет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ниму десять мо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беру большой букет. (Осенние листь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гадки про птиц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я вовремя буж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часов не завожу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Он в мундире ярк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оры для крас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он — забия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тру — часы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Не ездок, а со шпор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рож, а всех будит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Не царь, а в корон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адник, а со шпорами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Гребешок аленьк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танчик рябеньк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ая бород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ая поход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всех вста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сто поёт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Он носом в землю постуч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махнёт крылом и закрич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ит он даже сон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ун неугомонный. (Петух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Явился в жёлтой шуб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щайте, две скорлупки! (Цыплён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* * *У матери двадцать дет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тки — однолетки. (Курица с цыплятам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Когда плывёт — прекрасен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гда шипит — опасен. (Гу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По лужку он важно брод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ды сухим выход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 красные ботин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лёгкие перинки. (Гу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Ходит к речке смел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наряде бел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на ножк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сапожки. (Гус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е — дворец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це — певец. (Скворец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ть не по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ать не лет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же тог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тицей считают? (Страу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ый жилет, красный бер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 — как топор, хвост — как упор. (Дяте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ик острым доло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 дом с одним окном. (Дяте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да пёстр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длиннохвост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говорлив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тливая. (Соро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удый, чернокрыл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зёрнышки клев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вым снегом на ряби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явится опять. (Снегир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пти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, друзья, привыч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чнутся холод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с севера сюда. (Снегир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те, что за птич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мненькая невели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ая с живо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раздвинут в два хвоста. (Ласточ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оте плач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болота не идёт. (Кул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о своё он в поле вь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янутся раст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 песни, и полё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ли в стихотворения. (Жаворон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рной мальчиш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ом армячиш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вору шныря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и собирает. (Воробе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кою зеленова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иком желтова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енькая шапоч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оска шарфика. (Синиц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ез нот и без свире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сех выводит тре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стей и нежне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 (Соловей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ночь летает — мышей добыв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анет светло — спать летит в дупло. (Со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сверху налет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ыплят внизу хватает. (Ястреб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ищи кругл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тищи остр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ще кривой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 лесной. (Фили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братья на ходу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ут корму по пу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гу ли, на ходу ли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с ходулей не сойти. (Журавл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й ноге сто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у пристально гляд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нет клювом наугад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т в речке лягушат. (Цапл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день рыбак в воде стоя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ок рыбёшкой набив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в лов, забрал уло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ся ввысь — и был таков. (Пелик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ребён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ышел из пелён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лавать и ныря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го родная мать. (Утён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-отца не зна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асто называ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знать не буду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им их сбуду. (Кукуш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весенняя чёрная пт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за плугом ходить и кормить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весенняя чёрная пт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на трактор чуть не садится? (Гра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по улице ид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у нас везёт. (Автобу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орабль, ни лод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ёсел, ни парус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лывёт — не тонет. (Пло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дерево свали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нутро ему долби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лопатками снабди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реке гулять пустили. (Лод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дой железный к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и ночью кит не сп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и ночью под вод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т твой покой. (Подводная лод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ре, в реках и озёр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ваю, проворный, скор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оенных кораб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ен лёгкостью своей. (Кат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ежебоке у ре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ащил я две ру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ке к бокам прилади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плыл по водной глади. (Лодка с вёслам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сфальту идёт д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ишек много в нё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д крышей вожж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их ходить не может. (Троллейбу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вагон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ите са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сы в воздухе, а 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 их руками. (Троллейбу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и по городу бегу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атые людей вез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ишь опустятся рог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час закончатся бега. (Троллейбу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ёт бензин, как молок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егать далек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ит грузы и люд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ком, конечно, с ней. (Маши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ебя я повёз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ужен овё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рми меня бензин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пытца дай резин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, поднявши пыл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ит... (автомобил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любое время 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любую непо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быстро в час люб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зу вас под землёй. (Метр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вагон открыл нам двер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 лестница везё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воим глазам не вери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оят — она идёт. (Метр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ы в гости снарядилис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за друга прицепилис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чались в путь далё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оставили дымок. (Вагоны и паровоз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конь не ест ов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ог — два коле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верхом и мчись на нё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лучше правь рулём. (Велосипе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ев нет у этой птиц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льзя не подив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распустит птица хвост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нимется до звёзд. (Раке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удит и чертит мел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исует белым-бел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ге голуб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моею головой. (Самолё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гадки про одежду и обувь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у на голове по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вовсе не земля. (Шляп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я шё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дороги нашё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им пошёл. (Штан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обруч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змеёй. (Поя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шагаем мы вдвоё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ие, как брат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обедом — под стол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чью — под кроватью. (Башма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шлись мальч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ёмные чуланчи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мальчик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чуланчик. (Перчат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лстук он, не воротни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ею обжимать привы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сегда, а лишь тогд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вают холода. (Шарф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и братьям тёплый д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жили впяте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большой не согласил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дельно поселился. (Вареж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, а не зем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иста, а не сне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ет, а не печка. (Шуб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ленькой девчуш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лся на макуш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тылёк, не птичк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 две косички. (Бан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про насеком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фраке зелёном маэстр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летает над лугом в цвет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— гордость местного оркест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ший прыгун в высоту. (Кузнеч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аэропланч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на белый одуванчик. (Стрекоз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цветком порхает, пляш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ером узорным машет. (Бабоч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тор, а шум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илот, а летит, Не гадюка, а жалит. (Пчел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: ног не унес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и у храбрости границы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стретилась в лес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месь гуся и синицы. (Гусениц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труба басис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огайте солист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адится на цвет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ьёт в антракте сладкий сок. (Шмел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д, конечно, мелковат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ё, что можно, тащат в д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гомонные ребят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жизнь их связана с трудом. (Муравь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чки без топо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ят избу без углов. (Муравь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к из игол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м днём построен д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авой не виден 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льцов в нём миллион. (Муравейн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ходок через потол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доедает, здоровью угрож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осень прид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и кусаться начнёт. (Мух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ужжу, когда сиж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ужжу, когда хож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ужжу, когда тружус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ужжу, когда кружусь. (Жу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ерь, не птиц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, как спиц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— пищ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ет — молч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го убьё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кровь свою прольёт. (Кома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То я в клетку, то в линейк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писать по ним сумей-ка!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ешь и нарисовать…</w:t>
        <w:br/>
        <w:t xml:space="preserve">    Что такое я?.. (тетрад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учит буквы складывать, считать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 растить и бабочек ловить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ё смотреть и всё запоминать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ё родное, родину любить. (учитель)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она беззвуч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понятно и нескуч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беседуй чаще с ней 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ешь вчетверо умней.(книг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ном неб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ц бел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гал, бега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ли дел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 за ним был тоже б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же этот заяц? (Ме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ый Ивашка,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ая рубашка,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пройдет-коснется,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след остается.   (карандаш)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Жмутся в узеньком домишке          </w:t>
        <w:br/>
        <w:t xml:space="preserve">Разноцветные детишки.                     </w:t>
        <w:br/>
        <w:t xml:space="preserve">Только выпустишь на волю -            </w:t>
        <w:br/>
        <w:t xml:space="preserve">Где была пустота,                               </w:t>
        <w:br/>
        <w:t>Там, глядишь, - красота!    (карандаш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меня резинка, братцы, лютый враг!</w:t>
        <w:br/>
        <w:t>Не могу я столковаться с ней никак.</w:t>
        <w:br/>
        <w:t>Сделал я кота и кошку - красота!</w:t>
        <w:br/>
        <w:t>А она прошлась немножко - нет кота!</w:t>
        <w:br/>
        <w:t>С ней хорошую картинку не создать!</w:t>
        <w:br/>
        <w:t>Так во всю ругал резинку …   (карандаш)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Есть, друзья, такая птица:</w:t>
        <w:br/>
        <w:t>Если сядет на страницу,</w:t>
        <w:br/>
        <w:t>Очень рад бываю я,</w:t>
        <w:br/>
        <w:t>А со мною вся семья.  (пятерка)</w:t>
      </w:r>
    </w:p>
    <w:p>
      <w:pPr>
        <w:pStyle w:val="Style16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16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Есть совсем другая птица.</w:t>
        <w:br/>
        <w:t>Если сядет на страницу,</w:t>
        <w:br/>
        <w:t>То с поникшей головой</w:t>
        <w:br/>
        <w:t>Возвращаюсь я домой.   (двойка)</w:t>
        <w:br/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вый дом несу в руке,                    На странице букваря</w:t>
        <w:br/>
        <w:t>дверцы дома - на замке.                    Тридцать три богатыря.</w:t>
        <w:br/>
        <w:t>Тут жильцы бумажные,                    Мудрецов-богатырей</w:t>
        <w:br/>
        <w:t>все ужасно важные.                           Знает каждый грамотей.</w:t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портфель, книги, тетрадь)                              (буквы)</w:t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узенькой короб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йдешь карандаш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и, ластик, скрепки, кнопки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 угодно для души.  (пена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скучно, братц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чужой спине кататьс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 бы кто мне пару но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 сам я бегать мо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 такой исполнил танец!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льзя, я - школьный …(ранец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его ты отточишь,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ешь все, что хочеш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, горы, море, пляж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это?... (карандаш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ю в школу он бежит,           Свою косичку без опас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етом в комнате лежит.           Она обмакивает в крас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осень настает,           Потом окрашенной косич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н за руку берет.                В альбоме водит по странич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ртфель)                                                 (кисточ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ст, а с листочками,              Крошки-птич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башка, а сшита,                   Сели в ря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еловек, а рассказывает.        И словечки говоря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книга)                                            (букв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камешек растаял,           Хоть и не прачка, друзь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следы оставил.           Стираю старательно 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мел)                                             (резин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о цветах и растения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е, пушист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и душисты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кроет от мороз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нких веточках... (мимоз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н желтеньким цветком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стал, как снежный 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ут девочка и мальчик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тает... (одуванч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во поле цветочек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— синий огонече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у — тонкий стебел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цветик? (Василе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ики — корзин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желтой серединк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рубаш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... (ромаш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и звоночки в ря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только — не звеня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е бутончики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... (колокольчи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епестки, как в плащ атлас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ся цветок прекрас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оется ник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ороде красный... (ма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ую надел он маск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бал зовет нас в сказк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й склоняясь вниз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ветствует... (нарцисс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ливая сестр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цветов она цариц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ен ей приход мороз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царицу... (роз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чуть-чуть похож на роз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анозишь заноз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лся летом 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куст такой? (Пи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орзинка с черным донц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следит за солнц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так много зерны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(Подсолнуше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 в овраге выраст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дотронешься — кус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цветет весной краси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куст такой? (Крапи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ки колюч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риставуч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ицепит всем бездельник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остный сорняк... (репейн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 смотрит из меж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и колосьев рж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цветики-малют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е... (незабуд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высокие макуш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еют на опушк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красное встреча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ветает... (иван-ча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воды и там, и ту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цветы раст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д красив, как на картинк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в нем цветут... (кувшин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очки на простор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золотое мо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хлеб из них хорош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колосья эти — ... (рож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про папины професс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он весьма хорош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шкаф нам для прихож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плотник, не маля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делает... (столя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ви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без сом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 заводит он мотор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шине мчит... (шоф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й ночью, ясным дн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ражается с огн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ске, будто воин слав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жар спешит... (пожарны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пичи кладет он в ря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 садик для ребя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шахтер и не водител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нам выстроит... (строител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лывет на корабл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изведанной земл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чак он и добря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его? (Моря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у, а не во с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тает в вышин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 в небе самол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он, скажи? (Пило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, наверно, вы знаком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он про все зако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дья, не журналис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овет дает... (юрис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 своем сто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рядком он след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смелый офице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? (Милицион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, топоры, пи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жек целая г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рудится работник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нам стулья... (плотн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 всех родных вда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 в море кораб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дал немало стр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отважный... (капит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сту чтоб мчался скор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ит он на дне опо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за разом р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лубь ныряет... (водолаз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виженьем управляе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ашины пропускае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ирокой мостов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ет жезлом... (постово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у он в снег и в зн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т наш по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рисяге вер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... (военны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 летит из-под коле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ится вдаль электровоз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водит не таксис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илот, а... (машинис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ьмах трюки выполня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ты на дно ныря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акте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й, смелый... (каскад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ой палочкой взмахнет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на сцене запо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лшебник, не жонгле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 (Дирижер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про мамины професси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ица на все ру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ошьет пиджак и брю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ройщик, не ткачих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а, скажи? (Портних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пропишет витамины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лечит от ангины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вивках ты не плачь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ечиться, знает... (врач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ко прозвенел звон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начался ур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школьник и родитель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т урок... (учител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итрине все продук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, орехи, фрук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 и огуре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... (продавец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 вежливости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тает вслух рассказ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читель, не писате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яня,... (воспитат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е загад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с игрушк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уны с хлопушк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ся весь народ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раздник? (Новый го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ем двенадцать месяце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то уместя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их вместе собер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слово, это... (го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а игрушк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ами и хлопушками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альма, не сосено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аздничная... (елоч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подарками приход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ы с нами вод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й бородой обро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душка... (Мороз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етям в гости Дед Моро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чку на санях привез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фигурка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придет... (Снегур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 коробки, и в паке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ы конфе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ики так ярк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всем... (подар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год лежал на полк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висит на ел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фонари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еклянный... (шар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огоньки миг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вниз перебега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дружная коман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... (гирлянд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савице лес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тся дождь волной 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ребристого шну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свисает... (мишур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по двору гуля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елочка сверк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дят хоров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раздник? (Новый го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в огнях большая ел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летят петарды звонк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на улице ид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... (Новый го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елочке игрушк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, шарики, хлопу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ня подарков жд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раздник? (Новый год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2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8:00Z</dcterms:created>
  <dc:creator>Наташа</dc:creator>
  <dc:description/>
  <cp:keywords/>
  <dc:language>en-US</dc:language>
  <cp:lastModifiedBy>Наташа</cp:lastModifiedBy>
  <dcterms:modified xsi:type="dcterms:W3CDTF">2014-01-12T15:31:00Z</dcterms:modified>
  <cp:revision>4</cp:revision>
  <dc:subject/>
  <dc:title/>
</cp:coreProperties>
</file>