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бюджетное дошкольное образовательное учреждение детский сад «Тополёк 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3298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знание- (формирование целостной картины мира, расширение кругозора)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ршей группы   №1 «Почемучки»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(5-6лет)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а: «Зимние фантазии»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на Светлан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ветский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</w:t>
      </w:r>
      <w:r>
        <w:rPr/>
        <w:t xml:space="preserve"> год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6320" w:hRule="atLeast"/>
        </w:trPr>
        <w:tc>
          <w:tcPr>
            <w:tcW w:w="10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ая обла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-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, художественно-эстетическое развитие, 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Н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развив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ведения Н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стра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рганиз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- 10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  <w:gridCol w:w="5272"/>
            </w:tblGrid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ммуникативная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еда. Отгадывание загадок. Речевая ситуация.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дуктивная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украшения к новому году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гровая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а – разминка, «Расскажи какой дед Мороз» гимнастика для глаз; игровая ситуация «Укрась ёлочку».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знавательно-исследовательская</w:t>
                  </w:r>
                </w:p>
              </w:tc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 проблемных ситуаций. Дидактическая игра «Собери цело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Познакомить детей  с тем, как празднуют новый год в разных стран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бычаями и традициями встречи нового года в разных странах ; обобщить представления детей о главном герое новогодних праздниках , продолжать знакомить детей с флагами разных стран. совершенствовать навыки мелкой моторики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color w:val="000000"/>
                <w:sz w:val="28"/>
                <w:szCs w:val="28"/>
              </w:rPr>
              <w:t xml:space="preserve"> Развивать умение в определенной логической последовательности, излагать мысли, познавательней интерес, память, речь, фантазию ,творческое 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итывать уважение к новогодним трад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эстетические чувства с помощью синтеза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положительное отношение к здоровому образу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сберегающие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моционального благополучия в процессе занят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смена статического положения дет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упражнения для снятия напряжения,  гимнастика для глаз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ентации, картинки дедов морозо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ес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гра «Расскажи - какой дед Мороз », беседа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я игрушки, украшение елки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мотив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, беседа, показ слайдов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цели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, кто написал письмо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педагога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Какой дед мороз», игра разминка, решение проблем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  «Разрезные картинки», отгадывание загадок,  Релаксационные упражнения для снятия напряжения мышц туловища.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щение от деда Мороза, украшение е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ловар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жа, снеговик Д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 МБДОУ «Тополёк» старшая групп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 и оборуд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онный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ины дедов морозов стран - Франции Швеции, Америки России. Флаги стран Франции, Швеции, Америки,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ки с флагами, волшебный мешочек, картинки из русских народных сказок. Слайды  гимнастика для глаз, слайды рисунок на окне, слайд деда мороза звуковой конверт, картинка оле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аточны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ломанные игрушки, половинки шаров цветной бумаги, цветная бумага для украшения, кисточки, 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а для украшения 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еседа о подготовке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непосредственно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ходят в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 детей, здороваемся с гостями. Называем ласково свои и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ю внимание на конверт, лежащий на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, что же лежит в конверте. Открой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верте лежит картинка. Что на ней изображено? (олени везут са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они везут в санях? (меш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же может лежать в меш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 думаете, кто может сидеть в санях? Дед Мороз.  Но на картинке нет деда Мороза. Как вы думаете, кто прислал это письмо? (помощники деда Мороза, Снегур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предстоит сделать на занятии? (найти Деда Моро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его искать? (чтобы наступил Нов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занятие у нас волшебное. У меня есть волшебный мешок, а в нем волшебные снежки, они – то нам и помогут разыскать деда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бенок достает из мешка снежок -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смотрите, на снежке нам какая – то подсказка. Что это? (флаж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щем такой же флажок в группе. (Наш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т снежок привел нас во Францию. Встречает нас французский дед Мор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Франции Деда Мороза зовут – Пер - Ноэль, ходит с посохом и носит широкополую шляпу. Он приносит детям в корзине пода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он тоже дарит корзинку, что в ней? (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Вопросы про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вы согласны – хлопаете в ладоши, если нет – топаете но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 Мороз известен всем, вер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приходит ровно в семь, вер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 Мороз старик хороший, вер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т шляпку и калоши, вер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 Дед Мороз придет, вер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подарки принесет, вер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л хорош у нашей елки, вер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 он срублен из двустволки, вер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растет на елке? Шишки, вер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идоры и коврижки, вер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красив у нашей елки, вер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юду красные иголки, вер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 Мороз боится стужи, вер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негурочкой он дружит, вер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бенок достает из мешка снежок -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флажок и найдите его в группе. (Наш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т снежок нас привел в Шве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веции деда мороза зовут Юль Томтен. живёт в лесу, окружённом озёрами и долинами. В сотворении рождественских чудес ему помогают снеговик Дасти, озорные мыши, принц с принцессой, ведьмы, Король со Снежной Королевой и, конечно же, эльфы. В своей маленькой шахте они постоянно добывают золото для ёлочных украшений и подар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Юль Томтен  не знает,  что у нас тоже есть сказки и в сказках тоже происходят чуде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Назови зимнюю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ядем на ковер и расскажем про наши сказки. Дети смотрят на картинку, называют название сказки, главного героя и чем понравилась эта сказ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м следующий снежок, он привел нас в Соединенные Штаты Америки. Ребята в Америку добираться далеко и мы туда отправимся на само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мся удобно расслабили ру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для глаз Снегов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слайд разрисованного зимнего окна иллюмин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смотрите внимательно,  на что похож узор на ок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е время года  мы можем увидеть такие уз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узоры? Почему? Скажите,  на что похожи уз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рассказывают свою зимнюю фантаз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(На что похожи зимние узо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ращает внимание детей, прилетели, ищем такой же флаг как на сне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жок привел нас в Соединенные Штаты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ША, Деда Мороза зовут Санта-Клаус. Он одет в красную курточку, отороченную белым мехом и в красные шаровары. На голове – красный колпак. Санта Клаус курит трубку, путешествует по воздуху на оленях и входит в дом через трубу. Дети оставляют ему под ёлкой молоко и печен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Санты случилась беда, разбились елочные игрушки. Давайте поможем их скле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«Сломанные елочные ш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клеивают игрушки и украшают узорами. Дети оставляют игрушки Санта Клаусу, он взамен дает им меш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ращает внимание детей. Скажите ребята, если бы вы были новогодней игрушкой, кем бы вы бы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я новогодня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м снежок на снежке флаг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м, садимся на сту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дед моро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я рад, что вы меня на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, где вы были и что интересного уви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 что запомн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странах побывали? Как зовут деда моро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мороз торопиться у него много дел. Он у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ращает детей, что елка не наряжена. Давайте поможем, нарядим е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наряжаю е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 детей в круг  и из колпачка раздаю шоколадки. Ребята в следующий раз мы узнаем, в какой стране празднуют новый год с колпа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6:00Z</dcterms:created>
  <dc:creator>Admin</dc:creator>
  <dc:description/>
  <cp:keywords/>
  <dc:language>en-US</dc:language>
  <cp:lastModifiedBy>Светлана</cp:lastModifiedBy>
  <cp:lastPrinted>2014-03-27T21:18:00Z</cp:lastPrinted>
  <dcterms:modified xsi:type="dcterms:W3CDTF">2014-10-04T14:24:00Z</dcterms:modified>
  <cp:revision>9</cp:revision>
  <dc:subject/>
  <dc:title>Муниципальное бюджетное дошкольное образовательное учреждение общеразвивающего вида с приоритетным осуществлением деятельности по художественно-эстетическому развитию детей </dc:title>
</cp:coreProperties>
</file>