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дидактическая игра «Песня, танец, марш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гры:</w:t>
      </w:r>
    </w:p>
    <w:p>
      <w:pPr>
        <w:pStyle w:val="Normal"/>
        <w:rPr/>
      </w:pPr>
      <w:r>
        <w:rPr>
          <w:sz w:val="28"/>
          <w:szCs w:val="28"/>
        </w:rPr>
        <w:t xml:space="preserve">1. Дать представления о первичных жанрах музы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, танец, марш), их характерных особе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с обработками народных мелодий – фортепианной, оркест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гащать высказывания детей об эмоционально-образном содержании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ь представление о том, что музыкальное произведение может иметь признаки одновременно двух жан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вариант</w:t>
      </w:r>
      <w:r>
        <w:rPr>
          <w:sz w:val="28"/>
          <w:szCs w:val="28"/>
        </w:rPr>
        <w:t xml:space="preserve">.  Музыкальный руководитель исполняет (или дает прослушать) детям музыкальное произведение (или отрывок). Приглашает двух детей. Первый ребёнок выбирает карточку, которая соответствует жанру этого музыкального произведения. Вызванный ребенок берёт карточку и показывает её. Если произведение известно детям, то говорит его название и имя композитора. Второй ребенок показывает карточку, на которой изображен характер музыкального произведения, соответствующий характеру музыки (это может быть «смайлик»,  «лицо» - спящее, плачущее, весёлое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вариан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 каждым ребенком лежит карточка. Музыкальный руководитель исполняет  произведение, и дети, чьи карточки соответствуют или жанру, или характеру музыкального произведения поднимают их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2495</wp:posOffset>
            </wp:positionH>
            <wp:positionV relativeFrom="paragraph">
              <wp:posOffset>212090</wp:posOffset>
            </wp:positionV>
            <wp:extent cx="1854200" cy="272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2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178435</wp:posOffset>
            </wp:positionV>
            <wp:extent cx="212407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00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62230</wp:posOffset>
            </wp:positionV>
            <wp:extent cx="1666875" cy="2676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7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: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ков С. «Все о музыке». Художник Котеночкин А. Омега, 1998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 «Музыкальные инструменты». Дидактические карточки для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знакомления с окружающим миром. ООО «Маленький Гений-Пресс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35:00Z</dcterms:created>
  <dc:creator>Admin</dc:creator>
  <dc:description/>
  <cp:keywords/>
  <dc:language>en-US</dc:language>
  <cp:lastModifiedBy>user</cp:lastModifiedBy>
  <dcterms:modified xsi:type="dcterms:W3CDTF">2014-06-12T18:46:00Z</dcterms:modified>
  <cp:revision>26</cp:revision>
  <dc:subject/>
  <dc:title>Дидактическая игра «песня, танец, марш »</dc:title>
</cp:coreProperties>
</file>