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В стране сказочных героев»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b/>
          <w:sz w:val="48"/>
          <w:szCs w:val="48"/>
        </w:rPr>
        <w:t>(конспект костюмированного театрализованного вечера для   детей старшего возраста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</w:t>
      </w:r>
      <w:r>
        <w:rPr>
          <w:b/>
          <w:sz w:val="48"/>
          <w:szCs w:val="48"/>
        </w:rPr>
        <w:t>Автор: Иванова  Надежд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Алексеевна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b/>
          <w:sz w:val="48"/>
          <w:szCs w:val="48"/>
        </w:rPr>
        <w:t>Воспитатель ГДО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>детский сад № 5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>Калинин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>Санкт- Петербург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2013 -2014 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-1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 детьми появляется Сказочница Василиса.</w:t>
      </w:r>
    </w:p>
    <w:p>
      <w:pPr>
        <w:pStyle w:val="Normal"/>
        <w:rPr/>
      </w:pPr>
      <w:r>
        <w:rPr>
          <w:b/>
          <w:sz w:val="32"/>
          <w:szCs w:val="32"/>
        </w:rPr>
        <w:t>Сказочница: «Здравствуйте, ребятушки!(кланяется в пояс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Здравствуйте, гости дорогие!»Я- сказочница Василиса, хозяйка страны сказок. Приглашаю вас послушать новые сказки…</w:t>
      </w:r>
    </w:p>
    <w:p>
      <w:pPr>
        <w:pStyle w:val="Normal"/>
        <w:rPr/>
      </w:pPr>
      <w:r>
        <w:rPr>
          <w:b/>
          <w:sz w:val="32"/>
          <w:szCs w:val="32"/>
        </w:rPr>
        <w:t>-Далеко, далеко, за синими морями, за высокими горами,</w:t>
      </w:r>
    </w:p>
    <w:p>
      <w:pPr>
        <w:pStyle w:val="Normal"/>
        <w:rPr/>
      </w:pPr>
      <w:r>
        <w:rPr>
          <w:b/>
          <w:sz w:val="32"/>
          <w:szCs w:val="32"/>
        </w:rPr>
        <w:t>Реки текут молочные, берега стоят кисельны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орцы стоят хрустальны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олы стелют скатерти самобраны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идет там пир на весь мир!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тите попасть туд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итесь на свой ковер-самолет или седлайте Конька-горбунка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 конька? Так запрягайте Сивку-бурку, Серого Волка и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вайте сапоги-скороходы. И этого у вас не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гда открываем нашу волшебную книгу и отправляемся в путь прямо в сказочную страну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казочнице подходит грустная  Алёну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ица: «Здравствуй, Алёнушка! Почему ты такая грустная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ёнушка: «Ах, тетушка Василиса! Братец Иванушка пропал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я его только не искала! И в лесу, и в саду, и к самой Бабе Яге ходила…Нет его нигде. Уж не попал ли Иванушка в беду какую?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ица : «Погоди Аленушка  горевать! Я твоему горю помогу! Есть у меня волшебная книга, я в ней все сказки храню. Твой братик, неверно, в какой-нибудь  сказке заблудился!(достает волшебную книгу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казка первая- начнис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атец Ванечка, найдись! Сейчас посмотрим, в какую сказку нас перенесла волшебная книга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ица читает текс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 чего хитра лис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прямо чудес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жика перехитрила,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-2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воза рыбу утащила.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манула Волк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же очень ловко!» (сидит лиса, в  руках корзинка с рыбо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 : «Лисавета ,здравству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 : « Как дела, зубастый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 : «Ничего, идут дела, голова пока цела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Ну, а ты-то где бродила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 : «Рыбу в проруби ловила. Только хвостик опустила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идишь- сколько наловила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 : « Рыбки тоже я хочу! (тянется к корзинк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 : «Так поймай, я научу (быстро прячет корзину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нушка : «Здравствуй Лисичка! Здравствуй Серый Вол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Вы моего братца Иванушку не встречали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 и Лиса : «Нет, Аленушка, не встречали!» ( уходя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ица : «Ничего, Аленушка, будем искать Иванушку в другой сказке…»(открывает волшебную книг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нушка : «Сказка новая- начнис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Братец, милый мой, найдис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ица читает текс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зле леса на опуш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ое их живет в избуш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 три стула и три кружк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кровати,три подушки» (выходят три медвед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« Я-Михайла Потапыч»(первый медвед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- Настасия Петровна»(второй медвед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- Мишутка»(третий медведь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медведь: «Мы медведи не простые! Мы частушки петь умеем!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-Мы задорные частуш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Громким голосом поем,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ак же нам не петь частушки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-3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Если весело жив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медведь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-Чтобы печка разгорелас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Надо жару поддав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Что б частушка лучше пелас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Надо пляской помогать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-3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двед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-Мы немножко пошум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 окнах стекла зазвене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Мы сказали: «Тишин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 доме треснула сте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ют вмест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-Мы частушки вам пропел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Хорошо ли. плохо л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А теперь мы вас попроси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Что б вы нам похлопали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нушка: «Не видали ли вы в своей сказке моего братца Иванушку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ди: «Нет, Аленушка! Иванушка в нашей сказке не бы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( медведи уходя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учит музыка из к/ф «Про красную Шапочку».Выходи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расная шапочка : «Я, Красная шапочка, друзья 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Надеюсь, узнали вы мен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Что б волков не испугаться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И в лесу не потерять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Колокольчик я возьм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В гости к бабушке пойд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: « Я не злой! Не злой совс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расных шапочек не 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Никого не испугаю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 сказку в гости приглаш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нушка: «Не видали ли вы моего братца Иванушку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расная шапочка и волк отвечают: «Нет, он в нашей сказке не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был!» .                                  -4-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ит Айбол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йболит: «Всех на свете я добре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Я лечу больных звере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Я известен, знамени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Ведь я –доктор Айболит!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нушка: « Не встречался ли Вам мой Братец Иванушка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йболит: « Нет, в моей сказке его не был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йболит уходит из-за занавеси выглядывает Бурати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 « Кто не знает Буратино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Нос мой острый, нос мой длинный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от работу я задам деревянным башмакам!</w:t>
      </w:r>
    </w:p>
    <w:p>
      <w:pPr>
        <w:pStyle w:val="Normal"/>
        <w:rPr/>
      </w:pPr>
      <w:r>
        <w:rPr>
          <w:b/>
          <w:sz w:val="32"/>
          <w:szCs w:val="32"/>
        </w:rPr>
        <w:t>( Буратино танцуе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нушка: « Может быть Вы встречали в сказке моего братц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 «А как зовут твоего братц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нушка: « Ивану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: «Карабаса, Дуремара -встречал, лису Алису, кота    Базалио, черепаху Тартилу- знаю. Иванушку? Нет, не встречал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жет быть он в другой сказке? Подождите, у меня подружка есть- Дюймовочка, у нее спросите. Она очень хорошая девочка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нушка благодарит Буратино, он уход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ит Дюймовоч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юймовочка: «Растут цветы на воле</w:t>
        <w:br/>
        <w:t xml:space="preserve">                            Красивее их н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Всегда хожу я в п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Чтобы собрать букет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нущка: «Дюймовочка! Не встречали ли ты моего братца Иванушку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юймовочка: « Нет не видела. Да ты у Золушки спроси, она только что с бала вернулась, может быть она знает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юймовочка уходи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-5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 «Хоть поверьте, хоть проверьте…»пританцовывая и навевая входит Золу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ушка: « Я- Золушка, я- первая красавиц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И никто не может быть меня миле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У меня пятьсот нарядов ненадеванных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И сундук наполнен златом-серебро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И из всех на свете дочек избалованн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Лучше всех я и приданным и душой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нушка: « Золушка! Потерялся мой братец Иванушка, не видала ли ты его в своей сказке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ушка: «Вот еще! В моей сказке принцы, короли, придворные кавалеры…Нет там никакого Иванушки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ица: «Не расстраивайся, Аленушка! Найдем мы твоего братца. Есть у меня одна сказка…В ней живет…Да вот и он с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ходит Кот в сапогах, за руку ведет Иванушку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 в сапогах: «Я- королевский кот, кот в сапогах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В плаще я и при шпаг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усть враг коварен и хитер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Но полон я отваг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нушка: «Иванушка, братец мой!(обнимает Иванушку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 в сапогах: «Вот иду я с охоты, слышу, кто-то плачет, а это он. Заблудилс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нушка: «Где ты был, Иванушка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ушка: «Да я  к трем поросятам в гости ходил, а на обратной дороге тропинки перепутал. Хорошо, что Кота в сапогах встретил, а то долго бы по сказкам ходил, свою искал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ица: «Ну вот и хорошо! Нашелся Иванушк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кончилось наше путешествие в страну сказок. Можно закрывать волшебную книгу. Герои сказок  отправились в свои сказки, и нам с вами пора…Но не переживайте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рану сказок мы еще не раз вернем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-6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попасть в Волшебную стран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о в правой руке зажать монетк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левый кулачек взять вишен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ти волшебное слов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жмуриться и, не открывая глаз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раза покрутиться в одну сторон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потом –в другую, и тогда- иди, 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гда не заблудиш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жно пройти через звездные ворот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 весело и пахнет вишневым варень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 бабочка становиться сказочной фее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 живут маленькие человечки и верят в чуде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чтобы туда проникнуть, надо в это верить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свидания, ребята!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ми словами сказочный вечер заканчива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иц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трица Алёнушк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атец Иванушк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медведя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к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шапочка и серый волк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йболи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юймовочк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ушк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 в сапог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1:00Z</dcterms:created>
  <dc:creator>Наталья Евгеньевна</dc:creator>
  <dc:description/>
  <cp:keywords/>
  <dc:language>en-US</dc:language>
  <cp:lastModifiedBy>Костя</cp:lastModifiedBy>
  <cp:lastPrinted>2010-11-22T13:53:00Z</cp:lastPrinted>
  <dcterms:modified xsi:type="dcterms:W3CDTF">2014-01-26T18:50:00Z</dcterms:modified>
  <cp:revision>10</cp:revision>
  <dc:subject/>
  <dc:title>«Путешествие в страну сказок»</dc:title>
</cp:coreProperties>
</file>