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Осенние хлопоты или  как лесные жители готовятся к зиме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млад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94705" cy="368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ла: М. И. Дуйсембаева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АУ Д/С №3 «Тополё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Ясный,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деятельности: </w:t>
      </w:r>
      <w:r>
        <w:rPr>
          <w:rFonts w:cs="Times New Roman" w:ascii="Times New Roman" w:hAnsi="Times New Roman"/>
          <w:sz w:val="28"/>
          <w:szCs w:val="28"/>
        </w:rPr>
        <w:t>«Познавательно – речев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>«Познание», «Коммуник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sz w:val="28"/>
          <w:szCs w:val="28"/>
        </w:rPr>
        <w:t>вторая младша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</w:t>
      </w:r>
      <w:r>
        <w:rPr>
          <w:rFonts w:cs="Times New Roman" w:ascii="Times New Roman" w:hAnsi="Times New Roman"/>
          <w:sz w:val="28"/>
          <w:szCs w:val="28"/>
        </w:rPr>
        <w:t xml:space="preserve"> Дуйсембаева М. И., воспитатель МДОАУ муниципального образования Ясненский район «Детский сад общеразвивающего вида № 3», высшая квалификационная катег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Осенние хлопоты или как лесные жители готовятся к зиме»</w:t>
      </w:r>
    </w:p>
    <w:p>
      <w:pPr>
        <w:pStyle w:val="Normal"/>
        <w:tabs>
          <w:tab w:val="clear" w:pos="708"/>
          <w:tab w:val="left" w:pos="3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нтегративных качеств личности у детей 3 – 4 лет в процессе освоения средств и способов познания, коммуникативн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дать  и уточнить знания, представления о подготовке диких животных к зимнему пери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изировать знания о жилищах диких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работу по формированию грамматически правильной речи, учить образовывать слова с уменьшительно-ласкательным суффиксом «оно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целостное восприятие живой природы с различными взаимосвязями внутри мира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сихические процессы (память, мышление, воображ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эмоциональную отзывчив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к природе, понимание поведения и повадок животных и доброе отношение к животному ми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оспитывать чувство сопереживания к животным в зимний перио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воспитывать  умение взаимодействовать со сверстниками, договариваться друг с друг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употреблять в речь имена существительные в форме единственного и множественного числа, обозначающие животных их детенышей (берлога, жир нагуливает, обитатели лес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ивизировать и обогащать словарь путем подбора описательных прилагательных (красивые цветные листья, зимняя краса, снежное одеяло)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ы руководства деятельностью де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ёмы постановки целей и мотивации деятельности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рогулки, экскурсии в парк (наблюдение за деревьями в осенний период времени, погодой, ветром, насекомыми, птицами), познавательные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ёмы активизации деятельности детей в процессе Н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игровые ситуации, постановка проблемных ситуаций и вопросов, беседа, загадывание загадок, уточняющие вопросы, рассказывание,  обобщение и систематизация вы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ёмы организации практической деятельности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с уточнением и просмотром презентаций, сюрпризные момент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ение, показ, двигательное задание – упражнение, объяснение, моделирование, продуктивная деятельность (изготовление осенних буке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ёмы поддержания интереса у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й, взаимопомощь детей, взаимоподдерж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среды для организации и проведения Н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ы (картинки с изображениями диких животных: белка, медведь, ежик, среда обитания,  см. «Приложения»);  игрушки (модели животных); муляжи ягод, грибов; украшение групповой комнаты осенними листьями, шишками (осенняя тематика), натуральные ягоды, трава, листья,  музыкальное сопровождение («Мишки Гамми»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 в Н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зыкально - художествен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художественной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гатель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формирование высокой чувствительности и активности в образовательной деятельности со взрослыми и сверстниками, воспитание нравственных качеств и самостоятельность при выполнении за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теллектуальные: </w:t>
      </w:r>
      <w:r>
        <w:rPr>
          <w:rFonts w:cs="Times New Roman" w:ascii="Times New Roman" w:hAnsi="Times New Roman"/>
          <w:sz w:val="28"/>
          <w:szCs w:val="28"/>
        </w:rPr>
        <w:t>формирование интереса у дошкольников к непосредственно образовательной деятельности, умение решать предлагаемые проблемные ситуации, двигательные задания, и отвечать на поставленные вопр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ические</w:t>
      </w:r>
      <w:r>
        <w:rPr>
          <w:rFonts w:cs="Times New Roman" w:ascii="Times New Roman" w:hAnsi="Times New Roman"/>
          <w:sz w:val="28"/>
          <w:szCs w:val="28"/>
        </w:rPr>
        <w:t>: развитие двигательных качеств, умений и вообра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деятельности детей в Н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тивность: </w:t>
      </w:r>
      <w:r>
        <w:rPr>
          <w:rFonts w:cs="Times New Roman" w:ascii="Times New Roman" w:hAnsi="Times New Roman"/>
          <w:sz w:val="28"/>
          <w:szCs w:val="28"/>
        </w:rPr>
        <w:t>ребёнок задает вопросы, решает проблемные ситуации, имеет высокую активность при выполнении заданий взросл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мостоятельность: </w:t>
      </w:r>
      <w:r>
        <w:rPr>
          <w:rFonts w:cs="Times New Roman" w:ascii="Times New Roman" w:hAnsi="Times New Roman"/>
          <w:sz w:val="28"/>
          <w:szCs w:val="28"/>
        </w:rPr>
        <w:t>проявляет самостоятельность при выполнении поставленных задач, вопросов, двигательных задан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Взаимодействие со сверстниками и взрослыми:</w:t>
      </w:r>
      <w:r>
        <w:rPr>
          <w:rFonts w:cs="Times New Roman" w:ascii="Times New Roman" w:hAnsi="Times New Roman"/>
          <w:sz w:val="28"/>
          <w:szCs w:val="28"/>
        </w:rPr>
        <w:t xml:space="preserve"> умеет взаимодействовать со сверстниками, договариваться друг с другом, задаёт уточняющие вопросы взрослом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опережи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вызывает эмоциональную отзывчивость и чувство сопереживания к животным в зимни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Эмоциональность: </w:t>
      </w:r>
      <w:r>
        <w:rPr>
          <w:rFonts w:cs="Times New Roman" w:ascii="Times New Roman" w:hAnsi="Times New Roman"/>
          <w:sz w:val="28"/>
          <w:szCs w:val="28"/>
        </w:rPr>
        <w:t>игровые сценки, двигательные задания – игры, сюрпризные моменты, музыкальное сопровождение сохраняют положительный эмоциональный настрой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явление волевых усилий: </w:t>
      </w:r>
      <w:r>
        <w:rPr>
          <w:rFonts w:cs="Times New Roman" w:ascii="Times New Roman" w:hAnsi="Times New Roman"/>
          <w:sz w:val="28"/>
          <w:szCs w:val="28"/>
        </w:rPr>
        <w:t>уточняющие и обобщающие вопросы, выполнение двигательных з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амооценка: </w:t>
      </w:r>
      <w:r>
        <w:rPr>
          <w:rFonts w:cs="Times New Roman" w:ascii="Times New Roman" w:hAnsi="Times New Roman"/>
          <w:sz w:val="28"/>
          <w:szCs w:val="28"/>
        </w:rPr>
        <w:t>адекватно аргументирует и реагирует на вопросы взрос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теграция образовательных обла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аемые зада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слайдов с изображением диких животных, обитающих в лесу, рассказывание, беседа, коммента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 и уточнить знания, представления о подготовке диких животных к зимнему период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из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 – упражнение «Идем  гостями в лес к животны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чать решать интеллектуальные и личностные задачи (проблемы), адекватные возрасту, применять самостоятельно усвоенные знания и способы деятельности для решения задач. Развивать умение самостоятельно действовать, при затруднениях обращаться к взрослому за помощь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рассказы о диких животных в зимний период времени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использовать вербальные и невербальные средства общения, владеть конструктивными способами взаимодействия с детьми и взрослыми; продолжать работу по формированию грамматически правильной речи, учить образовывать слова с уменьшительно-ласкательным суффиксом «он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элементарные общественные нормы и правила п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сопровождение при выполнении двигательного задания -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эмоциональное реагирование на музыкальные композиции. Проявлять эмоциональную отзывчивость в деятельности и общении со взрослыми и сверстник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слайдов, муляжей, моделей животных, слушание музыки, формирование у детей художественного вку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творческие способности, воображение и индивидуальное самовыражение при показе слайдов о животных. Прививать чувство эмпатии, развивать умение откликаться на эмоции воспитателя, реагировать на музыкальные компози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ое задание – игра «Медвежата играю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двигательные умения и качества при выполнении зад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ок, чтение стихотвор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художественной литератур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равил поведения в группе, умение свободно передвигаться в помещ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б опасных для человека и окружающего мира природы ситуац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у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осенних листь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е владеть конструктивными способами взаимодействия с детьми и взрослыми (договариваться, обмениваться листьями, распределять действия при сотрудничестве). Воспитывать нравственные качества: взаимопомощь, бережное отношение к результатам своего труд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694" w:hanging="19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694" w:hanging="19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694" w:hanging="19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694" w:hanging="19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694" w:hanging="19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694" w:hanging="19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694" w:hanging="19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694" w:hanging="19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694" w:hanging="19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694" w:hanging="19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694" w:hanging="19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694" w:hanging="19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694" w:hanging="19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694" w:hanging="19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694" w:hanging="19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694" w:hanging="19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694" w:hanging="19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694" w:hanging="19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694" w:hanging="19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694" w:hanging="19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694" w:hanging="19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694" w:hanging="19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694" w:hanging="19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694" w:hanging="19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694" w:hanging="19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694" w:hanging="198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педагога располагаются на столах, которые находятся в разных местах группы. Дети встают в центр группы с воспитателе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непосредственно образовательной деятельности:</w:t>
      </w:r>
    </w:p>
    <w:p>
      <w:pPr>
        <w:pStyle w:val="Normal"/>
        <w:spacing w:lineRule="auto" w:line="240" w:before="0" w:after="0"/>
        <w:ind w:left="2694" w:hanging="198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ч. Вводна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иглашение на прогулку в лес……………………0,5мин</w:t>
      </w:r>
    </w:p>
    <w:p>
      <w:pPr>
        <w:pStyle w:val="Normal"/>
        <w:spacing w:lineRule="auto" w:line="240" w:before="0" w:after="0"/>
        <w:ind w:left="2694" w:hanging="198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Основная</w:t>
      </w:r>
      <w:r>
        <w:rPr>
          <w:rFonts w:cs="Times New Roman" w:ascii="Times New Roman" w:hAnsi="Times New Roman"/>
          <w:sz w:val="28"/>
          <w:szCs w:val="28"/>
        </w:rPr>
        <w:t>: 1.Загадка о белке…………………………………..0,5мин</w:t>
      </w:r>
    </w:p>
    <w:p>
      <w:pPr>
        <w:pStyle w:val="Normal"/>
        <w:spacing w:lineRule="auto" w:line="240" w:before="0" w:after="0"/>
        <w:ind w:left="2694" w:hanging="198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Почему у белочки шубка зимой серая?.............................................1мин</w:t>
      </w:r>
    </w:p>
    <w:p>
      <w:pPr>
        <w:pStyle w:val="Normal"/>
        <w:spacing w:lineRule="auto" w:line="240" w:before="0" w:after="0"/>
        <w:ind w:left="2694" w:hanging="198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ак белочка готовится к зиме?...........................................................2мин</w:t>
      </w:r>
    </w:p>
    <w:p>
      <w:pPr>
        <w:pStyle w:val="Normal"/>
        <w:spacing w:lineRule="auto" w:line="240" w:before="0" w:after="0"/>
        <w:ind w:left="2694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 называется жилище белки?....................................................  0,5мин</w:t>
      </w:r>
    </w:p>
    <w:p>
      <w:pPr>
        <w:pStyle w:val="Normal"/>
        <w:spacing w:lineRule="auto" w:line="240" w:before="0" w:after="0"/>
        <w:ind w:left="2694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гадка о медведе……………………………………………........0,5мин</w:t>
      </w:r>
    </w:p>
    <w:p>
      <w:pPr>
        <w:pStyle w:val="Normal"/>
        <w:spacing w:lineRule="auto" w:line="240" w:before="0" w:after="0"/>
        <w:ind w:left="2694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 медведь готовится к зиме……………………………………...2мин</w:t>
      </w:r>
    </w:p>
    <w:p>
      <w:pPr>
        <w:pStyle w:val="Normal"/>
        <w:spacing w:lineRule="auto" w:line="240" w:before="0" w:after="0"/>
        <w:ind w:left="2694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 называется жилище медведя………………………………..0,5мин</w:t>
      </w:r>
    </w:p>
    <w:p>
      <w:pPr>
        <w:pStyle w:val="Normal"/>
        <w:spacing w:lineRule="auto" w:line="240" w:before="0" w:after="0"/>
        <w:ind w:left="2694" w:hanging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Двигательное задание – игра: «Медвежата играют»………..……1мин</w:t>
      </w:r>
    </w:p>
    <w:p>
      <w:pPr>
        <w:pStyle w:val="Normal"/>
        <w:spacing w:lineRule="auto" w:line="240" w:before="0" w:after="0"/>
        <w:ind w:left="2694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Загадка о ежике……………………………………………………0,5мин</w:t>
      </w:r>
    </w:p>
    <w:p>
      <w:pPr>
        <w:pStyle w:val="Normal"/>
        <w:spacing w:lineRule="auto" w:line="240" w:before="0" w:after="0"/>
        <w:ind w:left="2694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ак ежик готовится к зиме?..............................................................1мин</w:t>
      </w:r>
    </w:p>
    <w:p>
      <w:pPr>
        <w:pStyle w:val="Normal"/>
        <w:spacing w:lineRule="auto" w:line="240" w:before="0" w:after="0"/>
        <w:ind w:left="2694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Как называется жилище ежика?.....................................................0,5мин</w:t>
      </w:r>
    </w:p>
    <w:p>
      <w:pPr>
        <w:pStyle w:val="Normal"/>
        <w:spacing w:lineRule="auto" w:line="240" w:before="0" w:after="0"/>
        <w:ind w:left="2694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Дидактическая игра «Назови детеныша»……………………….1мин</w:t>
      </w:r>
    </w:p>
    <w:p>
      <w:pPr>
        <w:pStyle w:val="Normal"/>
        <w:spacing w:lineRule="auto" w:line="240" w:before="0" w:after="0"/>
        <w:ind w:left="2694" w:hanging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Возвращение в детский сад, изготовление осенних букетов из</w:t>
      </w:r>
    </w:p>
    <w:p>
      <w:pPr>
        <w:pStyle w:val="Normal"/>
        <w:spacing w:lineRule="auto" w:line="240" w:before="0" w:after="0"/>
        <w:ind w:left="2694" w:hanging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ьев………………………………………….………………………1мин</w:t>
      </w:r>
    </w:p>
    <w:p>
      <w:pPr>
        <w:pStyle w:val="Normal"/>
        <w:spacing w:lineRule="auto" w:line="240" w:before="0" w:after="0"/>
        <w:ind w:left="2694" w:hanging="198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. Заключительная</w:t>
      </w:r>
      <w:r>
        <w:rPr>
          <w:rFonts w:cs="Times New Roman" w:ascii="Times New Roman" w:hAnsi="Times New Roman"/>
          <w:sz w:val="28"/>
          <w:szCs w:val="28"/>
        </w:rPr>
        <w:t xml:space="preserve">: Что мы узнали, гуляя по лесу? Как готовятся </w:t>
      </w:r>
    </w:p>
    <w:p>
      <w:pPr>
        <w:pStyle w:val="Normal"/>
        <w:spacing w:lineRule="auto" w:line="240" w:before="0" w:after="0"/>
        <w:ind w:left="2694" w:hanging="198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име белочка, ежик, медведь? Правильно, молодцы!.......................2мин</w:t>
      </w:r>
    </w:p>
    <w:p>
      <w:pPr>
        <w:pStyle w:val="Normal"/>
        <w:spacing w:lineRule="auto" w:line="240" w:before="0" w:after="0"/>
        <w:ind w:left="2694" w:hanging="198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694" w:hanging="198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ительность</w:t>
      </w:r>
      <w:r>
        <w:rPr>
          <w:rFonts w:cs="Times New Roman" w:ascii="Times New Roman" w:hAnsi="Times New Roman"/>
          <w:sz w:val="28"/>
          <w:szCs w:val="28"/>
        </w:rPr>
        <w:t>:  1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</w:t>
      </w:r>
    </w:p>
    <w:p>
      <w:pPr>
        <w:pStyle w:val="Normal"/>
        <w:spacing w:lineRule="auto" w:line="240" w:before="0" w:after="0"/>
        <w:ind w:left="2694" w:hanging="198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непосредственно образователь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кажите, какое сейчас время года на улице (осень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, как вы догадалис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листья на деревьях желтые, красные; дует холодный ветерок, солнышко уже не сильно греет, дождь часто идет, птицы улетают в теплые края, люди тепло одеваю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наш волшебный телевизор (экран - показ слайдов, характеризующих осенний период времени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огда закончиться осень, станет совсем холодно, будет дуть очень холодный ветер,  какое время года наступит? Лет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(зи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зима? (дети с помощью наводящих вопросов воспитателя называют основные сезонные изменения, происходящих в холодный период времени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нужно сделать, чтобы не замерзнуть вам зимой (тепло одеваться, есть витамины, фрукты, овощи, закалятьс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ами люди, а вот хотите узнать, как готовятся к зиме животные, живущие в лес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агаю вам пойти в лес и посмотреть, как они это делают. Животным в лесу необходима тишина иначе они испугаются шума и убегут от нас, и мы не узнаем, как же они готовятся к зи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этому, позовем тишину, и она вместе с нами отправиться в лес, для того чтобы понаблюдать за обитателями ле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, позовем тишину (дети зовут: «Тишина, тишина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ышите, она пришла (пау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читает стихотвор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, пять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мы счит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кажемся в лес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видеть зимнюю кра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м в ле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ходим в лес (группа украшена осенними листьями, ветками, шишк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хо. Где же звери? Ой, смотрите, кто это? Я кого-то уже вижу. Я загадаю загадку, а вы отгадайте, может тогда зверек и выглянет еще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загадывает загадк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 в пушистой шуб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 в густом ле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пле на старом дуб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шки я грыз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? (Белк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равильно, белочка. Вот она (показывает игрушку и слайд на экран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лка (воспитатель)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Вы пришли ко мне в гости? Посмотрите, какая я красивая. Какая у меня шубк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б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ая, пушистая, мягк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л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еревья зимой голые, серые, и серая шубка белки не заметна на фоне деревьев, когда она прячется от врагов, например от ястре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л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а чем же я буду питаться? Подскажите мне, какие запасы сделать на зим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на сушит грибы, ягоды, запасает орехи, сем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каз муляжей ягод, настоящих семян, орехов, слайдов на экран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а, белочка все лето и осень трудилась, все, что она насобирала, спрятала в ямках, в дуплах и других укрытиях и запоминает эти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лк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 кто знает, как называется мой доми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пло (показ слайда на экран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лк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ебята, а зимой я не замерзну в нем! Как я его утеплил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стелила сухими листьями и травой (показ настоящей засушенной листвы, травы, слайдов на экран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лк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й, ребята, мне пора в свое дупло! До свидани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й, а это кт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загадывает загадку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берлоге спит зим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большущею сосно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огда придет вес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ется от с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едвед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ерно, медведь! (показывает игрушку и слайда на экран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появис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покаж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вед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от и я! Воспитатель надевает шапочку – маску медвед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в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дравствуйте, ребята! А вы что-нибудь про меня знаете? (да) Тогда скажите, чем я питаюсь летом и осень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Ягодами, грибами, муравьями, жуками, рыбой (показ слайдов на экран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двед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 на зиму я не делаю запасов. Почем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все зиму спиш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двед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де я сплю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ерло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двед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! Все знаете. Берлогу я строю в корнях упавшего дерева. А как я ее утепля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еточками деревьев (показ слайд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вед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равильно зимой берлогу накроет снег, как снежным одея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м мне тепло, а сейчас поиграйте со мной, я буду вашей мамой, а вы мои медвежата (обращается к детя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дв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, два, три, медвежата стали в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й, сколько у меня маленьких медвежат, выходите на полян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сколько осенних красивых и цветных листочков лежат на земле (осенние листья разбросаны на пол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гательное задание – игра: «Медвежата играю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альное сопровождение дети (медвежата) бегают, прыгают, ползают. По сигналу (остановка музыки), дети (медвежата) собирают листья в корзинку (повтор игры 3 –4 раз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в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 мои медвежата, сколько листьев собрали на зиму в берлогу, тепло будет, спасиб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за помощь, я вас угощу ягодкой малинкой (угощение детей ягодо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что ж, давайте прощаться, приходите в гости, до свидания, а теперь я вас превращу в маленьких мальчиков и девоче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, два, три, мальчиками и девочками стали мы (воспитатель снимает шапочку – маску медведя). Дети прощаются с медвед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лушайте загад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итый недотр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т в глуши лесн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лок очень мн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итки ни од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это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Еж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ежик! (показывает игрушку и слайд на экран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Ёжик (воспит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t>Здравствуйте, ребят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жит - торопиться куда-то. Ежик, ежик, ты куда торопишь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жик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има уже наступила, спешу в свой домик. Ой, как здесь ребят много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Ежик, хорошо, что мы тебя встретили. Расскажи нам, как ты осенью к зиме готовиш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жик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. Я также, как и медведь, летом жир нагуливаю, и осенью ем ягоды, грибы, зеленые растения, червячков, жучков, бывает когда и мышку поймаю, а потом всю зиму сплю в свое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 как твой домик называет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жик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орка (показ слайда на экран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 ты ее утепляеш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жик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обязательно: сухими листьями, чтобы мне зимой было теплее сп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пасибо тебе, ежик! Мы многое от тебя узн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жик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у, я побежал. Мне нужно спать, на всю зиму в норку ложиться. До свидания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зовите двух животных, которые зимой спят  (обращается к детя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едведь, еж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граем в игру «Назови детеныш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дведя, кто детеныши, кем вы были, маленькими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едвеж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ая игра:</w:t>
      </w:r>
      <w:r>
        <w:rPr>
          <w:rFonts w:cs="Times New Roman" w:ascii="Times New Roman" w:hAnsi="Times New Roman"/>
          <w:i/>
          <w:sz w:val="28"/>
          <w:szCs w:val="28"/>
        </w:rPr>
        <w:t xml:space="preserve"> «Назови детеныш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пример: лиса – лисенок, заяц – зайчонок, волк – волчонок, еж – ежонок, медведь – медвежонок, белка – бельчон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олодцы, ребята! Наша прогулка в лес закончилась. Пора возвращаться в детский сад. Не будем шуметь, пугать зверушек. Тихо, тихо пойдем по тропинке, на  память, соберем осенние лист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Что мы узнали, гуляя по лесу? Как готовятся к зиме: белочка, ежик, медведь (ответы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давайте сделаем букет из осенних листьев (дети отдают листья воспитателю и </w:t>
      </w:r>
      <w:r>
        <w:rPr>
          <w:rFonts w:cs="Times New Roman" w:ascii="Times New Roman" w:hAnsi="Times New Roman"/>
          <w:b/>
          <w:sz w:val="28"/>
          <w:szCs w:val="28"/>
        </w:rPr>
        <w:t>вместе составляют осенние букеты</w:t>
      </w:r>
      <w:r>
        <w:rPr>
          <w:rFonts w:cs="Times New Roman" w:ascii="Times New Roman" w:hAnsi="Times New Roman"/>
          <w:sz w:val="28"/>
          <w:szCs w:val="28"/>
        </w:rPr>
        <w:t>). Показ готовых осенних букетов слайдами на экран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евич, О.А. Добро пожаловать в экологию - современная технология экологического образования дошкольников / О.А. Воронкевич // Дошкольная педагогика. – 2006, №3. – С.23 -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бина, О.В. Неизвестное рядом: Занимательные опыты и эксперименты для дошкольников / О.В. Дыбина, Н.П. Рахманова, В.В. Щетинина. – М.: Сфера, 2001. – 67с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бзеева, В.А. Развитие элементарных естественно - научных представлений и экологической культуры детей: Обзор программ дошкольного образования / В. А. Зебзеева - М.: Сфера, 2009. - 11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а, А.И. Живая экология. Программа экологического образования дошкольников / А.И. Иванова – М.: Сфера, 2007. - 115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, С.Н. Юный эколог. Программа экологического воспитания дошкольников / С.Н. Николаева – М.: Мозаика-Синтез, 2010. - 14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вина, Е. К. Особенности занятий по ознакомлению детей с окружающим миром / Е. К. Ривина // Детский сад от А до Я. – 2006, №2. – С. 27-29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ыжова, Н.А. Наш дом – природа: учебно - методический комплект по экологическому образованию дошкольников / Н. А. Рыжова. - М.: ЛИНКА _ ПРЕСС, 2000. - 110с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ыжова, Н. А. Человек и природа / Н. А. Рыжова. -  М.: ЛИНКА-ПРЕСС, 2007. - 121с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ыжова, Н. А. Что у нас под ногами / Н. А. Рыжова. - М.: ЛИНКА-ПРЕСС, 2007. - 13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ыжова, Н. А. Экологическое образование в детском саду / Н.А. Рыжова. - М.: Карапуз, 2001. – 127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351780" cy="357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drawing>
          <wp:inline distT="0" distB="0" distL="0" distR="0">
            <wp:extent cx="1796415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drawing>
          <wp:inline distT="0" distB="0" distL="0" distR="0">
            <wp:extent cx="2155825" cy="140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ка с грибом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drawing>
          <wp:inline distT="0" distB="0" distL="0" distR="0">
            <wp:extent cx="2263140" cy="1703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ка с грибам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drawing>
          <wp:inline distT="0" distB="0" distL="0" distR="0">
            <wp:extent cx="2133600" cy="1785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ка с орехам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drawing>
          <wp:inline distT="0" distB="0" distL="0" distR="0">
            <wp:extent cx="1675765" cy="1538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ка с орехам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133600" cy="140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пло белк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drawing>
          <wp:inline distT="0" distB="0" distL="0" distR="0">
            <wp:extent cx="2112010" cy="1596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drawing>
          <wp:inline distT="0" distB="0" distL="0" distR="0">
            <wp:extent cx="2089785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ь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drawing>
          <wp:inline distT="0" distB="0" distL="0" distR="0">
            <wp:extent cx="2002155" cy="1256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ав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drawing>
          <wp:inline distT="0" distB="0" distL="0" distR="0">
            <wp:extent cx="1851660" cy="129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drawing>
          <wp:inline distT="0" distB="0" distL="0" distR="0">
            <wp:extent cx="1741805" cy="1371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иб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drawing>
          <wp:inline distT="0" distB="0" distL="0" distR="0">
            <wp:extent cx="1785620" cy="1332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drawing>
          <wp:inline distT="0" distB="0" distL="0" distR="0">
            <wp:extent cx="1785620" cy="12452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drawing>
          <wp:inline distT="0" distB="0" distL="0" distR="0">
            <wp:extent cx="2328545" cy="1760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63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рлога медвед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2460625" cy="1823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дведь в берлог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drawing>
          <wp:inline distT="0" distB="0" distL="0" distR="0">
            <wp:extent cx="2218690" cy="20681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31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Ёж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2367280" cy="20897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drawing>
          <wp:inline distT="0" distB="0" distL="0" distR="0">
            <wp:extent cx="2380615" cy="1790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Ёж с листья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drawing>
          <wp:inline distT="0" distB="0" distL="0" distR="0">
            <wp:extent cx="2526030" cy="16897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енние дерев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2306955" cy="17252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енние лист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2284730" cy="18872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2199640" cy="16592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енний ветер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drawing>
          <wp:inline distT="0" distB="0" distL="0" distR="0">
            <wp:extent cx="2287270" cy="17500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енние букеты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3">
    <w:name w:val="Основной текст 3 Знак"/>
    <w:basedOn w:val="Style14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01:00Z</dcterms:created>
  <dc:creator>Admin</dc:creator>
  <dc:description/>
  <cp:keywords/>
  <dc:language>en-US</dc:language>
  <cp:lastModifiedBy>User</cp:lastModifiedBy>
  <cp:lastPrinted>2013-09-23T16:51:00Z</cp:lastPrinted>
  <dcterms:modified xsi:type="dcterms:W3CDTF">2013-09-24T10:30:00Z</dcterms:modified>
  <cp:revision>43</cp:revision>
  <dc:subject/>
  <dc:title/>
</cp:coreProperties>
</file>