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нятие  по развитию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подготовительной групп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ссказывание по картине «В школ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язная речь</w:t>
      </w:r>
      <w:r>
        <w:rPr>
          <w:sz w:val="28"/>
          <w:szCs w:val="28"/>
        </w:rPr>
        <w:t>: учить детей составлять сюжетный рассказ по карт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  приобретенные   ранее   навыки   построения   сюжета   (завя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минация,       развязка),      самостоятельно      придумывать      собы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овавшие изображенны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>: активизировать в речи детей слова, относящиеся к темам «Школ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ень»; учить сравнивать и обобщать, выделять существенные призна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ть точно слова для обозначения я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мматика</w:t>
      </w:r>
      <w:r>
        <w:rPr>
          <w:sz w:val="28"/>
          <w:szCs w:val="28"/>
        </w:rPr>
        <w:t>:     совершенствовать    слуховое     восприятие    детей     пут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й на различие звуков </w:t>
      </w:r>
      <w:r>
        <w:rPr>
          <w:i/>
          <w:sz w:val="28"/>
          <w:szCs w:val="28"/>
        </w:rPr>
        <w:t>с - ш</w:t>
      </w:r>
      <w:r>
        <w:rPr>
          <w:sz w:val="28"/>
          <w:szCs w:val="28"/>
        </w:rPr>
        <w:t>, на определение наличия их в слов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определение    позиции   звука    в   слове.    Развивать   интонацио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: учить придавать высказыванию оттенки воп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Картина «В школу»,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мещает на стенд картину «В школу». Зада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эту картину? Придумайте ей название. Как вы считаете, чье название правильнее, интересне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ы думаете, что эти дети идут в школу, а не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вать одним словом детей, которые идут в школу? (Ученики,</w:t>
        <w:br/>
        <w:t>школьники, первоклассники.)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ходится у школьников в портфелях? (</w:t>
      </w:r>
      <w:r>
        <w:rPr>
          <w:i/>
          <w:sz w:val="28"/>
          <w:szCs w:val="28"/>
        </w:rPr>
        <w:t xml:space="preserve">тетради, ручки, карандаши, ластик…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к можно назвать все эти предметы одним словом? (</w:t>
      </w:r>
      <w:r>
        <w:rPr>
          <w:i/>
          <w:sz w:val="28"/>
          <w:szCs w:val="28"/>
        </w:rPr>
        <w:t>Школьные принадле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В какое время года дети начинают учиться? (</w:t>
      </w:r>
      <w:r>
        <w:rPr>
          <w:i/>
          <w:sz w:val="28"/>
          <w:szCs w:val="28"/>
        </w:rPr>
        <w:t>Осенью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Как мы отличаем осень от других времен года? Что бывает только осенью? (</w:t>
      </w:r>
      <w:r>
        <w:rPr>
          <w:i/>
          <w:sz w:val="28"/>
          <w:szCs w:val="28"/>
        </w:rPr>
        <w:t>Листопад, сбор урожая, отлет птиц и др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погода бывает разная. Если светит солнце, небо прозрачное, то какими словами можно сказать про осень? (</w:t>
      </w:r>
      <w:r>
        <w:rPr>
          <w:i/>
          <w:sz w:val="28"/>
          <w:szCs w:val="28"/>
        </w:rPr>
        <w:t>Солнечная, золотая, ясная, рання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небо затянуто тучами, дует холодный ветер, часто идет дождь, то какими словами можно сказать про осень?      (</w:t>
      </w:r>
      <w:r>
        <w:rPr>
          <w:i/>
          <w:sz w:val="28"/>
          <w:szCs w:val="28"/>
        </w:rPr>
        <w:t>Поздняя, хмурая, пасмурная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думывают рассказ по картине. Предварительно воспитатель поясняет: «        Сначала расскажите, что произошло с этими детьми до того, как они подошли к школе, а затем - о том, что вы видите на карт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могут быть индивидуальными и коллективными (группа из нескольких человек). Если дети затрудняются придумать события, предшествовавшие изображенным на картине, воспитатель сам начинает рассказ, а ребенок продолжа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дети рассказывают о событиях, изображенных на картине. Воспитатель следит, чтобы рассказ получился законченным. Затем дети обсуждают, чей рассказ получился интереснее,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, воспитатель дает задание: «Скажите предложение -  </w:t>
      </w:r>
      <w:r>
        <w:rPr>
          <w:i/>
          <w:sz w:val="28"/>
          <w:szCs w:val="28"/>
        </w:rPr>
        <w:t>Я пойду в школу</w:t>
      </w:r>
      <w:r>
        <w:rPr>
          <w:sz w:val="28"/>
          <w:szCs w:val="28"/>
        </w:rPr>
        <w:t xml:space="preserve"> так, чтобы было слышно, хорошо понятно, что вы </w:t>
      </w:r>
      <w:r>
        <w:rPr>
          <w:i/>
          <w:sz w:val="28"/>
          <w:szCs w:val="28"/>
        </w:rPr>
        <w:t>рады</w:t>
      </w:r>
      <w:r>
        <w:rPr>
          <w:sz w:val="28"/>
          <w:szCs w:val="28"/>
        </w:rPr>
        <w:t xml:space="preserve"> этому, вам хочется идти в школу... А сейчас скажите это предложение так, чтобы было понятно, что вы </w:t>
      </w:r>
      <w:r>
        <w:rPr>
          <w:i/>
          <w:sz w:val="28"/>
          <w:szCs w:val="28"/>
        </w:rPr>
        <w:t>спрашиваете</w:t>
      </w:r>
      <w:r>
        <w:rPr>
          <w:sz w:val="28"/>
          <w:szCs w:val="28"/>
        </w:rPr>
        <w:t xml:space="preserve">. Дети отвечаю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показывает детям игрушки (собака, лиса, кошка, мышка,   и др.) и предлагает быстро ответить, в названиях каких животных есть зву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в названиях каких есть звук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(т.е. ребенок должен выделить из слов эти звуки и произнести их протяж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мы произносим зву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язычок у нас находится за нижними зубами, а когда произносим звук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>- язычок поднимается к верхним зуб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давайте поиграем. Вы хорошо слышите и различаете зву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. Послушайте и узнайте их в словах. На звук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хлопают в ладоши девочки, на звук </w:t>
      </w:r>
      <w:r>
        <w:rPr>
          <w:i/>
          <w:sz w:val="28"/>
          <w:szCs w:val="28"/>
        </w:rPr>
        <w:t xml:space="preserve">ш </w:t>
      </w:r>
      <w:r>
        <w:rPr>
          <w:sz w:val="28"/>
          <w:szCs w:val="28"/>
        </w:rPr>
        <w:t>- ма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нки, шапка, вертолет, шуба, самолет, душ, сапоги, книга, тетрадь, кошка, собака, стол, лягушк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 воспитатель  загадывает загадки. Дети должны,  не  называя  вслух отгадки, сказать, какой звук в этом слове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жая, с пушистым хвостом. Живет в лесу под кустом.    (</w:t>
      </w:r>
      <w:r>
        <w:rPr>
          <w:sz w:val="28"/>
          <w:szCs w:val="28"/>
        </w:rPr>
        <w:t>Лис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енькая, серенькая под полом живет, по ночам скребет</w:t>
      </w:r>
      <w:r>
        <w:rPr>
          <w:sz w:val="28"/>
          <w:szCs w:val="28"/>
        </w:rPr>
        <w:t>.      (Мы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воспитатель раздает детям листок с изображением предметов, в которых находится зву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. Надо отметить в квадратиках, где находится звук в начале слова, в середине или в ко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занятия подводится ито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7:00Z</dcterms:created>
  <dc:creator>Admin</dc:creator>
  <dc:description/>
  <cp:keywords/>
  <dc:language>en-US</dc:language>
  <cp:lastModifiedBy>Admin</cp:lastModifiedBy>
  <dcterms:modified xsi:type="dcterms:W3CDTF">2014-02-18T11:54:00Z</dcterms:modified>
  <cp:revision>4</cp:revision>
  <dc:subject/>
  <dc:title> </dc:title>
</cp:coreProperties>
</file>