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: Вес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. Занятие 1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 должны усвои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вые приметы вес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произошло со снегом, как весной изменились реки, как выглядит весеннее небо, как изменилась продолжительность дня и ноч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глядят деревья и травы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животные и птицы встречают вес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 занимаются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одевают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такое ранняя и поздняя весна, в чем их отлич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ексический материа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сна, март, апрель, май, солнышко, проталина, ручьи, почки, оттепель, капель, лужи, почки, листочки, трава, подснежники, огород, сад, грядка, подснежники, лучи, семена, рассада, сережки, сосульки, погода, гром, молния, гроза, скворцы, ледоход, перелетные п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ки: теплее, ярче, ранняя, поздняя, теплая, холодная, долгожданная, радостная, дождливая, звонкая, шумная, говорливая, журчащий, веселый, цветущий, поющий, перелетные и т.д.</w:t>
      </w:r>
    </w:p>
    <w:p>
      <w:pPr>
        <w:pStyle w:val="Normal"/>
        <w:rPr/>
      </w:pPr>
      <w:r>
        <w:rPr>
          <w:sz w:val="26"/>
          <w:szCs w:val="26"/>
        </w:rPr>
        <w:t>Действия:  наступила, пришла, трещит, ломается, грохочут, пригреть, таять, журчать, набухать, прилетать, расцветают, прилетают, поют, кричат, вьют гнезда, греет, сверкает, зеленеет и т.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бота над речевым материалом по теме «Весна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Д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Артикуляционная гимнастика (приложение №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Пузырь» ,  «Заборчик»,  «Лопаточка»,  «Слон», «Лошадка», «Грибо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2. « Хлопни в ладоши» (психоречевая  гимнаст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огопед произносит слова: пригревает, листопад, тает, вьюга, журчит, теплое, ярче, холодно, набухают, прилетают, проталина, ледоход, застыл, метель, снегопад, солнышко. Если слово о весне, дети хлопают в ладо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альчиковая гимнастика(развитие мелкой мотори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НА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и, весна, иди, крас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еси ржаной колос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всяный сноп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и душист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ши золотист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ой урожай в наш кра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альчиками «идут» по сто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гибают по одному пальчику на обеих руках, начиная с мизинц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Игра: </w:t>
      </w:r>
      <w:r>
        <w:rPr>
          <w:b/>
          <w:sz w:val="26"/>
          <w:szCs w:val="26"/>
        </w:rPr>
        <w:t>«Назови, какое, какая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иск соответствующих понятий, выраженного прилагательн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ышко (какое?) – яркое, весеннее, лучистое, теплое, ласковое, веселое, радостное.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вка и снег т.д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Что делает? Что делают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иск соответствующего понятия, выраженного глаго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вка (что делает?) – зеленеет, прибывает, растет, вянет, радует,…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, сосульки, ручейки, почки, деревья и т.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Назови ласково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существительных с уменьшительно – ласкательными суффиксами Проталина – проталинка; ручей, льдинка, луч и т.д.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Физминутка (развитие общей моторик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ли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ля раз, капля д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медленно спер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потом, а по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бегом, все бег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зонты свои откро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дождя себя укро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и развести в стороны, а затем соедини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и в стороны, вверх, пальцы сцепить над головой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8.Текст «Наш двор» (развитие связной реч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 ДВОР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та картинка расскажет о том, каким весною бывает </w:t>
      </w:r>
      <w:r>
        <w:rPr>
          <w:sz w:val="26"/>
          <w:szCs w:val="26"/>
          <w:u w:val="single"/>
        </w:rPr>
        <w:t>наш двор</w:t>
      </w:r>
      <w:r>
        <w:rPr>
          <w:sz w:val="26"/>
          <w:szCs w:val="26"/>
        </w:rPr>
        <w:t xml:space="preserve">. Снег во дворе </w:t>
      </w:r>
      <w:r>
        <w:rPr>
          <w:sz w:val="26"/>
          <w:szCs w:val="26"/>
          <w:u w:val="single"/>
        </w:rPr>
        <w:t>почернел</w:t>
      </w:r>
      <w:r>
        <w:rPr>
          <w:sz w:val="26"/>
          <w:szCs w:val="26"/>
        </w:rPr>
        <w:t xml:space="preserve">, появились большие </w:t>
      </w:r>
      <w:r>
        <w:rPr>
          <w:sz w:val="26"/>
          <w:szCs w:val="26"/>
          <w:u w:val="single"/>
        </w:rPr>
        <w:t>лужи</w:t>
      </w:r>
      <w:r>
        <w:rPr>
          <w:sz w:val="26"/>
          <w:szCs w:val="26"/>
        </w:rPr>
        <w:t xml:space="preserve">. Дети вынесли во двор игрушечные </w:t>
      </w:r>
      <w:r>
        <w:rPr>
          <w:sz w:val="26"/>
          <w:szCs w:val="26"/>
          <w:u w:val="single"/>
        </w:rPr>
        <w:t>кораблики</w:t>
      </w:r>
      <w:r>
        <w:rPr>
          <w:sz w:val="26"/>
          <w:szCs w:val="26"/>
        </w:rPr>
        <w:t xml:space="preserve"> и пускают их </w:t>
      </w:r>
      <w:r>
        <w:rPr>
          <w:sz w:val="26"/>
          <w:szCs w:val="26"/>
          <w:u w:val="single"/>
        </w:rPr>
        <w:t>по воде</w:t>
      </w:r>
      <w:r>
        <w:rPr>
          <w:sz w:val="26"/>
          <w:szCs w:val="26"/>
        </w:rPr>
        <w:t xml:space="preserve">. Кораблики </w:t>
      </w:r>
      <w:r>
        <w:rPr>
          <w:sz w:val="26"/>
          <w:szCs w:val="26"/>
          <w:u w:val="single"/>
        </w:rPr>
        <w:t>плывут</w:t>
      </w:r>
      <w:r>
        <w:rPr>
          <w:sz w:val="26"/>
          <w:szCs w:val="26"/>
        </w:rPr>
        <w:t>, а за ними дети</w:t>
      </w:r>
      <w:r>
        <w:rPr>
          <w:sz w:val="26"/>
          <w:szCs w:val="26"/>
          <w:u w:val="single"/>
        </w:rPr>
        <w:t xml:space="preserve"> бегут</w:t>
      </w:r>
      <w:r>
        <w:rPr>
          <w:sz w:val="26"/>
          <w:szCs w:val="26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 когда снег совсем </w:t>
      </w:r>
      <w:r>
        <w:rPr>
          <w:sz w:val="26"/>
          <w:szCs w:val="26"/>
          <w:u w:val="single"/>
        </w:rPr>
        <w:t>растает</w:t>
      </w:r>
      <w:r>
        <w:rPr>
          <w:sz w:val="26"/>
          <w:szCs w:val="26"/>
        </w:rPr>
        <w:t xml:space="preserve">, взрослые станут </w:t>
      </w:r>
      <w:r>
        <w:rPr>
          <w:sz w:val="26"/>
          <w:szCs w:val="26"/>
          <w:u w:val="single"/>
        </w:rPr>
        <w:t>двор убира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деревья сажать</w:t>
      </w:r>
      <w:r>
        <w:rPr>
          <w:sz w:val="26"/>
          <w:szCs w:val="26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все ребята </w:t>
      </w:r>
      <w:r>
        <w:rPr>
          <w:sz w:val="26"/>
          <w:szCs w:val="26"/>
          <w:u w:val="single"/>
        </w:rPr>
        <w:t>будут им помогать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я для детей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тветить на вопросы: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гда снег чернеет?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вынесли во двор дети?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будут делать взрослые, когда сойдет снег?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что будут делать дети?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дсказать подчеркнутые слова.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Как надо говорить правильно: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сной с крыш капает (ч т о?) ... (вода). 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пьем (что?) ... (воду), умываемся (чем?) ... (водой). Корабли плывут (по чему?) ... (по воде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4. Еще раз подсказать подчеркнутые слова 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..Найди отличия на картинк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66040</wp:posOffset>
            </wp:positionV>
            <wp:extent cx="4392930" cy="288163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: Вес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. Занятие 2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 должны усвои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вые приметы вес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произошло со снегом, как весной изменились реки, как выглядит весеннее небо, как изменилась продолжительность дня и ноч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глядят деревья и травы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животные и птицы встречают вес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 занимаются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одевают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такое ранняя и поздняя весна, в чем их отлич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ексический материал: </w:t>
      </w:r>
    </w:p>
    <w:p>
      <w:pPr>
        <w:pStyle w:val="Normal"/>
        <w:rPr/>
      </w:pPr>
      <w:r>
        <w:rPr>
          <w:sz w:val="26"/>
          <w:szCs w:val="26"/>
        </w:rPr>
        <w:t>Назва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сна, март, апрель, май, солнышко, проталина, ручьи, почки, оттепель, капель, лужи, почки, листочки, трава, подснежники, огород, сад, грядка, подснежники, лучи, семена, рассада, сережки, сосульки, погода, гром, молния, гроза, скворцы, ледоход, перелетные п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ки: теплее, ярче, ранняя, поздняя, теплая, холодная, долгожданная, радостная, дождливая, звонкая, шумная, говорливая, журчащий, веселый, цветущий, поющий, перелетны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ия:  наступила, пришла, трещит, ломается, грохочут, пригреть, таять, журчать, набухать, прилетать, расцветают, прилетают, поют, кричат, вьют гнезда, греет, сверкает, зеленеет и т.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бота над речевым материалом по теме «Весна»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Д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тикуляционная гимнастика (приложение № 1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«Пузырь» ,  «Заборчик»,  «Лопаточка»,  «Слон», «Лошадка», «Грибок»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>«Скажи правильно» (психоречевая  гимнастика)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ускаются листочки или цветоч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хают птички или лисич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ет снежинка или слезин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чат ручьи или грач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ухают почки или листоч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етают насекомые или пти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щит лед или ледоход?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6"/>
          <w:szCs w:val="26"/>
        </w:rPr>
        <w:t>3. Пальчиковая гимнастика (развитие мелкой моторики)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озд – дроздок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ок ты мой, дроз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апинку хвос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сик — острень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чок — пестреньк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ья — тонк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и — звонк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ой распеваю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мой забываютс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давская пес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машут сложенными ладонями, как крылья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гибают по одному пальчику на обеих руках, начиная с большого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ова машут сложенными накрест ладонями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4. «Почему?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ие предложений с союзом </w:t>
      </w:r>
      <w:r>
        <w:rPr>
          <w:i/>
          <w:sz w:val="26"/>
          <w:szCs w:val="26"/>
        </w:rPr>
        <w:t>потому чт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снег та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бегут ручь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журчат ручь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набухают поч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прилетают пти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появляются насекомые? и т.д.</w:t>
      </w:r>
    </w:p>
    <w:p>
      <w:pPr>
        <w:pStyle w:val="Normal"/>
        <w:rPr/>
      </w:pPr>
      <w:r>
        <w:rPr>
          <w:b/>
          <w:sz w:val="26"/>
          <w:szCs w:val="26"/>
        </w:rPr>
        <w:t>5. «Чего не бывает весной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ец ответа: Весной не бывает метели (листопада, вьюги, мороза, снегопада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6.Физминутка (развитие общей моторики)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ышко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трит солнышко в окош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ит в нашу комнат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захлопаем в ладош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рады солнышку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п-топ, топ-т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лоп-хлоп, хлоп-хло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побег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, дождик ид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ее домой! Все в доми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ждик, дождик, весе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ай, капли не жа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нас не замоч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ря в окошко не стучи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-кап, кап-ка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ышко светит! Нет дожд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ит погулять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адятся за спинку стула (в домике), выглядывают в отверстие спинки (окошко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ходят погуля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лопают в ладоши и топают нога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рячутся в доми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ачала громко, затем тиш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Текст «Сосульки» (развитие связной реч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УЛЬ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ва вышел гулять и увидел на крыше сосульку. Он отломил сосульку и стал се сосать. Вечером у Вовы заболело горло. Мама уложила его в постель и повязала ему горло теплым шарфом. Пришел врач, он внимательно послушал Вову, посмотрел его больное горло. Врач выписал Вове микстуру и велел лежать. Вова не выходит на улицу. Он пьет лекарство и лежит в постели. Через несколько дней Вова поправился, вышел на улицу гулять. Но он больше не трогает Сосуль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тям задаются вопросы по тексту и связывают с жизнь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403225</wp:posOffset>
            </wp:positionV>
            <wp:extent cx="3859530" cy="258064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8.Найди одинаковые цветы  на картинк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: Вес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. Занятие 1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 должны усвои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вые приметы вес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произошло со снегом, как весной изменились реки, как выглядит весеннее небо, как изменилась продолжительность дня и ноч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глядят деревья и травы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животные и птицы встречают вес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 занимаются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одевают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такое ранняя и поздняя весна, в чем их отлич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ексический материал: </w:t>
      </w:r>
    </w:p>
    <w:p>
      <w:pPr>
        <w:pStyle w:val="Normal"/>
        <w:rPr/>
      </w:pPr>
      <w:r>
        <w:rPr>
          <w:sz w:val="26"/>
          <w:szCs w:val="26"/>
        </w:rPr>
        <w:t>Назва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сна, март, апрель, май, солнышко, проталина, ручьи, почки, оттепель, капель, лужи, почки, листочки, трава, подснежники, огород, сад, грядка, подснежники, лучи, семена, рассада, сережки, сосульки, погода, гром, молния, гроза, скворцы, ледоход, перелетные п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ки: теплее, ярче, ранняя, поздняя, теплая, холодная, долгожданная, радостная, дождливая, звонкая, шумная, говорливая, журчащий, веселый, цветущий, поющий, перелетны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ия:  наступила, пришла, трещит, ломается, грохочут, пригреть, таять, журчать, набухать, прилетать, расцветают, прилетают, поют, кричат, вьют гнезда, греет, сверкает, зеленеет и т.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бота над речевым материалом по теме «Весн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тикуляционная гимнастика (приложение № 1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«Пузырь» ,  «Заборчик»,  «Лопаточка»,  «Слон», «Чашеч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справь предложения </w:t>
      </w:r>
      <w:r>
        <w:rPr>
          <w:b/>
          <w:i/>
          <w:sz w:val="26"/>
          <w:szCs w:val="26"/>
        </w:rPr>
        <w:t>(психоречевая  гимнаст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 взошло потому, что стало теп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 светит потому, что звенит капель.</w:t>
      </w:r>
    </w:p>
    <w:p>
      <w:pPr>
        <w:pStyle w:val="Normal"/>
        <w:rPr/>
      </w:pPr>
      <w:r>
        <w:rPr>
          <w:b/>
          <w:sz w:val="26"/>
          <w:szCs w:val="26"/>
        </w:rPr>
        <w:t>3. Какие цветы 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мозы — желтые, круглые, маленькие, пушистые, душистые, аромат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ь-и-мачехи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цисса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снежника —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Пальчиковая гимнастика (развитие мелкой мотори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НА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и, весна, иди, крас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еси ржаной колос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всяный сноп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и душист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ши золотист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ой урожай в наш кра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альчиками «идут» по сто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гибают по одному пальчику на обеих руках, начиная с мизинц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«Один – мн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е существительных множественного числа в родительном падеж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яц – месяцев; весна, лужа, ручейки и т.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Посчита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существительных множественного числа в именительном и родительном падеже   Один речей – два ручья – пять ручьев; сосулька, лужа, луч, дерев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Физминутка (развитие общей моторики)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нян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ординация речи с движением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ышко, солныш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е доныш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и, гори яс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не погас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ал в саду руч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етели сто грач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угробы тают, та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цветочки подраст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. Нищ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дут по кругу, взявшись за ру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гут по круг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Летят» по круг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ленно приседаю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янутся на цыпочках, руки вверх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строение монолога «Расскажи о весне по плану» (приложение №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Приметы вес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есенние меся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Перелетные пти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Что делают в этот период живот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 Чем занимаются люд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9. Повтори пословицы и скорогово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арте щука хвостом лед разб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арте курочка под порожком воды напь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т с водою, апрель с трав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нний дождь лишним не бы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преле земля пр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 лес наряжает, лето в гости ожид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а красна цветами, а осень сноп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: Вес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. Занятие 2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 должны усвои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вые приметы вес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произошло со снегом, как весной изменились реки, как выглядит весеннее небо, как изменилась продолжительность дня и ноч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глядят деревья и травы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животные и птицы встречают вес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 занимаются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одевают люди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такое ранняя и поздняя весна, в чем их отлич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ексический материал: </w:t>
      </w:r>
    </w:p>
    <w:p>
      <w:pPr>
        <w:pStyle w:val="Normal"/>
        <w:rPr/>
      </w:pPr>
      <w:r>
        <w:rPr>
          <w:sz w:val="26"/>
          <w:szCs w:val="26"/>
        </w:rPr>
        <w:t>Назва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сна, март, апрель, май, солнышко, проталина, ручьи, почки, оттепель, капель, лужи, почки, листочки, трава, подснежники, огород, сад, грядка, подснежники, лучи, семена, рассада, сережки, сосульки, погода, гром, молния, гроза, скворцы, ледоход, перелетные п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ки: теплее, ярче, ранняя, поздняя, теплая, холодная, долгожданная, радостная, дождливая, звонкая, шумная, говорливая, журчащий, веселый, цветущий, поющий, перелетны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ия:  наступила, пришла, трещит, ломается, грохочут, пригреть, таять, журчать, набухать, прилетать, расцветают, прилетают, поют, кричат, вьют гнезда, греет, сверкает, зеленеет и т.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бота над речевым материалом по теме «Весна»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Д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Артикуляционная гимнастика (приложение № 1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«Пузырь» ,  «Заборчик»,  «Лопаточка»,  «Слон», «Чашечка»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осчитай до пята </w:t>
      </w:r>
      <w:r>
        <w:rPr>
          <w:b/>
          <w:i/>
          <w:sz w:val="26"/>
          <w:szCs w:val="26"/>
        </w:rPr>
        <w:t>(психоречевая  гимнаст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маленький подснежник, два маленьких подснежника... пять маленьких подснеж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звонкий ручеек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душистая мимоза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йди общее слово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ется, журчит – руч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ет шумит -  ... (ветер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ревает ослепляет -….(солнышко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бое, высокое чистое - …. (небо)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Пальчиковая гимнастика (развитие мелкой мотори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озд – дроздок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ок ты мой, дроз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апинку хвос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сик — острень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чок — пестреньк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ья — тонк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и — звонк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ой распеваю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мой забываютс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давская пес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машут сложенными ладонями, как крылья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гибают по одному пальчику на обеих руках, начиная с большого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ова машут сложенными накрест ладонями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«Закончи правильно предлож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существительных множественного числа На дереве гнездо, а на деревьях (Что?)….. (гнез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етке сук, а на ветках……..(сучь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воре дерево, а в лесу…….(деревь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дерева ствол, а у деревьев…….(стволы).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«Скажи со словом весенн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е прилагательных женского, мужского, среднего 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(какой?) – весенний, погода, настроение, дождь и т.д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  <w:i/>
          <w:sz w:val="26"/>
          <w:szCs w:val="26"/>
        </w:rPr>
        <w:t xml:space="preserve"> Физминутка (развитие общей моторик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а прошла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бей с бере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рогу – пры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 нет мороз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к – чири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журчит в канав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стрый руче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 забнут лапк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к, скок, ск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хнут овраж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ыг, прыг, пры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лезут букашк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к – чир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. Клю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тмично прыгают по кругу, хлопают руками по бока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гут по кругу, взявшись за ру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тмично прыгают по кругу сначала по часовой стрелке, потом – проти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6"/>
          <w:szCs w:val="26"/>
        </w:rPr>
        <w:t>8.Повтори пословицы и скорогово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арте щука хвостом лед разб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арте курочка под порожком воды напь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т с водою, апрель с трав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нний дождь лишним не бы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преле земля пр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 лес наряжает, лето в гости ожид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а красна цветами, а осень сноп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Составление рассказа по серии картинок «Снеговик» (приложение №2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9:00Z</dcterms:created>
  <dc:creator>Rustam</dc:creator>
  <dc:description/>
  <cp:keywords/>
  <dc:language>en-US</dc:language>
  <cp:lastModifiedBy>Admin</cp:lastModifiedBy>
  <cp:lastPrinted>2008-02-28T22:56:00Z</cp:lastPrinted>
  <dcterms:modified xsi:type="dcterms:W3CDTF">2014-03-12T10:10:00Z</dcterms:modified>
  <cp:revision>22</cp:revision>
  <dc:subject/>
  <dc:title/>
</cp:coreProperties>
</file>