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дошкольное образовательное учреждение общеразвивающего вида дет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д №24 «Руса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  Азбука общения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область: «п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дел: формирование целостной картины мир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ение кругоз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 рамках проекта «Мы - дети планеты Земля»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882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882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2 категории</w:t>
      </w:r>
    </w:p>
    <w:p>
      <w:pPr>
        <w:pStyle w:val="Normal"/>
        <w:tabs>
          <w:tab w:val="clear" w:pos="708"/>
          <w:tab w:val="left" w:pos="6882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жина Анна Борис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льск 20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ять представления о многообразии современного мира, формировать способность видеть сходства и различии  между людьми разных национальностей. Вызвать интерес и уважение к детям разных стран и национальностей, к их традициям и 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находить сходства и различии,  между людьми разных национальностей (познавательное развитие)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делать вместе с детьми открытие:  Все дети живут на одной планете – Земля, всем светит одно солнце; развивать социальный и эмоциональный интеллект; эмоциональную отзывчивость (познавательное, социально – коммуникативное, художественно- эстетическое развитие)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 творческое самовыражение через выразительные движения, мимику; развивать общение и взаимодействие со сверстниками своей и других стран Мира, а также со  взрослыми (социально – коммуникативное развитие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 и познавательной мотивации; становление нравственного сознания; формировать первичные представления о себе, других людях, объектах окружающего мира(познавательное, социально – коммуникативное развитие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нализировать, делать выводы (познавательное, речевое развити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заходят в группу.</w:t>
      </w:r>
    </w:p>
    <w:p>
      <w:pPr>
        <w:pStyle w:val="Style18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- Ребята предлагаю вам присесть на подушки на ковре. Я вам хочу рассказать о чем-то очень интересном. (Дети занимают места на уже разложенных подушках на ковре перед интерактивным комплексом) 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я хочу поговорить с вами о путешествиях (берет глобус рассказывает о некоторых странах). А вы любите путешествовать? А где вы побывали? И я очень люблю путешествовать и сегодня предлагаю вместе со мной переместится в ту страну, в которой я побывала этим летом. В Англию ( слайд 1 Англия).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се люди в этой стране очень разные они приехали из разных стран Мира, но это не мешает им жить вместе и общаться. Как вы думаете, что помогает им понимать друг друга? На каком языке они говорят? (ответы детей).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: Английском.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ребята,  все они разговаривают на английском языке, и я разговаривала с ними на английском языке. Давайте представим с вами, что мы на один день переместились в Англию, где мы  заглянем в один   английский детский сад. 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: Давайте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дети закрывают глаза и перемещаются в английский детский сад (воспитатель раскручивает глобус и все оказываются в Англии) (слайд 2 английский детский сад).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Итак мы, в детском саду и нас встречают…(слайд 3 дети  в английском детском саду). И вот такие дети нас встречают ( дети вместе с воспитателем рассматривают фотографии и делают вывод о том, что все дети по разному выглядят, сравнивают их со своим внешнем видом, но всех объединяют наличие глаз, рук, ног, улыбки и т.п. ) Сделать акцент на то, что эти дети говорят на своем родном языке и на английском, так как уважают культуру и традиции той страны, в которой живут.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 с чего начинается утро в английском детском саду (утренней гимнастики ) (слайд 4 гимнастика).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 посмотрите английские дети, как и мы, делают по утрам зарядку. Давайте и мы вместе с ними сделаем английскую зарядку. Дети встают с подушек и делают зарядку вместе с воспитателе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EFEFE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EFEFE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ap, clap, clap your hands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ap your hands together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, step, step your feet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 your feet together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uch, touch, touch your cheeks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uch your cheeks together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uch, touch, touch your ears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uch your ears together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ake, shake, shake your hands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ake your hands together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ile, smile at your friends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i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get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вы такие молодцы, все сделали правильно. А как вы догадались что нужно делать? Я же разговаривала на английском языке (ответы дет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ы нам показыв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я вам показывала движения, а вы за мной повторяли. Давайте присядем на свои подушки и продолжим беседу. (Дети садятся на свои подушечки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же у нас бывает после зарядк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Завтрак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, завтрак (слайд 5). В английском детском саду дети тоже завтракают после зарядки. Как вы думаете, а что они едят на завтрак (ответы детей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носит кастрюльку с овсяной каш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традиционная английская каша. Посмотри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Это овсяная  каш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Правильно ребята, а  вы кушаете овсяную кашу на завтрак (ответы детей). И в этом мы с вами похожи на детей из английского детского са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а что мы с вами делаем после завтрак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Играем, читаем  книги, рисуем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мотрите,  дети в английском детском саду, решили почитать сегодня  вот такую книгу,  кому знаком герой этой книги (показывает книгу Алена Миллена «Приключения Винни Пуха и его друзей».  Ну надо же, дети в английском детском саду читают такие же книги как и мы с вами (слайд 6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ы тоже знаем Винни Пуха и читаем истории про нег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а как вы думаете, какая самая любимая игра английских детей? Воспитатель достает волшебную коробочку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g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дети с помощью своих вопросов пытаются угадать тот предмет, который используют английские дети в своей иг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Футбольный мяч (возможны наводящие вопросы детям, если игра затягивается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любимая игра английских детей футбол,  а вы любите играть в футбол.  Отлично, когда мы выходим гулять, мы с вами очень часто играем в футбо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еред началом многих игр нам с вами необходимо выбрать ведущего, а помогает нам в этом, что? (правильно считалка.) Послушайте,  какие считалки у детей в  Англ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 до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his is a ceiling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his is a floor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his is a window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his is a doo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. А как бы вы поступили, если бы к вам в Русский детский сад приехал английский мальчик или приехала английская девочка, которые совершенно не знают русского языка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ит игра – ситуация «Помоги другу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 нашей группе появилась девочка, которая приехала к нам из Англии. Она не знает русского языка, а вы не знаете английского. Как вы будите с ней общаться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вот другая ситуация:  человек впервые оказывается в другой стране языка которой он не знает, что он может предпринять или показать чтобы его поняли. (выбирается ведущий по считалке),  тот кто отгадает встает на место ведущего. (2-3 человек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мечательно, у вас все получилось, а это потому, что вы очень приветливые, доброжелательные, дружелюбные и  в английском детском саду дети поют об этом вот такую песенку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игры звучит песенк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ie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у что, ребята, пора нам возвращаться домой, в Россию? (воспитатель раскручивает глобус и вместе с детьми возвращается в группу детского сада) (слайд 7).  Ребята,  мы с вами столько узнали о жизни английских детей. Что вам запомнилось?  И все-таки,  они похожи на нас или отличаются от нас? (ответы детей). А вы хотели бы подружиться с английскими детьми? Давайте напишем им письмо, но не простое а письмо состоящее из знаков (дети с помощью воспитателя составляют письмо в английский детский сад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Правильно ребята мы с вами внешне отличаемся друг от друга англичане, русские, китайцы, индусы и др., но если мы окажемся в другой стране, мы всегда сможем общаться с жителями этой страны с помощью иностранного языка или с помощью языка жестов.  Вы взрослеете с каждым годом, кто знает, какой иностранный язык вам захочется выучить. Может быть английский, может быть китайский, французский или  сразу несколько иностранных языков. И тогда точно вам будет очень легко общаться с иностранцами.  Ведь все мы с вами разные, но все мы живем на одной планете – Земля, все мы любим  путешествовать, и  всем нам светит одно солнце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 давайте сделаем фотографию с нашим письм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вайте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песня из мультфильма «Крошка Енот» «От улыбки станет всем светлей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и дети делают фотографию с письм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br/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44:00Z</dcterms:created>
  <dc:creator>EVA</dc:creator>
  <dc:description/>
  <dc:language>en-US</dc:language>
  <cp:lastModifiedBy>AndreySerSerezhin</cp:lastModifiedBy>
  <cp:lastPrinted>2013-11-12T18:13:00Z</cp:lastPrinted>
  <dcterms:modified xsi:type="dcterms:W3CDTF">2014-02-22T17:44:00Z</dcterms:modified>
  <cp:revision>2</cp:revision>
  <dc:subject/>
  <dc:title/>
</cp:coreProperties>
</file>