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етский сад «Светлячок» г. Совет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План работы с молодыми специалистами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ветственный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-логопед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раванова И. 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овет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с молодыми специалист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6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72"/>
        <w:gridCol w:w="232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й 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педагогами. Выяснение проблем в работе по разделу «Подготовка детей к обучению грамоте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лана работ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для педагогов: самостоятельное изучение методической и практической литературы по разделу «Подготовка детей к обучению грамоте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огопед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для педагогов: «Программное содержание работы по подготовке детей к грамоте с детьми 4-7 лет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педагогов по изучению методической и практической литератур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пед педагог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сультация для педагогов: «Демонстрационный материал и пособия для занятий по подготовке к обучению грамоте для детей 4-7 лет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для педагогов: изготовление дидактических игр и пособий по «Подготовке детей к обучению грамоте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огопед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мастер-класса «Методика проведения звукового и звукобуквенного анализа слов у детей старшего дошкольного возраст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кцион дидактических иг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огопед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т </w:t>
            </w:r>
          </w:p>
        </w:tc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фрагментов занятия по проведению звукового и звукобуквенного анализа слов у детей, посещающих логопедический пунк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дание для педагогов: разработать конспект занятия по обучению детей грамоте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огопед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посещение педагогами занятий по обучению грамот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анализ занят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дагоги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1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работы. Анкетирование педагогов по проделанной рабо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огопед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5:00Z</dcterms:created>
  <dc:creator>Светлячок</dc:creator>
  <dc:description/>
  <cp:keywords/>
  <dc:language>en-US</dc:language>
  <cp:lastModifiedBy>Ирина</cp:lastModifiedBy>
  <dcterms:modified xsi:type="dcterms:W3CDTF">2014-12-07T09:50:00Z</dcterms:modified>
  <cp:revision>13</cp:revision>
  <dc:subject/>
  <dc:title/>
</cp:coreProperties>
</file>