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/>
          <w:b/>
          <w:bCs/>
          <w:kern w:val="2"/>
          <w:sz w:val="32"/>
          <w:szCs w:val="32"/>
          <w:lang w:eastAsia="ru-RU"/>
        </w:rPr>
        <w:t>Картотека хороводных игр и хоровод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ав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а Машины имени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екли мы карава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такой вышины! (Дети поднимают руки как можно выш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такой нижины! (Дети опускают руки как можно ниж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такой ширины! (Дети разбегаются как можно шир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такой ужины! (Дети сходятся к центру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авай, карава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о хочешь, выбира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люблю, признаться, все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ашу больше всех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р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уваем быстро шарик, (Дети расходятся, образуя круг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тановится больш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какой! (Показываем руками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друг шар лопнул – сссс (Сужаем круг к центру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дух вышел, (ручки вверх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л он тонкий и худой. (Показываем ручками, какой стал шарик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не станем горевать, (Качаем головой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ем надувать опя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уваем быстро шарик, (расходятся, образуя круг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становится больш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како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иньк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инька, поход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енький, поход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так-этак поход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так-этак поход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инька, покружис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енький, покружи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так-этак покружи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так-этак покружи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ька, топни нож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енький, топни ножк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так-этак топни ножк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так-этак топни ножк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инька, попляш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енький, попляш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так-этак попляш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так-этак попляш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инька, поклонис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енький, поклони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так-этак поклонис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-этак поклонись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sectPr>
          <w:type w:val="continuous"/>
          <w:pgSz w:w="11906" w:h="16838"/>
          <w:pgMar w:left="1134" w:right="850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и веселых брат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 веселых братц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ляли по двор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 веселых братц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еяли игр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ли головками ник-ник-ник, (киваем головой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льчиками ловкими чик-чик-чик. (Изображаем пальцами ножницы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опали ладош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лоп-хлоп-хлоп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тали ножками топ-топ-то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л кор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л король по лесу, по лес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ел себе принцессу, принцесс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 с тобой попрыгаем, попрыгае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ожками подрыгаем, подрыгае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ручками похлопаем, похлопае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ожками потопаем, потопа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хвостиком помашем, помашем, помаш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том попляшем, попляшем Все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ая карус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е-еле, еле-е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телись карусе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том, потом, пот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бегом, бегом, бег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ше, тише, не спешит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усель останови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-два, раз-дв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и кончилась иг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зырь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вместе с воспитателем берутся за руки и образуют небольшой кружок, стоя близко друг к другу. Вместе произносят: «Раздувайся, пузырь, Раздувайся, большой, Оставайся такой Да не лопайся». Играющие отходят назад и держатся за руки до тех пор, пока воспитатель не скажет: «Лопнул пузырь!». Тогда они отпускают руки и приседают на корточки, говоря при этом: «Хлоп!». Можно также предложить детям после слов «лопнул пузырь» двигаться к центру круга, по-прежнему держась за руки и произнося при этом звук «ш-ш-ш» ж – воздух выходит. Затем дети снова надувают пузырь – отходят назад, образуя большой круг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ЗАЙЦЫ И ЛИС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выполняют движения по текс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лесной лужай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бежались зай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какие зайк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йки-побегайки. (Дети-зайчики легко бегают по залу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и зайчики в кружок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ют лапкой кореш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какие зайк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йки-побегайки.  ("Зайчики" присаживаются и выполняют имитационные движения по тексту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бежит лисичка —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ыжая сестрич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щет, где же зайк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йки-побегайки.  (Лиса бежит между детками, с окончанием песни догоняет малышей.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ие и маленькие ножк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ьмитесь с детьми за руки и идите по кругу, то медленно, громко топая ногами, то ускоряя ход и часто перебирая ног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ие но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и по дорог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п-топ, топ-т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енькие нож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жали по дорож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 топ топ то топ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п топ топ то т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йк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йка беленький сид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шами шевели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так, вот та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ушами шевелит (подносят пальчики к голове, шевелят им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йке холодно сиде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о лапочки согре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, вот т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о лапочки согре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Хлопают в ладош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ке холодно стоя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зайке поскак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, вот т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зайке поскак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ыгают на обеих ногах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йку волк испугал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йка тут же убежал! </w:t>
      </w:r>
    </w:p>
    <w:p>
      <w:pPr>
        <w:pStyle w:val="Normal"/>
        <w:spacing w:lineRule="auto" w:line="240" w:before="0" w:after="0"/>
        <w:rPr/>
      </w:pPr>
      <w:r>
        <w:rPr/>
        <w:t xml:space="preserve">(Убегают на места)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43:00Z</dcterms:created>
  <dc:creator>XTreme.ws</dc:creator>
  <dc:description/>
  <cp:keywords/>
  <dc:language>en-US</dc:language>
  <cp:lastModifiedBy>XTreme.ws</cp:lastModifiedBy>
  <dcterms:modified xsi:type="dcterms:W3CDTF">2014-12-10T15:58:00Z</dcterms:modified>
  <cp:revision>1</cp:revision>
  <dc:subject/>
  <dc:title/>
</cp:coreProperties>
</file>