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ткрытие </w:t>
      </w:r>
      <w:r>
        <w:rPr>
          <w:b/>
          <w:sz w:val="40"/>
          <w:szCs w:val="40"/>
          <w:lang w:val="en-US"/>
        </w:rPr>
        <w:t>XXII</w:t>
      </w:r>
      <w:r>
        <w:rPr>
          <w:b/>
          <w:sz w:val="40"/>
          <w:szCs w:val="40"/>
        </w:rPr>
        <w:t xml:space="preserve"> зимних Олимпийских игр в Сочи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Формировать у детей начальное представление об Олимпийских игр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представление об Олимпийских играх как мирного соревнования, в котором участвуют все народы ми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 символах и ритуалах Олимпийских игр и о зимних видах спор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словарный запас: символ, континент, факел, клятва, эмблема, пьедест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ы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игровой форме определить физические качества (быстроту, выносливость, силу, координацию движен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спорт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портивный характер и чувство товарищества, дружб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спортивные те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спортивные те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в которых представлены элементы Олимпийских иг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спорт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песен о спорте, разгадывание загадо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Олимпийские игры Сочи 2014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эстаф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 познавательно-игровой (краткосроч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оки  проекта</w:t>
      </w:r>
      <w:r>
        <w:rPr>
          <w:sz w:val="28"/>
          <w:szCs w:val="28"/>
        </w:rPr>
        <w:t>: январь - февраль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>дети всех возрастных групп, воспитатели, специалисты ДОУ, род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Развитие физической культуры и спорта – важный социальный фактор в жизни современной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которые занимаются спортом, всегда активны, успешны, талантливы, общитель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сть участников образовательного процесса в подготовке и проведении мероприятия не менее 85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удут ориентироваться в зимних Олимпийских видах спор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детей и родителей повысится интерес к здоровому образу жизн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проект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этап – январ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педагогов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лана проектной деятельности на тему: «Зимние Олимпийские игры Сочи 2014 в детском саду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оложения зимних игр в детском саду, протокола соревнования, назначения ответственных, подбор игр, эстафет, спортивного инвентаря, оформление спортивной площадки, оформление музыкального зал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музыкального руководителя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сценария праздника, подбор музыкального сопровождения, разучивание песен, танцев, музыкальных иг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едагогов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эмблем, символов, атрибут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этап – практический – февр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инструктора по физической культур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Церемония открыт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(07.02.201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физкультурные занятия, где закрепить основные виды движений, подвижные игр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соревнования между групп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музыкального руководител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Провести праздничное мероприятие – открыт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тематических песен, танцев, маршей, игр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оспитател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матических бесед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лимпийского движе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виды спор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речёвок, стихотвор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, занимательных упражн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детских работ на тему « Зимние Олимпийские игры в Сочи 2014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и помощь в проведении спортивного празд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педагогов с родителям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телепередач в семье, открытия Олимпийских иг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творчеств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альбомов, стенгаз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атрибутов для болельщ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ой вид спорта выбрать для своего ребёнка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какого возраста заниматься спортом»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этап – заключительный – февраль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емония закрытия 21 феврал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фотовыставки « Зимние Олимпийские игры в детском сад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Здоровье"</w:t>
      </w:r>
      <w:r>
        <w:rPr>
          <w:sz w:val="28"/>
          <w:szCs w:val="28"/>
        </w:rPr>
        <w:t>: Прививать интерес к физической культуре и спорту, желание заниматься спортом, знакомиться с  историей олимпийского движ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Физическая культура"</w:t>
      </w:r>
      <w:r>
        <w:rPr>
          <w:sz w:val="28"/>
          <w:szCs w:val="28"/>
        </w:rPr>
        <w:t>: Поддерживать интерес к различным видам спор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Социализация"</w:t>
      </w:r>
      <w:r>
        <w:rPr>
          <w:sz w:val="28"/>
          <w:szCs w:val="28"/>
        </w:rPr>
        <w:t>: Воспитывать уважительное отношение к окружающи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Труд"</w:t>
      </w:r>
      <w:r>
        <w:rPr>
          <w:sz w:val="28"/>
          <w:szCs w:val="28"/>
        </w:rPr>
        <w:t>: Рассказывать о профессии спортсмена, о важности и значимости его тру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Безопасность"</w:t>
      </w:r>
      <w:r>
        <w:rPr>
          <w:sz w:val="28"/>
          <w:szCs w:val="28"/>
        </w:rPr>
        <w:t>: Закрепить умение соблюдать правила пребывания в помещении при скоплении большого количества нар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Познание"</w:t>
      </w:r>
      <w:r>
        <w:rPr>
          <w:sz w:val="28"/>
          <w:szCs w:val="28"/>
        </w:rPr>
        <w:t>: Через проектную деятельность. Оформление помещения. Значение Олимпиады в жизни общества, правила повед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Коммуникация"</w:t>
      </w:r>
      <w:r>
        <w:rPr>
          <w:sz w:val="28"/>
          <w:szCs w:val="28"/>
        </w:rPr>
        <w:t xml:space="preserve">: Расширять представление детей о многообразии окружающего мира. Поощрять попытки делиться разнообразными впечатлениями (телепередачи, рассказы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Чтение художественной литературы"</w:t>
      </w:r>
      <w:r>
        <w:rPr>
          <w:sz w:val="28"/>
          <w:szCs w:val="28"/>
        </w:rPr>
        <w:t>: Помогать выразительно читать стихотвор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Художественное творчество"</w:t>
      </w:r>
      <w:r>
        <w:rPr>
          <w:sz w:val="28"/>
          <w:szCs w:val="28"/>
        </w:rPr>
        <w:t>: Развивать умение рассматривать работы (рисунки, аппликации, поделки), замечать интересные реш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"Музыка"</w:t>
      </w:r>
      <w:r>
        <w:rPr>
          <w:sz w:val="28"/>
          <w:szCs w:val="28"/>
        </w:rPr>
        <w:t>: Развивать интерес к музыке, эмоциональную отзывчивость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4:00Z</dcterms:created>
  <dc:creator>Спорткомитет</dc:creator>
  <dc:description/>
  <cp:keywords/>
  <dc:language>en-US</dc:language>
  <cp:lastModifiedBy>Катюша</cp:lastModifiedBy>
  <cp:lastPrinted>2013-11-16T23:06:00Z</cp:lastPrinted>
  <dcterms:modified xsi:type="dcterms:W3CDTF">2014-12-14T21:11:00Z</dcterms:modified>
  <cp:revision>22</cp:revision>
  <dc:subject/>
  <dc:title/>
</cp:coreProperties>
</file>