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Русская березк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следовательский проект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«Откуда берётся бумага?»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ривоногова Л.А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нник МКДОУ Д/С: Циценко Слава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п. Кондинское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(Слайд 1)  Здравствуйте, меня зовут Слава Циценко, я хожу в детский сад «Русская березка»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(Слайд 2)  Все вокруг говорят, что бумагу делают из дерева. </w:t>
      </w:r>
    </w:p>
    <w:p>
      <w:pPr>
        <w:pStyle w:val="Normal"/>
        <w:spacing w:before="0" w:after="0"/>
        <w:rPr/>
      </w:pPr>
      <w:r>
        <w:rPr>
          <w:sz w:val="24"/>
        </w:rPr>
        <w:t>(Слайд 3) Интересно, а как? Дерево же твердое, а бумага нет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И мне захотелось узнать, как же все-таки появилась бумаг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(Слайд  4) Оказывается, бумагу изобрел Цай Лунь в Китае примерно в 105 году нашей эры. 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Делали её так: клочки шелковой ваты, тряпье, старые рыболовные сети измельчали камнями и кидали в чан с водой.</w:t>
      </w:r>
    </w:p>
    <w:p>
      <w:pPr>
        <w:pStyle w:val="Normal"/>
        <w:spacing w:before="0" w:after="0"/>
        <w:rPr>
          <w:bCs/>
          <w:sz w:val="24"/>
        </w:rPr>
      </w:pPr>
      <w:r>
        <w:rPr>
          <w:sz w:val="24"/>
        </w:rPr>
        <w:t xml:space="preserve">(слайд   5) </w:t>
      </w:r>
      <w:r>
        <w:rPr>
          <w:bCs/>
          <w:sz w:val="24"/>
        </w:rPr>
        <w:t>Потом он нашел способ делать бумагу из волокнистой внутренней части коры тутового дерева.</w:t>
      </w:r>
    </w:p>
    <w:p>
      <w:pPr>
        <w:pStyle w:val="Normal"/>
        <w:spacing w:before="0" w:after="0"/>
        <w:rPr>
          <w:sz w:val="24"/>
        </w:rPr>
      </w:pPr>
      <w:r>
        <w:rPr>
          <w:bCs/>
          <w:sz w:val="24"/>
        </w:rPr>
        <w:t xml:space="preserve">(слайд 6 ) </w:t>
      </w:r>
      <w:r>
        <w:rPr>
          <w:sz w:val="24"/>
        </w:rPr>
        <w:t xml:space="preserve"> Секрет изготовления бумаги из дерева  подсказали ему осы, которые разжевывают древесные крошки и строят из этой клейкой массы свои гнезд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(слайд  7 ) Основу любой бумаги составляют волокна целлюлозы. </w:t>
      </w:r>
    </w:p>
    <w:p>
      <w:pPr>
        <w:pStyle w:val="Normal"/>
        <w:spacing w:before="0" w:after="0"/>
        <w:rPr/>
      </w:pPr>
      <w:r>
        <w:rPr>
          <w:sz w:val="24"/>
        </w:rPr>
        <w:t>(Слайд 8) Эти волокна могут быть получены  из разных источников – древесины, соломы, хлопка или из самой же бумаги.</w:t>
      </w:r>
    </w:p>
    <w:p>
      <w:pPr>
        <w:pStyle w:val="Normal"/>
        <w:spacing w:before="0" w:after="0"/>
        <w:rPr/>
      </w:pPr>
      <w:r>
        <w:rPr>
          <w:bCs/>
          <w:sz w:val="24"/>
        </w:rPr>
        <w:t>(Слайд  9) Раньше бумагу изготавливали вручную. Китайцы долго растирали кору деревьев, щепки, тряпьё в воде, пока не получалась каша без комочков.</w:t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  <w:t>(Слайд 10) Потом они выливали эту смесь на подносы, на дне которых находились длинные узкие полоски бамбука.</w:t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  <w:t xml:space="preserve">(Слайд 11) Когда вода стекала, мягкие листы клали сушиться на ровную поверхность. Для этой цели использовали бамбук и старые тряпки. </w:t>
      </w:r>
    </w:p>
    <w:p>
      <w:pPr>
        <w:pStyle w:val="Normal"/>
        <w:spacing w:before="0" w:after="0"/>
        <w:rPr>
          <w:sz w:val="24"/>
        </w:rPr>
      </w:pPr>
      <w:r>
        <w:rPr>
          <w:bCs/>
          <w:sz w:val="24"/>
        </w:rPr>
        <w:t>(Слайд 12) Позднее кто-то догадался, как улучшить качество бумаги, добавив в нее крахмал.</w:t>
      </w: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(Слайд 13) В Китае из бумаги делали: носовые платки, зонтики и даже вставляли её в окна вместо стекол.  </w:t>
      </w:r>
    </w:p>
    <w:p>
      <w:pPr>
        <w:pStyle w:val="Normal"/>
        <w:spacing w:before="0" w:after="0"/>
        <w:rPr/>
      </w:pPr>
      <w:r>
        <w:rPr>
          <w:sz w:val="24"/>
        </w:rPr>
        <w:t xml:space="preserve">(Слайд 14) В наше время бумагу изготавливают в основном из древесины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В основном бумага содержит смесь твердых – береза, и мягких – ель, сосна, пород древесины.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Конечно, бумага не растет на деревьях, и все же жизнь любого листочка бумаги начинается в лесу. От дерева до бумаги огромный путь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(слайд 15 )Рано поутру лесорубы шагают в лесную чащу. Спиливают деревья. Затем специальной машиной обрубают ветки, вяжут накрепко и стягивают стволы железными канатами.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И доставляют стволы  на бумажную фабрику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(Слайд 16) Вот бревна зашагали из цеха в цех. Деревья там распиливают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(Слайд 17) Измельчают в опилки и даже варят, чтобы получить массу, похожую на тесто. Еще её можно отбелить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(Слайд 18) Затем её месят и разливают по формам. Все это делают машины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Слайд 19)  Они разливают, раскатывают бумажное тесто в длинные широкие полосы, а потом из полос получается бумага. Бесконечной лентой выползает бумага из машины и скатывается в огромные бумажные рулоны. Бумага готов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Вот какой  длинный путь проходит бумага, пока попадет на прилавки магазинов. </w:t>
      </w:r>
    </w:p>
    <w:p>
      <w:pPr>
        <w:pStyle w:val="Normal"/>
        <w:spacing w:before="0" w:after="0"/>
        <w:rPr/>
      </w:pPr>
      <w:r>
        <w:rPr>
          <w:sz w:val="24"/>
        </w:rPr>
        <w:t xml:space="preserve">Бумага бывает разная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Слайд 20) И я с Любовь Александровной изготовил вот такую книжку, которая называется: «Виды бумаги» и хочу её подарить детскому саду, ее можно пополнять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И раз раньше бумагу делали вручную, мне тоже захотелось попробовать ее изготовить в домашних условиях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Для этого я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Слайд 21)  Измельчил старую бумагу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Слайд 22) Залил обрезки водой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Слайд 23) Добавил крахмал и клей ПВА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Слайд 24) Все хорошо перемешал с помощью миксера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Слайд 25) Полученную смесь, выкладываю на газету, можно добавить краситель, лепестки цветов…, и разравниваю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Слайд 26) Оставляю сохнуть</w:t>
      </w:r>
    </w:p>
    <w:p>
      <w:pPr>
        <w:pStyle w:val="Normal"/>
        <w:spacing w:before="0" w:after="0"/>
        <w:rPr/>
      </w:pPr>
      <w:r>
        <w:rPr>
          <w:sz w:val="24"/>
        </w:rPr>
        <w:t>(Слайд 27)  Все, бумага готова.</w:t>
      </w:r>
    </w:p>
    <w:p>
      <w:pPr>
        <w:pStyle w:val="Normal"/>
        <w:rPr/>
      </w:pPr>
      <w:r>
        <w:rPr>
          <w:sz w:val="24"/>
        </w:rPr>
        <w:t>(Слайд 28) Самодельную бумагу можно использовать для изготовления открыток, рамок для фотографий, а из бумажной массы можно что-нибудь слепить.</w:t>
      </w:r>
    </w:p>
    <w:p>
      <w:pPr>
        <w:pStyle w:val="Normal"/>
        <w:rPr>
          <w:sz w:val="24"/>
        </w:rPr>
      </w:pPr>
      <w:r>
        <w:rPr>
          <w:sz w:val="24"/>
        </w:rPr>
        <w:t>(Слайд 29) И в заключении мне хочется сказать, что почти половина той древесины, которая заготавливается в нашей стране, уходит на изготовление бумаги.  Поэтому,  не выбрасывайте старую бумагу. Из нее можно сделать очень много полезного. А это сбережет жизнь наших лесов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5:00Z</dcterms:created>
  <dc:creator>любаша</dc:creator>
  <dc:description/>
  <cp:keywords/>
  <dc:language>en-US</dc:language>
  <cp:lastModifiedBy>user</cp:lastModifiedBy>
  <dcterms:modified xsi:type="dcterms:W3CDTF">2014-10-28T15:30:00Z</dcterms:modified>
  <cp:revision>4</cp:revision>
  <dc:subject/>
  <dc:title/>
</cp:coreProperties>
</file>