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ама - солнышко м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8 марта в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Дети под музыку входят в зал, становятся полукругом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едущий: Вот опять наступила весна, </w:t>
        <w:br/>
        <w:t xml:space="preserve">Снова праздник она принесла. </w:t>
        <w:br/>
        <w:t xml:space="preserve">Праздник радостный, светлый и нежный, </w:t>
        <w:br/>
        <w:t xml:space="preserve">Праздник всех дорогих наших женщин! </w:t>
        <w:br/>
        <w:t xml:space="preserve">Чтоб сегодня вы все улыбались, </w:t>
        <w:br/>
        <w:t xml:space="preserve">Ваши дети для вас постарались. </w:t>
        <w:br/>
        <w:t xml:space="preserve">Поздравления наши примите, </w:t>
        <w:br/>
        <w:t xml:space="preserve">Выступленье детей посмотрите! </w:t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Ведущий: (обращается к детям) Солнышко ласково улыбнулось нам,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Наступает праздник, праздник наших мам!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Все готово к празднику? (дети отвечают)  Так чего мы ждем?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Бабушек и мамочек поздравим с Женским Днем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ы сегодня нарядились</w:t>
        <w:br/>
        <w:t>Будем петь и танц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Будем вместе веселиться.</w:t>
        <w:br/>
        <w:t>Будем маму поздравлять!</w:t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Когда я с мамой рядом </w:t>
        <w:br/>
        <w:t xml:space="preserve">Мне и конфет не надо, </w:t>
        <w:br/>
        <w:t xml:space="preserve">Не нужен даже шоколад, </w:t>
        <w:br/>
        <w:t xml:space="preserve">Играть я с мамой очень рад. </w:t>
        <w:br/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Родную нашу маму </w:t>
        <w:br/>
        <w:t xml:space="preserve">Поздравим с женским днем, </w:t>
        <w:br/>
        <w:t xml:space="preserve">И песенку о маме </w:t>
        <w:br/>
        <w:t xml:space="preserve">Сегодня мы споем. </w:t>
        <w:br/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Слушай нашу песен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мамочка любимая. </w:t>
        <w:br/>
        <w:t xml:space="preserve">Будь всегда здоров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будь всегда счастливая. 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                                        Песня Маме в день 8 м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  <w:t xml:space="preserve"> Ведущая. Солнечный луч заглянул в этот зал, </w:t>
        <w:br/>
        <w:t xml:space="preserve">Гостей дорогих в нашем зале собрал. </w:t>
        <w:br/>
        <w:t xml:space="preserve">Вы с нами сейчас – это радость большая, </w:t>
        <w:br/>
        <w:t xml:space="preserve">Так пусть поздравленья звучат не смолкая! </w:t>
        <w:br/>
        <w:br/>
        <w:t xml:space="preserve">Лучик. Я - весенний яркий лучик, </w:t>
        <w:br/>
        <w:t xml:space="preserve">И не зря пришел к вам в зал, </w:t>
        <w:br/>
        <w:t xml:space="preserve">Я пробрался через тучи, </w:t>
        <w:br/>
        <w:t xml:space="preserve">Чтоб сказать: «Мой час настал!» </w:t>
        <w:br/>
        <w:t xml:space="preserve">Солнце светит все смелей, </w:t>
        <w:br/>
        <w:t xml:space="preserve">Мамин праздник у двер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5ребе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амин день, мамин день!</w:t>
        <w:br/>
        <w:t>Платье новое надень!</w:t>
        <w:br/>
        <w:t>Утром встань пораньше,</w:t>
        <w:br/>
        <w:t>В доме прибери,</w:t>
        <w:br/>
        <w:t>Что-нибудь хорошее маме подари.</w:t>
        <w:br/>
        <w:t xml:space="preserve">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аму нежно обни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репко поцелую,</w:t>
        <w:br/>
        <w:t xml:space="preserve"> Потому что я люблю</w:t>
        <w:br/>
        <w:t>Мамочку род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Маму крепко я любл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что не знаю прямо! </w:t>
        <w:br/>
        <w:t xml:space="preserve">Я большому корабл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ам названье — «Ма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Песня «Маму я люблю, милую мо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едущий: </w:t>
        <w:br/>
        <w:t xml:space="preserve">А теперь, дорогие мамы, милые, для вас, </w:t>
        <w:br/>
        <w:t xml:space="preserve">Маленький концерт устроим мы сейчас! </w:t>
        <w:br/>
        <w:t xml:space="preserve">Мы сейчас расскажем, как мы в садике живем, </w:t>
        <w:br/>
        <w:t xml:space="preserve">Мы сейчас покажем, как танцуем и поем! </w:t>
        <w:br/>
        <w:t xml:space="preserve">Мы сегодня приготовили для мам и бабушек много сюрприз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Выходит ребенок с корзинкой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едущая. Ну-ка, отвечай скорей, что в корзиночке твоей? </w:t>
        <w:br/>
        <w:t xml:space="preserve">Ребенок.  Я для мамочки несу </w:t>
        <w:br/>
        <w:t xml:space="preserve">Сыр, сосиски, колбасу </w:t>
        <w:br/>
        <w:t xml:space="preserve">И, конечно, сладкий торт! </w:t>
        <w:br/>
        <w:t xml:space="preserve">Ведущий.  А еще? </w:t>
        <w:br/>
        <w:t xml:space="preserve">Ребенок.  Еще – цветок! </w:t>
        <w:br/>
        <w:t xml:space="preserve">Как приду – поздравлю сразу, </w:t>
        <w:br/>
        <w:t xml:space="preserve">Потому что будет – праздник! </w:t>
        <w:br/>
        <w:t xml:space="preserve">Ведущий. Вот и мы поздравим тоже </w:t>
        <w:br/>
        <w:t xml:space="preserve">Наших  мамочек хороших, </w:t>
        <w:br/>
        <w:t xml:space="preserve">Милых, славных и родных, </w:t>
        <w:br/>
        <w:t xml:space="preserve">Сейчас станцуем мы  для них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Танец с цв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  <w:t xml:space="preserve">Ведущий. Мы в оркестре сыграем своем. Вы наверно, не знали о нем! </w:t>
        <w:br/>
        <w:t xml:space="preserve">Любим музыку слушать мы сами, а сегодня пусть слушают мамы. </w:t>
        <w:br/>
        <w:br/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Оркестр для мамы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(ложки, бубны, колоко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едущий. Вот это музыканты! Замечательные оркестранты!</w:t>
        <w:br/>
        <w:t xml:space="preserve">Ах, как весело у нас. Был оркестр, будет пля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                                  Танец «У меня, у  тебя»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Ведущий: А сейчас мы поиграем,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Подзадорим наших мам!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Пусть от их улыбок ярких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Веселее станет нам!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>Приглашаю   мам поиграть вместе с детьми.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                                  </w:t>
      </w:r>
      <w:r>
        <w:rPr>
          <w:rStyle w:val="Ucozforumpost"/>
          <w:rFonts w:cs="Times New Roman" w:ascii="Times New Roman" w:hAnsi="Times New Roman"/>
          <w:b/>
          <w:color w:val="212121"/>
          <w:sz w:val="28"/>
          <w:szCs w:val="28"/>
        </w:rPr>
        <w:t xml:space="preserve">Игра «Соберись вокруг мамы».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212121"/>
          <w:sz w:val="28"/>
          <w:szCs w:val="28"/>
        </w:rPr>
        <w:t xml:space="preserve">  (Выходят 2 мамы. Дети встают в 2 кружка: отдельно девочки, отдельно мальчики вокруг мамы. Под веселую музыку дети бегают по залу, когда музыка остановилась - становятся в кружок. Мамы в это время меняются мест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Ребе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мамы немало забот и хлоп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ы знаем, что часто она ус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И маме любимой мы слово д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то слушаться будем всегда и во 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едущий.  Но у нее есть хорошие и верные помощники. Сейчас мы посмотрим, как наши мальчики умеют помогать ма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мальчик: Я один у мамы сын, </w:t>
        <w:br/>
        <w:t xml:space="preserve">Нет у мамы дочки. </w:t>
        <w:br/>
        <w:t xml:space="preserve">Как же маме не помочь </w:t>
        <w:br/>
        <w:t xml:space="preserve">Постирать платоч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                            Песня-инсценировка «Стир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едущий. Дети платочки постирали, </w:t>
        <w:br/>
        <w:t xml:space="preserve">Потом долго полоскали. </w:t>
        <w:br/>
        <w:t xml:space="preserve">Вот платочки, посмотрите. </w:t>
        <w:br/>
        <w:t>Их развесить помогите! (показывает платки, лежащие в чашке)</w:t>
        <w:br/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Игра «Развесь платочки». </w:t>
        <w:br/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 xml:space="preserve">(2 воспитателя выносят верёвку на которой 12  прищепок двух цветов. Платки двух цветов: зеленые и красные лежат в общей корзине. Дети приносят платочки, мамы развешивают. Платки развесить за прищепки своего цвета. Кто больше?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едущий: А эта игра для мамочек, у которых есть красавицы-дочки. </w:t>
        <w:br/>
        <w:t xml:space="preserve">Мы узнаем, можете ли вы </w:t>
        <w:br/>
        <w:t xml:space="preserve">Пышные вязать бант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                                    Игра «Завяжи банты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 xml:space="preserve">(2 воспитателя выносят верёвку на которой завязаны14 разноцветных ленточек так, чтобы два конца ленточек свисали. 15 –я лента завязывается бантом в центре верёвки. </w:t>
        <w:br/>
        <w:t xml:space="preserve">Вызывают двух мам. По команде начать завязывать ленточки на бантик. Кто быстрей дойдёт до центра?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>Ведущий. Кто на кухне с поварешкой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>У плиты всегда стоит?</w:t>
        <w:br/>
        <w:t>Кто нам штопает одежку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>Пылесосом кто гудит?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>Кто на свете всех вкуснее пирожки всегда печет?</w:t>
        <w:br/>
        <w:t>Даже папы кто главнее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И кому в семье почет?  (дети отвечают) Ну, конечно же наша бабушка –мамина мама. Сегодня, ребята, праздник не только у мамы, но и у бабушки. И эти поздравления – для вас, милые  бабушки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Я бабулю поздравляю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С женским праздником весны!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Я бабулю обожаю,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Людям бабушки нужн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У меня есть бабушка, она печет оладушки, </w:t>
        <w:br/>
        <w:t xml:space="preserve">Вяжет теплые носки, знает сказки и стихи. </w:t>
        <w:br/>
        <w:t xml:space="preserve">Бабушку свою люблю, этот ей стишок дарю. </w:t>
        <w:br/>
        <w:t xml:space="preserve">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абушка родная, ты ведь не стар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Ты моя любимая верная подру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Бабушка, милая мы с тобой друз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усть тебя порадует песенка м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                        Песня «Про бабушку» муз. и сл. Л. Вахрушевой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едущий. Сейчас мы посмотрим, как ваши внуки вас любят.</w:t>
        <w:br/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                                    Игра «Сделай бабушке бусы». </w:t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по 10 небольших шариков двух цветов, с дырочкой в середине, 2 шнурка того же цвета, что и шарики, 2 столика, 2 стула. Двое детей приглашают на игру своих бабушек. Бабушкам дать шнурки и обратить внимание детей на цвет шнурка. Шарики рассыпать на столе. По сигналу дети собирают шарики того же цвета, что шнурок у бабушки и отдают их бабушке. Они собирают бусы. Выигрывает тот, кто вперёд завяжет и оденет бусы.</w:t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Во время игры  воспитатель раздает детям  подарки детей  для мам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                                (После игры дети встают полукругом).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Ведущий: Праздник наш уже закончен,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Что же вам еще сказать?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Разрешите на прощанье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Вам здоровья пожелать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Не болейте, не старейте,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Не сердитесь никогда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Вот такими молодыми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>Оставайтесь вы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Style w:val="Ucozforumpost"/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Мам дорогих в этот день поздравляем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Подарки чудесные мы им вручаем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Примите подарки от ваших ребят,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Их сделал наш дружный, веселый детсад!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212121"/>
          <w:sz w:val="28"/>
          <w:szCs w:val="28"/>
        </w:rPr>
        <w:t xml:space="preserve"> Дети вручают мамам по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before="0" w:after="20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4:00Z</dcterms:created>
  <dc:creator>ser</dc:creator>
  <dc:description/>
  <cp:keywords/>
  <dc:language>en-US</dc:language>
  <cp:lastModifiedBy>ser</cp:lastModifiedBy>
  <cp:lastPrinted>2015-01-27T20:56:00Z</cp:lastPrinted>
  <dcterms:modified xsi:type="dcterms:W3CDTF">2015-02-03T18:39:00Z</dcterms:modified>
  <cp:revision>9</cp:revision>
  <dc:subject/>
  <dc:title/>
</cp:coreProperties>
</file>