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дошкольное образовательное учреждение детский сад комбинированного вида № 193 городского округа Самар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5F497A"/>
          <w:sz w:val="40"/>
          <w:szCs w:val="40"/>
        </w:rPr>
        <w:t>План-конспект непосредственно-образовательной деятельности с дошкольниками в старшей группе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color w:val="7030A0"/>
          <w:sz w:val="56"/>
          <w:szCs w:val="56"/>
        </w:rPr>
        <w:t xml:space="preserve">Тема: «Согласие да лад – в семье клад»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color w:val="7030A0"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44450</wp:posOffset>
            </wp:positionV>
            <wp:extent cx="3171825" cy="2390775"/>
            <wp:effectExtent l="0" t="0" r="0" b="0"/>
            <wp:wrapTight wrapText="bothSides">
              <wp:wrapPolygon edited="0">
                <wp:start x="-126" y="-167"/>
                <wp:lineTo x="-126" y="21662"/>
                <wp:lineTo x="21726" y="21662"/>
                <wp:lineTo x="21726" y="-167"/>
                <wp:lineTo x="-126" y="-1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90775"/>
                    </a:xfrm>
                    <a:prstGeom prst="rect">
                      <a:avLst/>
                    </a:prstGeom>
                    <a:ln w="190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Автор:</w:t>
      </w:r>
    </w:p>
    <w:p>
      <w:pPr>
        <w:pStyle w:val="Normal"/>
        <w:spacing w:lineRule="auto" w:line="360"/>
        <w:jc w:val="right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Воспитатель Сопова Т.А.</w:t>
      </w:r>
    </w:p>
    <w:p>
      <w:pPr>
        <w:pStyle w:val="Normal"/>
        <w:spacing w:lineRule="auto" w:line="360"/>
        <w:jc w:val="right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важительного отношения и чувства принадлежности к своей семь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7"/>
        <w:rPr/>
      </w:pPr>
      <w:r>
        <w:rPr>
          <w:szCs w:val="28"/>
        </w:rPr>
        <w:t>1. обеспечение развития первичных представлений:</w:t>
      </w:r>
    </w:p>
    <w:p>
      <w:pPr>
        <w:pStyle w:val="Style17"/>
        <w:rPr>
          <w:szCs w:val="28"/>
        </w:rPr>
      </w:pPr>
      <w:r>
        <w:rPr>
          <w:szCs w:val="28"/>
        </w:rPr>
        <w:t>-  о составе семьи, родственниках (отец, мать, бабушки и дедушки, братья и сёстры, дяди и тёти, двоюродные братья и сёстры), своей принадлежности к семье, родственных связях и зависимостях внутри неё («Я сын для мамы, а для бабушки я внук», «Тётя Катя — дочь моей бабушки Оли»);</w:t>
      </w:r>
    </w:p>
    <w:p>
      <w:pPr>
        <w:pStyle w:val="Style17"/>
        <w:rPr/>
      </w:pPr>
      <w:r>
        <w:rPr>
          <w:szCs w:val="28"/>
        </w:rPr>
        <w:t>- о гендерных особенностях членов семьи (мужские и женские качества, особенности проявления чувств, эмоций людей разного пола);</w:t>
      </w:r>
    </w:p>
    <w:p>
      <w:pPr>
        <w:pStyle w:val="Style17"/>
        <w:rPr>
          <w:rFonts w:eastAsia="Arial Unicode MS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 профессиях и занятиях родителей и родственников;</w:t>
      </w:r>
    </w:p>
    <w:p>
      <w:pPr>
        <w:pStyle w:val="Style17"/>
        <w:rPr>
          <w:rFonts w:eastAsia="Arial Unicode MS"/>
          <w:szCs w:val="28"/>
        </w:rPr>
      </w:pPr>
      <w:r>
        <w:rPr>
          <w:szCs w:val="28"/>
        </w:rPr>
        <w:t>-  формировать интерес к своей родословно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Создание условий для приобретения опы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участия в ситуациях речевого общения, вызывающих потребность быть активными и доброжелательными, ориентироваться на собеседника (внимательно слушать, отвечать на вопросы), выполнять основные правила речевого этик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нимания и употребления в собственной речи в процессе участия в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видах детской деятельности слов и выражений, отражающих представления ребёнка о нравственных качествах людей, об их эмоциональных состоян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употребления элементов описания, в том числе описания состоя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изких людей, их настроения, а также своего отношения к событию в монологической форме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актические:  Этюд-физкультминутка «утреннее фото»;  Игра малой подвижности «Ладошк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глядные: рассматривание изготовленных дома с родителями мультимедийных проектов «Моя Семья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ловесные: беседа по теме «Моя семья», чтение стихотворений, пословиц и поговорок. Презентация мультимедийных проектов «Моя Семь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видеопроектор, экран, ноутбук, мультимедийные проекты «Моя Семья», сердечк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ормы организации совместной деятель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914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организации совместной деятельности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вигательная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-физкультминутка «утреннее фот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нятие статического напряжения у детей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гровая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 «Ладош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игровых умений у детей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родственных связей в семь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закрепление у детей представлений о семье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по теме «Моя семья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точнение представлений о семье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сприятие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, пословиц и поговор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вершенствование речевых исполнительских навыков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Логик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977"/>
        <w:gridCol w:w="23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спитанник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 предлагает детям представить себя участниками телепередачи и поразмышлять на тему: «Согласие да лад – в семье клад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етям представи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занимают подготовленные заранее места в импровизированной студии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называют свое имя и фамилию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знания своего имени и фамил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ме «Семья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ебята, как вы думаете, как называют людей, живущих в одном доме, квартир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чувства испытывают друг к другу члены семь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ама и папа проявляют заботу о членах семь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детей: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емейство, домашни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представлений детей о семье,  об эмоциональных связях членов семь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 предлагает детям показать этюд-физминутку «Утреннее фото», в котором рассказывается о самом родном человеке – мам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месте  с воспитателем читают стихотворение А. Костецкого, сопровождая чтение жестами и движения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нь, как только солнце встанет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тихонечко к окошку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у луч к тебе протянет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подставь к нему ладошку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сть тебя увидит мама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умытым, и обутым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ё прибрав, иди к ней прямо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скажи ей: «С добрым утром!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отом с улыбкой, с песней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йди к травам, людям, птицам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веселым, интересны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твой должен получить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ы условия для удовлетворения базовой детской потребност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зительно читать стихотвор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едагог предлагает детям вспомнить пословицы и поговорки о семь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детей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ье дружат – живут не тужа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 солнышке – тепло, при матушки – добр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сын – отцу радость, а худой – печал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одителей почитает, тот век счастливым жив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лучше дружка, чем родная матуш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ружной семье добра не быва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рошей семье хорошие дети расту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словаря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умения подбирать пословицы и поговорки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предлагает детям поиграть в игру с ладошками, в которой говориться о самом добром и заботливом человеке в семье – бабушк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стихотворение Н. Голля и Г. Григорьева и сопровождает его жестами и движениями Провидится пальчиковая иг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по тексту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адушки, ладушки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 были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бабушки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опают в ладоши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у бабушки ладон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в морщинах собран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ывают руки ладонями вверх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у бабушки ладон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ые-предобры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глаживают ладони друг о друга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работали ладон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гими год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укивает кулаками о ладони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хнут добрые ладон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ами с пирог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носят ладони к лицу, словно принюхиваются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кудрям тебя погладят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ые ладон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итируют поглаживания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с любой печалью сладят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плые ладон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ладывают ладони, подносят к лицу, дуют на них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ушки, ладушки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 были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бабушки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опают в ладош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удовлетворения базовой детской потреб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девочке прочитать стихотворение «На кого же он похож?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я: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нас сегодня праздник, довольна вся семья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нас родился братик, вернее, у меня!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чего же он хорош, на кого же он похож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па говорит: На маму, очень славненький с лиц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ма говорит: На папу, вид смешливый у мальц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 бабушки друг дружке уступают битый час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нук похож на вас, не спорьте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то вы душенька, на вас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одна сижу, как мышка: пусть потешится родня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-то знаю, что братишка уродился весь в меня!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представлений детей о членах их семь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зительно читать стихотвор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детям поиграт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нам брат, кто нам друг, становись скорее в круг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друга за руки возьмем и играть сейчас начн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игра «А ты мне кто?». Дети становится в круг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новится в круг, воспитатель подходит к любому ребенку и спрашивает: «Я – мама, а ты мне кто?» (Дочка, сын). Кто ответил, становится ведущим и задает другому вопрос: я – папа, я – брат, я сестра, я – бабушка и т.д., а ты мне кто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детей о членах их семьи и родственных связях между членами сем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едагог предлагает посмотреть мультимедийные проекты «Моя Семья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ети рассказывают о своих семьях, показываю слайды о своей семь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ссказ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я зовут…(полное имя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ю маму зовут …(полное имя); она работает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его папу зовут…(полное имя); он работает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О бабушек, дедушек, других членов семьи, которые есть на фот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ечером(в выходные.., летом…) мы  любим…….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детей о членах их семьи и родственных связях между членами семь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вязной речи: составление рассказа по представл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арит детям  сердечки, предлагая   сказать по одному сердечному слову о своей сем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свою семью, потому что она веселая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свою семью, потому что она спортивная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свою семью, потому что она дружная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ый ребенок отвечает и получает сердечко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0:00Z</dcterms:created>
  <dc:creator>Пользователь</dc:creator>
  <dc:description/>
  <dc:language>en-US</dc:language>
  <cp:lastModifiedBy>User</cp:lastModifiedBy>
  <cp:lastPrinted>2013-03-14T01:00:00Z</cp:lastPrinted>
  <dcterms:modified xsi:type="dcterms:W3CDTF">2014-10-21T08:10:00Z</dcterms:modified>
  <cp:revision>2</cp:revision>
  <dc:subject/>
  <dc:title/>
</cp:coreProperties>
</file>