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 Краснос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Рябинушка» Высокогор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занятия 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дготовительной групп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теме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Давайте никогда не ссориться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Золотова Ю.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видеть, понимать, оценивать чувства и поступки других; мотивировать и объяснять свои су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ть представление о различных формах вежливого общения между людьми (деть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Формировать у детей понятия «друг», «дружба»; способность находить положительные решения в конфликтных ситуациях: поиск компромиссного решения, умение уступать друг другу и считаться в игре не только с собственными желаниями, но и с возможностями других дет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доброжелательное отношение друг к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сегодня к нам на занятие пришли гости, давайте поздороваемся с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я предлагаю вам поздороваться со мной и друг с другом. Но здороваться мы будем не словами, а с помощью рук. Сейчас я дотронусь до Алины, Алина примет моё приветствие и передаст его дальше Иреку, и так каждый, получая приветствие, будет передавать его дальше, пока оно снова не вернётся ко мне. Давайте закроем глаза. Отлично! А сейчас откроем глаза и жестами будем передавать воду, а теперь красивый цветок. Сейчас мы с вами подключим дыхание и передадим друг другу «змею». Для этого надо глубоко вздохнуть, набрать воздух, повернуть обе руки ладонями вверх к своему соседу и выдуваем воздух в его сторону на звук «с». Очень хорошо, а теперь погладим щёчку своего соседа тёплым ветерком. Сложим губы трубочкой и плавно выдохнем воздух. Здорово! Вот и поприветствовали друг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я предлагаю вам зайти в наш дом и сесть поудобнее, найти себе место. Посмотрите, а в нашем домике уже есть жилец (собака). Познакомьтесь – это пёс Барбос. У него есть волшебная тарелочка и в ней что-то лежит. Посмотрим.(Достаю 4 картинки и по2 кружка-модели настроения на каждого). Это модели, на которых изображены настро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картина, на ней нарисован мальчик Серёжа. Постарайтесь с помощью этих моделей определить какое настроение у Серёжи (показ картинки одиноко сидящего мальчика возле игрушки. Он сидит с опущенной понуро головой. Дети выбирают модель грустного настроения и обосновывают своё мнение, опираясь на внешние эмоциональные признаки). Какое настроение? Почему? Как можно помоч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другую иллюстрацию(Серёжа в кругу друзей пляшет вокруг ёлки в весёлом хороводе) и поднимите нужную модель настроения. Какое сейчас настроение у Сережи? Почему оно изменилось? Да, дети пляшут вокруг ёлки, веселятся вместе, им радостно. Значит, они кто?(друзья). Если они друзья, значит они дружат между собой. Верно? Хорошо, молодцы, справились с зад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й, ребята, а на дне «волшебной тарелочки» ещё какие-то картинки. Посмотрите, я хочу вас познакомить с двумя подругами: Олей и Леной. Но посмотрите на них, что случилось?(поругались, поссорились), (Читаю стихотворение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сорил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оссорились с подруг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селись по угл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скучно друг без дру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ириться нужно 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её не обижала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мишку подерж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с Мишкой убеж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казала «не отдам!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умайте и скажите из-за чего поссорились девочки? (Из-за игрушки). А вы когда-нибудь ссорились со своими друзьями? Из-за чего? А можно обойтись без ссор? Подумайте, как девочки могут помириться? А вот послушайте, как автор закончил эту истор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Дам ей мишку, извиню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м ей мячик, дам трам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кажу: «Играть давай»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новник ссоры должен уметь признать свою вину и извиниться, исправить свою ошиб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я предлагаю вам с помощью лица и движений тела изобразить подружек, которые поссорились. Вам нравятся лица поссорившихся девочек? Почему?(Они некрасивые, сердитые). Хорошо, молодцы. (Читаю стихотворе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с другом ты поссорил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пойди и помир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не дуйся и нехмур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надо, извин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гда вокруг всё ярч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ветлее станет вдру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у что сразу ряд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т настоящий д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ак вы миритесь со своими друзьями, близкими? Вы знаете, что дружба начинается с улыбки? Давайте возьмёмся за руки и подарим друг другу самую добрую улыбку. Вот хорошо, у всех у нас надеюсь хорошее настроение, а пёс Барбос приготовил ещё сюрприз – принёс какие-то картинки. Как вы думаете что это? Картинки к игре «Сложи узор». Давайте пройдём за столы и составим из кубиков девочку. На подносе глазки и рот, подумайте, какая у вас будет девочка – весёлая или грустная. (Игра «Сложи узор»).(После того как дети состроят узор, поинтересоваться, почему у них девочка весёлая или грустная). Молодцы, справились с заданием. А теперь давайте отдохнём, пёс Барбос хочет с вами поиграть. (физкультминутка). Вот и отдохнули. А теперь я приглашаю вас погулять и послушать песню о дружбе.(Прослушивание песни о дружбе М.Танича В.Шаинского «Если с другом вышел в путь»). О ком эта песня? (О друге, о друзьях). Что такое дружба? Друзья? Кто умеет дружить, тот заботится о товарищах, старается сделать для них что –то доброе, приятное. Тот, кто дружит – не ссорится, делится игрушками, не жалуется бывает вежливым, помогает; если друг грустит, то придумает как развеселить товарища, поиграет с ним. А как вы помогает своим друзьям? Мне понравились ваши ответы. А теперь пёс Барбос с друзьями хочет рассказать вам одну историю и предлагает занять места. (Показ спектакл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 пёс Барбос за интересную сказку. Ребята, а кто в сказке оказался настоящим другом? Почему? А вы хотели бы иметь таких друзей, как кот Мурзик? И я не хотела бы. А почему? На таких друзей нельзя надеяться, такие друзья могут подвести и в другой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а о дружбе наш народ придумал очень много пословиц. Давайте поиграем в игру «Закончи пословицу», я начинаю, а вы заканчив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ба, как стекло – разобьёшь – не склеи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а ищи, а найдёшь – бере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бу помни, а зло забы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друга ничего не жа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имей сто рублей, а имей сто друз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 пропадай, а товарища выруч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цы, много знаете пословиц. Ребята, а вы любите дарить подарки? Я предлагаю вам для наших гостей приготовить и подарить красивую баб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Аппликация «Бабочка» из салфеток, скатывать из кусочков салфетки маленькие комочк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красивые бабочки получились. Давайте в память о нашей встрече подарим их нашим гостям. Занятие законче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3:00Z</dcterms:created>
  <dc:creator>Юля</dc:creator>
  <dc:description/>
  <dc:language>en-US</dc:language>
  <cp:lastModifiedBy>Юля</cp:lastModifiedBy>
  <dcterms:modified xsi:type="dcterms:W3CDTF">2014-11-05T06:43:00Z</dcterms:modified>
  <cp:revision>2</cp:revision>
  <dc:subject/>
  <dc:title>МДОУ  Красносельский</dc:title>
</cp:coreProperties>
</file>