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й акции  «Посади дер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ая   групп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  уч.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акция «Посади дерев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акции: </w:t>
      </w:r>
      <w:r>
        <w:rPr>
          <w:rFonts w:cs="Times New Roman" w:ascii="Times New Roman" w:hAnsi="Times New Roman"/>
          <w:sz w:val="28"/>
          <w:szCs w:val="28"/>
        </w:rPr>
        <w:t>укрепить детско-родительские отноше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ждения традиций коллективного весеннего праздника. Привлечение родителей и сотрудников детского сада к участию и совместному проведению акции. Восстановить озеленение территории детского сада. Сформировать положительное отношение родителей к учреждению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витие  у детей любви к природе, к окружающему. Развитие у детей интереса к изучению природы родного края. Активное включение родителей в мероприятие позволит  детям более глубже понять и осознать значимость данного мероприятия, почувствовать тесную взаимосвязь с родителями. Систематизация имеющихся знаний у детей  о жизни деревьев. Деревца посаженные ими будут радовать многие поколения других деток, которые будут посещать наш детский сад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 чувствовать ответственность за свое дере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работы с детьм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стихотворений, пословиц, поговорок, загадок о деревья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"Берегите деревья", "Как появляются деревья", "Деревья — это наши друзья"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 игры:  "Назови  дерево", "С  какого дерева плод", "С  какого дерева  лист"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"Помоги  дереву" -  решение  природоохранных задач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по экологической тропе детского са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деревь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воспитателя  о пользе, которую приносят людям  деревь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 страницы "Красной книги Ставрополья"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  "Что мы знаем о деревьях"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но – экспериментальная работа "Ветки  в  вазе" - помочь  детям увидеть, как на растения влияют  условия окружающей среды (солнечный свет, тепло, влага), что приводит к изменению их состоян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а березка на территории детского сада для обследования всей   групп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 игры: "Беги к  названному дереву", " Мы  листочки"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ые виды деятельности: аппликация "Мое любимое дерево" (обрывная), рисование "Деревья" (гуашь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рассматривание  энциклопедии  "Тайны  леса".</w:t>
      </w:r>
    </w:p>
    <w:p>
      <w:pPr>
        <w:pStyle w:val="Style16"/>
        <w:shd w:fill="FFFFFF" w:val="clear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активизации родителей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товыставка  "Любимое дерево"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ентация стенгазет "День дерева"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ции с родителями "Войди  в  природу  другом", "Научите  детей  радоваться  природе"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 папки "Листья — вкусная еда", "Листья лечат"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мятка для родителей "Факторы, способствующие формированию любознательности"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бор репродукций  картин с изображением деревье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пка — передвижка:  "Учимся наблюдать за изменениями в природе"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ление схемы  "Изменения листа от зеленого до коричневого сухого"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 дерева для посадки. Планирование  посадки деревьев на территории детской площадке, определение  места, где молодым саженцам будет комфортно раст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родителей в посадке деревьев на территории детского сада.  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.С. "Проектный метод в деятельности дошкольного учреждения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" Экологическое образование в детском саду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 Н. "Методика экологического воспитания дошкольников"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ва Л.П. "Игровые экологические занятия с детьм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46:00Z</dcterms:created>
  <dc:creator>Александр</dc:creator>
  <dc:description/>
  <cp:keywords/>
  <dc:language>en-US</dc:language>
  <cp:lastModifiedBy>Александр</cp:lastModifiedBy>
  <dcterms:modified xsi:type="dcterms:W3CDTF">2014-10-28T16:45:00Z</dcterms:modified>
  <cp:revision>8</cp:revision>
  <dc:subject/>
  <dc:title/>
</cp:coreProperties>
</file>