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пект интегрированного занятия  в старшей группе ознакомление с окружающим миром и конструиров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ема: « День космонав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представления детей о космических полётах. Закрепить знания детей о том, что первым космонавтом был Юрий Гагарин. Познакомить детей с названиями  планет. Воспитывать в детях гордость за свою страну, закреплять умение закручивания прямоугольника в цилиндр, круга в ко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стенд с изображением планет, портрет Юрия Гагарина, обруч с лентами разной длины, аудиозапись космической музыки, иллюстрация с изображением ракеты, картон, ножницы, цветная бумага ,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каз воспитателя о звёздах, о планете Земля, о космосе. Чтение познавательных рассказов из энциклопедии « Я познаю мир», рассматривание иллюстраций на тему» Космос». Рисование звездного неба, коллективная работа по аппликации «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ссказ воспитателя о Дне Космонавтики и о первом космонавт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а страна отмечает День Космонавтики. Это праздник космонавтов и тех, кто участвует в разработке и создании космических р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такие космонавт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человек захотел полететь в космос?</w:t>
      </w:r>
    </w:p>
    <w:p>
      <w:pPr>
        <w:pStyle w:val="Normal"/>
        <w:rPr/>
      </w:pPr>
      <w:r>
        <w:rPr>
          <w:sz w:val="28"/>
          <w:szCs w:val="28"/>
        </w:rPr>
        <w:t>Человек, смотрел на звездное небо, и ему захотелось узнать, что же это за звезды, почему они такие яркие. Ученые придумали специальные приборы- телескопы, наблюдая за звездным небом, узнали, что кроме Земли есть и другие планеты - одни меньше, другие больше.</w:t>
      </w:r>
    </w:p>
    <w:p>
      <w:pPr>
        <w:pStyle w:val="Normal"/>
        <w:rPr/>
      </w:pPr>
      <w:r>
        <w:rPr>
          <w:sz w:val="28"/>
          <w:szCs w:val="28"/>
        </w:rPr>
        <w:t>-А какие вы знаете планеты? (Рассматривание пла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хотелось узнать, есть ли жизнь на других планетах. А если есть, то кто там живет? Но чтобы об этом узнать, надо до них долететь. Самолеты для этого не годились, потому что до планет было очень далеко. И ученые придумали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первым космонавтом на  Земле? Это был Юрий Алексеевич Гагарин (показать портр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олжен быть космонав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смонавта должно быть крепкое здоровье. Он должен быть сильным, выносливым. Потому что человек во время полета испытывает сильные перегрузки. Вот послушайте, что испытывал Ю. Гагарин во время первого в мире космического полета. </w:t>
      </w:r>
    </w:p>
    <w:p>
      <w:pPr>
        <w:pStyle w:val="Normal"/>
        <w:rPr/>
      </w:pPr>
      <w:r>
        <w:rPr>
          <w:b/>
          <w:i/>
          <w:sz w:val="28"/>
          <w:szCs w:val="28"/>
        </w:rPr>
        <w:t>2.Чтение рассказа В. Бороздина»Первый в космо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ета Гагарина в космосе побывало очень много космонавтов, среди них были и женщины. Первая в мире женщина космонавт Валентина Терешкова.(Показать портрет). Многие космонавты летят в космос не один раз и работали там несколько месяцев. Труд космонавтов по достоинству оценила наша страна: все космонавты удостоены высоких нагр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Дидактическая игра» Расположи планеты прави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ребенок «Солнце». Он берет обруч с пришитыми лучиками- лентами разной длины. Их 8. У 8 детей на головах шапочки с изображением планет. На конце каждой ленты - цифры от 1 до 8. Дети занимают свои места и начинают вращаться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 этой планете такая ж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ам, оказаться опасно, друзья. (Мерку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 планете Земля две планеты бли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ок, имена их, скорей назови. ( Венера, Ма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 эта планета нам всем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м жизнь подарила планета…( Зем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 эта планета гордится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кольку считается, самой большой. ( Юпи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ланета кольцами окруж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этим от всех отличилась она. (Сатур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 что за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леного цвета? ( У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Царь морской названье той планете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именем своим ее назвал. (Непту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житься хоровод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й свой размер и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каждой путь опреде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только на Земле мир жизнью засел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нструирование «Рак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едлагаю вам сегодня побыть конструкторами и сконструировать ракету для полета на Марс. Я как главный конструктор предлагаю рассмотреть образец готовой ракеты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на мольберте иллюстрации с изображением ракет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готовый образец и сравнивают с иллюстраци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: Из каких геометрических фигур сконструирована ракет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ы детей: Носовая часть ракеты из конуса, основная часть из цилинд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оходите в конструкторское бюро. У вас на столах лежат схемы постройки ракеты. Рассмотрите 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седа по схемам: Из какой геометрической фигуры можно получить большой цилиндр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ы детей: из большого прямоугольника, скручивая его в цилин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: Из какой геометрической фигуры можно получить конус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ы детей: из кру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ра приступать к работе (на столах лежат комплект геометрических фигур на каждого ребенка большой прямоугольник, круг, три маленьких прямоугольника, цветная бумага для иллюминаторов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де самостоятельной воспитатель оказывает индивидуальную помощь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оценим готовые конструкции, все ли ракеты могут полететь на Марс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5. Итог занятия</w:t>
      </w:r>
      <w:r>
        <w:rPr>
          <w:sz w:val="28"/>
          <w:szCs w:val="28"/>
        </w:rPr>
        <w:t>. Дети рассказывают, что интересного было на занятии. Рассматривание получившихся рак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2:00Z</dcterms:created>
  <dc:creator>ПАПА</dc:creator>
  <dc:description/>
  <cp:keywords/>
  <dc:language>en-US</dc:language>
  <cp:lastModifiedBy>Жанна</cp:lastModifiedBy>
  <dcterms:modified xsi:type="dcterms:W3CDTF">2014-10-29T17:34:00Z</dcterms:modified>
  <cp:revision>16</cp:revision>
  <dc:subject/>
  <dc:title>Интегрированное занятие  в старшей группе</dc:title>
</cp:coreProperties>
</file>