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Психологическая карта дошкольн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заполняется на каждый возрастной период в конце учебного го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ифр 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поступления в дошкольное учреждение 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раст при поступлении в дошкольное учреждение 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та «_____» _______________________________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ончена «______» ____________________________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школьник поступает в 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школа, переведен в другой д/с и т. п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ая рука 3-4_____________ 4-5____________ 5-6___________ 6-7___________</w:t>
      </w:r>
    </w:p>
    <w:p>
      <w:pPr>
        <w:pStyle w:val="Normal"/>
        <w:ind w:left="-37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особенности (тип темперамента)______________________________</w:t>
      </w:r>
    </w:p>
    <w:p>
      <w:pPr>
        <w:pStyle w:val="Normal"/>
        <w:ind w:left="-37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left="-374" w:hanging="0"/>
        <w:rPr>
          <w:sz w:val="28"/>
          <w:szCs w:val="28"/>
        </w:rPr>
      </w:pPr>
      <w:r>
        <w:rPr>
          <w:sz w:val="28"/>
          <w:szCs w:val="28"/>
        </w:rPr>
        <w:t>Группа здоровья, диагноз</w:t>
      </w:r>
    </w:p>
    <w:p>
      <w:pPr>
        <w:pStyle w:val="Normal"/>
        <w:ind w:left="-37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left="-374" w:hanging="0"/>
        <w:rPr/>
      </w:pPr>
      <w:r>
        <w:rPr>
          <w:sz w:val="28"/>
          <w:szCs w:val="28"/>
        </w:rPr>
        <w:t>Наблюдения специалистами и рекомендации____________________________________</w:t>
      </w:r>
    </w:p>
    <w:p>
      <w:pPr>
        <w:pStyle w:val="Normal"/>
        <w:ind w:left="-374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74" w:hanging="0"/>
        <w:rPr>
          <w:sz w:val="28"/>
          <w:szCs w:val="28"/>
        </w:rPr>
      </w:pPr>
      <w:r>
        <w:rPr>
          <w:sz w:val="28"/>
          <w:szCs w:val="28"/>
        </w:rPr>
        <w:t>Особенности семейного воспитания____________________________________________</w:t>
      </w:r>
    </w:p>
    <w:p>
      <w:pPr>
        <w:pStyle w:val="Normal"/>
        <w:ind w:left="-37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ний возраст (до 3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тяжении пребывания в группе отмечено (нужное подчеркнуть):</w:t>
      </w:r>
    </w:p>
    <w:p>
      <w:pPr>
        <w:pStyle w:val="Normal"/>
        <w:rPr/>
      </w:pPr>
      <w:r>
        <w:rPr>
          <w:b/>
          <w:i/>
          <w:sz w:val="28"/>
          <w:szCs w:val="28"/>
        </w:rPr>
        <w:t>протекание периода адаптации легкое,</w:t>
      </w:r>
      <w:r>
        <w:rPr>
          <w:sz w:val="28"/>
          <w:szCs w:val="28"/>
        </w:rPr>
        <w:t xml:space="preserve"> среднее, тяжело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иентирование на требования педаго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дчиняется, ситуативно, полностью подчине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ость в отношении к разным педагог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яется, не проявляет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ние регулировать эмо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«отложить» импульсивное про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пульсивность в пределах н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ладеет регуляци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ключенность в деятельность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ет вместе с детьми в режимных момен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дополнительное внимание со стороны взрос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читает оставаться «незаметным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енаправленность пове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дение целенаправ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держивает, хотя и отвлек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 целенаправленное повед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екватность бытовым, игровым ситуац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екватен ситуации, действия адекватны, хотя импульсив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пульсивность, непоследовательность в выражении эмоц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явление утом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о утом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мление проявляется в начале дня,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дня, недел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ровень развития активной ре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, средний, низкий, отсутству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 об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е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рессивно-мим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о-действенны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совместной деятельности со взросл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ициативен, включен в деятель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сивен, тревожен, проявляет негатив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й дошкольный возраст (3-4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новь поступивший в д/с, групп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осле длительного отсутствия (более 1 месяца), </w:t>
      </w:r>
    </w:p>
    <w:p>
      <w:pPr>
        <w:pStyle w:val="Normal"/>
        <w:rPr/>
      </w:pPr>
      <w:r>
        <w:rPr>
          <w:b/>
          <w:i/>
          <w:sz w:val="28"/>
          <w:szCs w:val="28"/>
        </w:rPr>
        <w:t>протекание периода адаптации</w:t>
      </w:r>
      <w:r>
        <w:rPr>
          <w:sz w:val="28"/>
          <w:szCs w:val="28"/>
        </w:rPr>
        <w:t xml:space="preserve"> легкое, среднее, тяжел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епрерывное посещ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ротяжении пребывания в группе отмечено (нужное подчеркнуть)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телен, контакт речевой, жестовый, мим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 и быстро устанавливает конта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нтересован в общении, но общение форм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такт вступает не сразу, контакт избирате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общителен, инициативы в контакте не проявля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ен, бодрый, работает с удовольствием, выполняет указания взрослого</w:t>
      </w:r>
    </w:p>
    <w:p>
      <w:pPr>
        <w:pStyle w:val="Normal"/>
        <w:rPr/>
      </w:pPr>
      <w:r>
        <w:rPr>
          <w:sz w:val="28"/>
          <w:szCs w:val="28"/>
        </w:rPr>
        <w:t>активен, чрезмерно деятелен, указания выполняет с трудом, суетлив, пассивен, инертен, медлителен, с трудом успевает действовать вместе с деть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явление негативных поведенческих реа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кие колебания настр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рессивен, конфликтен</w:t>
      </w:r>
    </w:p>
    <w:p>
      <w:pPr>
        <w:pStyle w:val="Normal"/>
        <w:rPr/>
      </w:pPr>
      <w:r>
        <w:rPr>
          <w:sz w:val="28"/>
          <w:szCs w:val="28"/>
        </w:rPr>
        <w:t>другое 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 развит, гармоничен в движ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уровень развития общих движений (по Программе д/с)</w:t>
      </w:r>
    </w:p>
    <w:p>
      <w:pPr>
        <w:pStyle w:val="Normal"/>
        <w:rPr/>
      </w:pPr>
      <w:r>
        <w:rPr>
          <w:sz w:val="28"/>
          <w:szCs w:val="28"/>
        </w:rPr>
        <w:t>моторная неловкость, испытывает трудности на занятиях физкультур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нсорн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ывает и называет величину, цвет, форму пред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уднено формирование сенсорного восприя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нимание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енную речь понимает, действует по словесному указ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мание речи на бытовом ур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сти в регуляции поведения речевыми обращения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ивная 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ициативен в речевом высказывании, речь понятна, предложения пол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ициативен в речевом высказывании, речь малопонят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ь односложная, инициативы в речевом общении не проявля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сюжетно-ролевой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чно включается в иг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чно играет в одиночку, но возле друг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тся в стороне от других дет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выки самообслуживания и культурно-гигиениче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ны по возра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сти в формировании навыков самообслужи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яет желание рисовать, имеет замысел, уверенно рисует кистью, карандаш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ния рисовать не проявляет, карандаш, кисть держит неувер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возраст (4 – 5 л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новь поступивший в д/с, групп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осле длительного отсутствия (более 1 месяца), </w:t>
      </w:r>
    </w:p>
    <w:p>
      <w:pPr>
        <w:pStyle w:val="Normal"/>
        <w:rPr/>
      </w:pPr>
      <w:r>
        <w:rPr>
          <w:b/>
          <w:i/>
          <w:sz w:val="28"/>
          <w:szCs w:val="28"/>
        </w:rPr>
        <w:t>протекание период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даптации</w:t>
      </w:r>
      <w:r>
        <w:rPr>
          <w:i/>
          <w:sz w:val="28"/>
          <w:szCs w:val="28"/>
        </w:rPr>
        <w:t xml:space="preserve"> легкое, среднее, тяжело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прерывное посе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тяжении пребывания в группе отмечено (нужное подчеркнуть)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телен, контакт реч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 и быстро устанавливает конта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ние ситуати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такт вступает не сразу, контакт избирате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общителен, инициативы в контакте не проявля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ен, работает с удовольствием, выполняет указания взрос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ен, чрезмерно деятелен, сует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сивен, инертен, медлителен, с трудом успевает действовать вместе с деть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явление негативных поведенческих реа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кие колебания настроения</w:t>
      </w:r>
    </w:p>
    <w:p>
      <w:pPr>
        <w:pStyle w:val="Normal"/>
        <w:rPr/>
      </w:pPr>
      <w:r>
        <w:rPr>
          <w:sz w:val="28"/>
          <w:szCs w:val="28"/>
        </w:rPr>
        <w:t>агрессивен, конфликтен, другое 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 развит, гармоничен в движ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уровень развития общих движений (по Программе д/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орно неловок, часто роняет вещи, испытывает трудности на музыкальных и физкультурных занятия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ая акти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знателен, живо интересуется окружа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ый интерес проявляет избир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ая активность низк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уховое воспри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ает и обозначает словом неречевые ш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ает, но затрудняется обозначить сл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являет интереса к задани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рительное воспри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ывает и узнает большинство предметов на картин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ет геометрические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ы, геометрические формы узнает и называет, но заменяет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ет черно-белые изображ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транственные пред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конструирования, строительных игр употребляет простые предл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ет постройки, но затрудняется словом обозначить местоположение дет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являет интереса к конструировани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движений пальцев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исовании и самообслуживании движения сформиров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я пальцев рук неловкие, напряженные при рисовании, в самообслуживан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язная 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ь понятная, умеет выразить свою мысль сл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ь нечеткая, но предложения распространенные, пол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ставу предложения неполные, короткие, затруднена связь слов в предложен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мыш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ет возра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бладает наглядно-действенный спосо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продуктивной деятельности</w:t>
      </w:r>
    </w:p>
    <w:p>
      <w:pPr>
        <w:pStyle w:val="Normal"/>
        <w:rPr/>
      </w:pPr>
      <w:r>
        <w:rPr>
          <w:sz w:val="28"/>
          <w:szCs w:val="28"/>
        </w:rPr>
        <w:t xml:space="preserve">удерживает изобразительный замысел,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выполняет работу</w:t>
        </w:r>
      </w:hyperlink>
      <w:r>
        <w:rPr>
          <w:sz w:val="28"/>
          <w:szCs w:val="28"/>
        </w:rPr>
        <w:t xml:space="preserve"> в соответствии с 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изобразительный замысел, но меняет его в процесс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ысказывает изобразительного замыс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твор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явля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бладающий уровень игры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общения в игре 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ые нав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 и выполняет социальные нормы и правила в п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, но не всегда выполняет социальные нормы и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рудом подчиняется выполнению социальных норм и пр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возраст (5 – 6 л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новь поступивший в д/с, групп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осле длительного отсутствия (более 1 месяца), </w:t>
      </w:r>
    </w:p>
    <w:p>
      <w:pPr>
        <w:pStyle w:val="Normal"/>
        <w:rPr/>
      </w:pPr>
      <w:r>
        <w:rPr>
          <w:b/>
          <w:i/>
          <w:sz w:val="28"/>
          <w:szCs w:val="28"/>
        </w:rPr>
        <w:t>протекание период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адаптации </w:t>
      </w:r>
      <w:r>
        <w:rPr>
          <w:i/>
          <w:sz w:val="28"/>
          <w:szCs w:val="28"/>
        </w:rPr>
        <w:t>легкое, среднее, тяжело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прерывное посещ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протяжении пребывания в группе отмечено (нужное подчеркнуть)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телен, легко и быстро устанавливает конта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нтересован в общении, но общение ситуативное, кратковрем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такт вступает не сразу, контакт избирате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общителен, инициативы в контакте не проявля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ен, бодрый, работает с удовольствием, в одном темпе с другими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ен, чрезмерно деятелен, указания не выслушивает до конца, тороп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сивен, инертен, медлителен, с трудом успевает действовать вместе с деть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явление негативных поведенческих реа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кие колебания настр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рессивен, конфликтен, другое 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 развит, гармоничен в движениях, вынос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уровень развития общих движений (по Программе д/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уднена координация общих разноименных дви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жена выносливость движений (затруднения в бег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уховое вним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ет возра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жен объем слухового вним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рительно-пространственный гноз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ет возрасту задания вызывают затрудн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рительно-пространственный пракс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ет возрасту задания вызывают затрудн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графиче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ет возрасту задания вызывают затрудн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слительная деятельность, познавательная акти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ет возрасту некоторые задания вызывают затрудн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бладающий уровень игры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общения в игре 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продуктов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ерживает изобразительный замысел, выполняет работу в соответствии с ним, может самостоятельно оценить резуль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изобразительный замысел, работает в соответствии с ним, но результат не оценивает адекв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изобразительный замысел, но меняет его в процессе работы, оценки результата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ая динамика развития ребён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67"/>
        <w:gridCol w:w="1526"/>
        <w:gridCol w:w="1843"/>
        <w:gridCol w:w="2032"/>
        <w:gridCol w:w="1902"/>
      </w:tblGrid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</w:tr>
      <w:tr>
        <w:trPr>
          <w:trHeight w:val="267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деятельн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 и общ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>Память</w:t>
            </w:r>
          </w:p>
          <w:p>
            <w:pPr>
              <w:pStyle w:val="Normal"/>
              <w:rPr/>
            </w:pPr>
            <w:r>
              <w:rPr/>
              <w:t>Внимание</w:t>
            </w:r>
          </w:p>
          <w:p>
            <w:pPr>
              <w:pStyle w:val="Normal"/>
              <w:rPr/>
            </w:pPr>
            <w:r>
              <w:rPr/>
              <w:t>Восприятие</w:t>
            </w:r>
          </w:p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развитие и повед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отор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самостоятель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состояние ребёнка в дошкольном учрежден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нные о проведённой диагностической работ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32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3685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вшиеся мет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нные о развивающей и коррекционной рабо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3685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вшиеся мет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vipolnenie_rabo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38:00Z</dcterms:created>
  <dc:creator>Наталия Евстигнеева</dc:creator>
  <dc:description/>
  <cp:keywords/>
  <dc:language>en-US</dc:language>
  <cp:lastModifiedBy>Елена</cp:lastModifiedBy>
  <cp:lastPrinted>2014-11-28T14:42:00Z</cp:lastPrinted>
  <dcterms:modified xsi:type="dcterms:W3CDTF">2014-12-18T08:14:00Z</dcterms:modified>
  <cp:revision>7</cp:revision>
  <dc:subject/>
  <dc:title/>
</cp:coreProperties>
</file>