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тделения ГБОУ Гимназии №15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пленниковой Елены Марат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младших групп в адап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еж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даптация детей к детскому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настроя в груп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друг с друг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группы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нятие мышечного и эмоционального  напря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моторики,  координации движ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йствовать по подражанию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ленькие коврики по количеству детей, мяч среднего размера, игрушечный ежик, массажные мячики по количеству детей, осенние листочки, вырезанные из цветного картона по 2 шт. на каждого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групповой комнате. Психолог раскладывает по кругу маленькие коврики, на которые садятся де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сихолог показывает детям мяч и говорит: «Сейчас мы будем передавать друг другу мяч и петь песенку». Он дает мяч первому, сидящему слева от него, ребенку и начинает хлопать в ладоши и петь или проговаривать слова,  остальные дети тоже хлопают при этом в ладоши.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коврик вы садитесь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ужочек соберитесь,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Маше очень рады,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хлопать Маше надо,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ез Маши было мало,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Маши не хва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должается, пока мяч не «обойдет» всех детей и вернется обратно психо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прашивает, знают ли дети,  какое сейчас время года. Дети отвечают и вместе с психологом называют признаки ос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70"/>
      </w:tblGrid>
      <w:tr>
        <w:trPr>
          <w:trHeight w:val="264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гости к нам при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сточки прине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березы,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ябины,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 тополя,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ны,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а листья соберем –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 мы гулять пойдем!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 ладошку или движение «фон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загибают каждый п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ладошками по коленка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оизносит слова: «А теперь давайте возьмем наши листочки и пойдем гулять в осенний лес». Раздает детям по два листочка, вырезанных из картона желтого, красного и зеленого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гра  «Осенние листья»</w:t>
      </w:r>
    </w:p>
    <w:tbl>
      <w:tblPr>
        <w:tblW w:w="877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30"/>
      </w:tblGrid>
      <w:tr>
        <w:trPr>
          <w:trHeight w:val="283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ом мы во двор идё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ья сыплются дождё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ногами шелестя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летят, летят, лет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ждик стал по ним стуч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-кап-кап – 2 раз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 северный поду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листки с деревьев  сду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тели, закруж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 на землю опустились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ают н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имают листочки и плавно с покачивающими движениями опускают вни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т листочки друг о д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ут листочками, имитируя движение полета пт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тягивают листочки вперед и попеременно слегка поднимают – опускают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ют на лис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ут и машут лист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пускают листочки и они падают на по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Хотите еще поиграть с листочкам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Посмотрите, у меня есть три коробочки. Какого они цвет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ечисляют: красного, желтого, зеле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Давайте соберем все красные листочки в красную коробоч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повторяется с желтыми и зелеными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хвалит детей и предлагает пойти погулять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жик и еж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бращает внимание детей на сидящего в уголке ежика. Сажает его в центр круга. Дети и психолог встают в хоровод. Психолог произноси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лесу не 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видели еж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, ежик, мы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погладить нам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ладят еж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роизносит слова: «Хотите поиграть с ежико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Тогда повторяйте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7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40"/>
      </w:tblGrid>
      <w:tr>
        <w:trPr>
          <w:trHeight w:val="26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я – колючий еж,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рукой меня не трожь.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по лесу бегу,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стану – посижу.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песенку поет,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бят к себе зовет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ят паль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ают ног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дятся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 зовет к себе детей и обнимает и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: «Дети, а ежик то не один к нам пришел, он пришел с маленькими ежатами, а они все куда-то разбежались. Давайте поможем ему их най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разбросанные по группе массажные м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садятся в круг вместе с мя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Ежата тоже очень любят играть с детишками. Давайте и с ними поигра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>
          <w:trHeight w:val="203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ь мои ладошки, е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колючий, ну и ч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тебя погла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с тобой пола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 ты еж такой колюч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я на всякий слу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кто мои сос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ы, волки и медвед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гладят массажным мячиком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ают мячик в ру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кладывают мячик из одной ручки в другу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кладут мячик на голову, катают по голове, потом по плечам, по животу, по но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«Ребята, а теперь давайте вернем ежат нашему ежику, он наверное по ним уже соскучил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ладут мячики рядом с еж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берет ежика и благодарит детей от его имени. Ежик гладит детей по голове и говорит, какие они хорош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«Маленькие еж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: «Дети, а вы хотите немножко побыть маленькими ежат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: «Для этого нам нужно свернуться в клубочек, полежать немножко и послушать приятную музы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 в позе эмбриона, психолог включает музыку для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ют музыку с закрытыми глазами 2 минуты. Затем психолог говорит, чтобы дети медленно открыли глаза и превратились обратно в детиш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: «Ежику очень понравилось с вами играть, но ему пора уход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не тоже пора идти к другим деткам. Давайте попрощаем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ять садятся в круг на свои коврики и вместе с психологом поют песе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не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ам цел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рузьям мы на прощанье скаж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машут ручками. Психолог и ежик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готовке занятия использовались материалы из следующих источ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сни Е.Железновой «Все на ножки становитес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мелкой моторики рук с использованием нестандартного оборудования. – О.А. Зажигина. –  СПб.: «Детство-пресс»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сихолога с детьми 2-4 лет в период адаптации к дошкольному учреждению. – М.: Книголюб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нятия для родителей и детей. Психолого-педагогическая программа «Дитятко» для детей 1-2 года. – СПб.:Речь, М.: Сфера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е шаги в мир. Игровые сеансы для детей 2-3 лет. Методическое пособие/ Под ред. Н.В. Микляевой. – М.: ТЦ Сфера, 201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9:00Z</dcterms:created>
  <dc:creator>Лена</dc:creator>
  <dc:description/>
  <cp:keywords/>
  <dc:language>en-US</dc:language>
  <cp:lastModifiedBy>Лена</cp:lastModifiedBy>
  <cp:lastPrinted>2014-10-29T11:27:00Z</cp:lastPrinted>
  <dcterms:modified xsi:type="dcterms:W3CDTF">2014-12-18T08:23:00Z</dcterms:modified>
  <cp:revision>17</cp:revision>
  <dc:subject/>
  <dc:title/>
</cp:coreProperties>
</file>