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МО МУЗЫКАЛЬНЫХ РУКОВОДИТЕЛЕЙ ГОРОДА СЕРПУХОВА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СООБ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ДОМИНАНТНАЯ МУЗЫКАЛЬНАЯ НЕПОСРЕДСТВЕННАЯ ОБРАЗОВАТЕЛЬНАЯ ДЕЯТЕЛЬНОСТЬ В ДОШКОЛЬНОМ УЧРЕЖД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  <w:t>Музыкального руководителя МОУ прогимназии «Радость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  <w:t>Золотаревой Надежды Михайловны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6 февраля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РПУХОВ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jc w:val="both"/>
        <w:rPr/>
      </w:pPr>
      <w:r>
        <w:rPr>
          <w:color w:val="000000"/>
          <w:sz w:val="28"/>
          <w:szCs w:val="28"/>
        </w:rPr>
        <w:t xml:space="preserve">Музыкальная НОД в детском саду - </w:t>
      </w:r>
      <w:r>
        <w:rPr>
          <w:sz w:val="28"/>
          <w:szCs w:val="28"/>
        </w:rPr>
        <w:t>основная форма организации, в которой осуществляется обучение детей, развитие их способностей, воспитание качеств личности, формирование основ музыкальной и общей культуры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НОД предполагает активную взаимную деятельность педагога и детей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, стоящая перед педагогом, — вызвать у ребят интерес к музыке и музыкальной деятельности, обогатить их чувства. При ее выполнении успешнее решаются и другие задачи — развить музыкальные способности, сформировать основы вкуса, обучить детей необходимым умениям и навыкам, которые они смогут затем применить в самостоятельной деятельности в детском саду и семь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м нам известны следующие виды НОД по художественно-эстетическому музыкальному развитию: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радиционная (типовая)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плексная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матическая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тегрированная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минант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годня мы поговорим о доминантной НОД.</w:t>
      </w:r>
    </w:p>
    <w:p>
      <w:pPr>
        <w:pStyle w:val="Normal"/>
        <w:shd w:fill="FFFFFF" w:val="clear"/>
        <w:spacing w:lineRule="atLeast" w:line="336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>Домина́нта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 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лат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la-VA" w:eastAsia="ru-RU"/>
        </w:rPr>
        <w:t>dominan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господствующий», преобладающий) —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ермин</w:t>
        </w:r>
      </w:hyperlink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, используемый в разных предметных областях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280" w:after="24"/>
        <w:ind w:left="384" w:hanging="36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оминан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музы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главенствующая тональность или её ступень, контрастная по отношению к основной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200"/>
        <w:ind w:left="384" w:hanging="36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оминан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архитекту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господствующее в архитектурном окружении здание или сооружение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200"/>
        <w:ind w:left="384" w:hanging="36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оминан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литерату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главенствующий приём, необходимый в создании художественного целого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280"/>
        <w:ind w:left="38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оминан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физиолог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универсальный общебиологический принцип, лежащий в основе активности всех живых систем, — предложен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. А. Ухтомски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оминантные занят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т вид занятий используется, чтобы: </w:t>
      </w:r>
    </w:p>
    <w:p>
      <w:pPr>
        <w:pStyle w:val="Style16"/>
        <w:numPr>
          <w:ilvl w:val="0"/>
          <w:numId w:val="6"/>
        </w:numPr>
        <w:shd w:fill="FEFEFE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ь какую-либо музыкальную способность, </w:t>
      </w:r>
    </w:p>
    <w:p>
      <w:pPr>
        <w:pStyle w:val="Style16"/>
        <w:numPr>
          <w:ilvl w:val="0"/>
          <w:numId w:val="6"/>
        </w:numPr>
        <w:shd w:fill="FEFEFE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квидировать отставание. 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имущества доминантных занятий </w:t>
      </w:r>
    </w:p>
    <w:p>
      <w:pPr>
        <w:pStyle w:val="Normal"/>
        <w:numPr>
          <w:ilvl w:val="0"/>
          <w:numId w:val="6"/>
        </w:numPr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ают интерес к отдельному виду музыкальной деятельности; способствуют углубленному развитию эстетического восприятия через один выбранный для занятия вид деятельности;</w:t>
      </w:r>
    </w:p>
    <w:p>
      <w:pPr>
        <w:pStyle w:val="Normal"/>
        <w:numPr>
          <w:ilvl w:val="0"/>
          <w:numId w:val="6"/>
        </w:numPr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уют умения и навыки; позволяют более дифференцированно заниматься с отдельными детьми в условиях групповой организации занятия;</w:t>
      </w:r>
    </w:p>
    <w:p>
      <w:pPr>
        <w:pStyle w:val="Normal"/>
        <w:numPr>
          <w:ilvl w:val="0"/>
          <w:numId w:val="6"/>
        </w:numPr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воляют педагогу найти верные варианты решения педагогических задач, связанных с особенностями музыкального развития дошкольников.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на доминантном занятии преобладает определенный вид музыкальной деятельности (остальные вспомогательные), дети целенаправленно овладевают необходимыми навыками именно этой деятельности. 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вития отстающей способности необходимо все виды деятельности группировать вокруг заданий, помогающих совершенствовать ее.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EFEFE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им несколько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ариантов доминантных занят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hd w:fill="FEFEFE" w:val="clear"/>
        <w:spacing w:lineRule="auto" w:line="240" w:before="0" w:after="0"/>
        <w:ind w:left="0" w:firstLine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преобладающим видом деятельности на занятии является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СПРИЯТИЕ МУЗЫ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могут применяться и все остальные виды музыкальной деятельности, чтобы дети учились не только воспринимать характер музыки, но и выражать его с помощью тех исполнительских и творческих умений, которыми уже владеют. 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 могут передать характер музыки по-разному: </w:t>
      </w:r>
    </w:p>
    <w:p>
      <w:pPr>
        <w:pStyle w:val="Style16"/>
        <w:numPr>
          <w:ilvl w:val="0"/>
          <w:numId w:val="9"/>
        </w:numPr>
        <w:shd w:fill="FEFEFE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ижениями </w:t>
      </w:r>
    </w:p>
    <w:p>
      <w:pPr>
        <w:pStyle w:val="Style16"/>
        <w:numPr>
          <w:ilvl w:val="0"/>
          <w:numId w:val="9"/>
        </w:numPr>
        <w:shd w:fill="FEFEFE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рав выразительны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б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зыкальны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струм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оответствующих настроению произведений,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кестров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ьесу, исполнить ее на детских музыкальных инструментах (в сопровождении фортепиано)</w:t>
      </w:r>
    </w:p>
    <w:p>
      <w:pPr>
        <w:pStyle w:val="Style16"/>
        <w:numPr>
          <w:ilvl w:val="0"/>
          <w:numId w:val="9"/>
        </w:numPr>
        <w:shd w:fill="FEFEFE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чинив песню на заданный текст к образу, переданному в музыке.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занятие подчинено одной цели — привлечь детей к звучанию музыки, чтобы они смогли выразить ее характер различными способами, с помощью других видов деятельности.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hd w:fill="FEFEFE" w:val="clear"/>
        <w:spacing w:lineRule="auto" w:line="240" w:before="0" w:after="0"/>
        <w:ind w:left="0" w:firstLine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 занятии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ОМИНИРУЕТ П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едагог имеет возможность концентрировать внимание на вокально-хоровых навыках: звукообразовании, дыхании, дикции, чистоте интонирования, ансамбле, подчинив их выразительности детского исполнения. </w:t>
      </w:r>
    </w:p>
    <w:p>
      <w:pPr>
        <w:pStyle w:val="Normal"/>
        <w:shd w:fill="FEFEFE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угие виды деятельности помогают ребятам приобрести те умения, которые необходимы им в пении. 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4"/>
        </w:numPr>
        <w:shd w:fill="FEFEFE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, чтобы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сполнение песни было выразитель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лезно </w:t>
      </w:r>
    </w:p>
    <w:p>
      <w:pPr>
        <w:pStyle w:val="Style16"/>
        <w:numPr>
          <w:ilvl w:val="0"/>
          <w:numId w:val="5"/>
        </w:numPr>
        <w:shd w:fill="FEFEFE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седу о характе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строениях, которые предстоит передать детям в разных ее частях. </w:t>
      </w:r>
    </w:p>
    <w:p>
      <w:pPr>
        <w:pStyle w:val="Style16"/>
        <w:numPr>
          <w:ilvl w:val="0"/>
          <w:numId w:val="5"/>
        </w:numPr>
        <w:shd w:fill="FEFEFE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стен здесь и прие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п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другими песнями и пьесами, контрастными по характеру или сходными с исполняемой песней.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EFEFE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аким образом, слушание музыки, беседа о ее содержании чередуются с п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распеваний и по ходу занятия ребятам предлагаются творческие задания. 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4"/>
        </w:numPr>
        <w:shd w:fill="FEFEFE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ознать характер звукообразования, ди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ети могут </w:t>
      </w:r>
    </w:p>
    <w:p>
      <w:pPr>
        <w:pStyle w:val="Style16"/>
        <w:numPr>
          <w:ilvl w:val="0"/>
          <w:numId w:val="7"/>
        </w:numPr>
        <w:shd w:fill="FEFEFE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движения руки (плавные или четкие),</w:t>
      </w:r>
    </w:p>
    <w:p>
      <w:pPr>
        <w:pStyle w:val="Style16"/>
        <w:numPr>
          <w:ilvl w:val="0"/>
          <w:numId w:val="7"/>
        </w:numPr>
        <w:shd w:fill="FEFEFE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у на музыкальных инструментах (барабане, дудочке).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4"/>
        </w:numPr>
        <w:shd w:fill="FEFEFE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е не будет статичным, если вы включите в него народные игры с пением, хороводы.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4"/>
        </w:numPr>
        <w:shd w:fill="FEFEFE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тота интонации в пении зависит от того, осознают ли дети направление движения мелодии. </w:t>
      </w:r>
    </w:p>
    <w:p>
      <w:pPr>
        <w:pStyle w:val="Style16"/>
        <w:numPr>
          <w:ilvl w:val="0"/>
          <w:numId w:val="11"/>
        </w:numPr>
        <w:shd w:fill="FEFEFE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этому рекомендуется применять игру на музыкальных инструментах, позволяющую моделировать направление движения мелодии, которую детям предстоит затем передать голосом, </w:t>
      </w:r>
    </w:p>
    <w:p>
      <w:pPr>
        <w:pStyle w:val="Style16"/>
        <w:numPr>
          <w:ilvl w:val="0"/>
          <w:numId w:val="11"/>
        </w:numPr>
        <w:shd w:fill="FEFEFE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акже музыкально-дидактические игры. 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ак слушание музыки, музыкально-ритмические движения и игра на музыкальных инструментах помогают улучшить качество пения.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ОМИНИРУЮТ МУЗЫКАЛЬНО-РИТМИЧЕСКИЕ ДВИ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такое занятие тоже сопровождается </w:t>
      </w:r>
    </w:p>
    <w:p>
      <w:pPr>
        <w:pStyle w:val="Style16"/>
        <w:numPr>
          <w:ilvl w:val="0"/>
          <w:numId w:val="2"/>
        </w:numPr>
        <w:shd w:fill="FEFEFE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шанием музыки, беседой о ее характере, который дети должны будут передать в движениях. </w:t>
      </w:r>
    </w:p>
    <w:p>
      <w:pPr>
        <w:pStyle w:val="Style16"/>
        <w:numPr>
          <w:ilvl w:val="0"/>
          <w:numId w:val="2"/>
        </w:numPr>
        <w:shd w:fill="FEFEFE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но инсценировать, оркестровать хороводы с пением, которые предполагают развитие действия. Включение в занятие музыкальных игр (сюжетных, бессюжетных) делает его занимательным, позволяет совершенствовать слуховое внимание, умение вовремя и выразительно передать смену характера музыки. </w:t>
      </w:r>
    </w:p>
    <w:p>
      <w:pPr>
        <w:pStyle w:val="Style16"/>
        <w:numPr>
          <w:ilvl w:val="0"/>
          <w:numId w:val="2"/>
        </w:numPr>
        <w:shd w:fill="FEFEFE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аких занятиях широко используются творческие задания, игры-угадайки с элементами пантомимы (изображение животных и т.д.).</w:t>
      </w:r>
    </w:p>
    <w:p>
      <w:pPr>
        <w:pStyle w:val="Style16"/>
        <w:numPr>
          <w:ilvl w:val="0"/>
          <w:numId w:val="2"/>
        </w:numPr>
        <w:shd w:fill="FEFEFE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импровизируют танцевальные движения, коллективно сочиняют танцы.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ые и соревновательные приемы позволяют дифференцировать задания для всей группы, подгрупп, каждого ребенка.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ОМИНИРОВАНИИ ИГРЫ НА МУЗЫКАЛЬНЫХ ИНСТРУМЕНТ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мимо обучения детей необходимым навыкам можно 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2"/>
        </w:numPr>
        <w:shd w:fill="FEFEFE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ширить их представления о различных музыкальных инструментах (народных и инструментах симфонического оркестра), </w:t>
      </w:r>
    </w:p>
    <w:p>
      <w:pPr>
        <w:pStyle w:val="Style16"/>
        <w:numPr>
          <w:ilvl w:val="0"/>
          <w:numId w:val="12"/>
        </w:numPr>
        <w:shd w:fill="FEFEFE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омощью грамзаписей познакомить ребят с выразительными возможностями каждого инструмента. </w:t>
      </w:r>
    </w:p>
    <w:p>
      <w:pPr>
        <w:pStyle w:val="Style16"/>
        <w:numPr>
          <w:ilvl w:val="0"/>
          <w:numId w:val="12"/>
        </w:numPr>
        <w:shd w:fill="FEFEFE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ятся также игры по угадыванию тембров инструментов. </w:t>
      </w:r>
    </w:p>
    <w:p>
      <w:pPr>
        <w:pStyle w:val="Style16"/>
        <w:numPr>
          <w:ilvl w:val="0"/>
          <w:numId w:val="12"/>
        </w:numPr>
        <w:shd w:fill="FEFEFE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аких занятиях уместно оркестровать какое-либо произведение, используя выразительные тембры различных инструментов.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оминантное занятие с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ЕОБЛАДАНИЕМ ДЕТСКОГО МУЗЫКАЛЬНОГО ТВОРЧ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numPr>
          <w:ilvl w:val="0"/>
          <w:numId w:val="3"/>
        </w:numPr>
        <w:shd w:fill="FEFEFE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но включить его разновидности — песенное творчество, </w:t>
      </w:r>
    </w:p>
    <w:p>
      <w:pPr>
        <w:pStyle w:val="Style16"/>
        <w:numPr>
          <w:ilvl w:val="0"/>
          <w:numId w:val="3"/>
        </w:numPr>
        <w:shd w:fill="FEFEFE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орчество в музыкально-ритмических движениях, </w:t>
      </w:r>
    </w:p>
    <w:p>
      <w:pPr>
        <w:pStyle w:val="Style16"/>
        <w:numPr>
          <w:ilvl w:val="0"/>
          <w:numId w:val="3"/>
        </w:numPr>
        <w:shd w:fill="FEFEFE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ицирование на музыкальных инструментах.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EFEFE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минантных занятиях необязательно привлекать все виды музыкальной деятельности детей, а отбирать лишь те, которые помогают выполнить поставленные задачи.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доминантное занятие посвящено развитию одной из музыкальных способностей и все задания в различных видах деятельности направлены на решение этой задачи, подбираются и соответствующие музыкально-дидактические игры и упражнения.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EFEFE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инантные занятия могут иметь определенную тему или сюжет. Они проводятся от 3 до 12 раз в квартал, применяют их, начиная со второй младшей групп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">
    <w:name w:val="Основной текст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5" w:before="600" w:after="420"/>
      <w:ind w:hanging="680"/>
      <w:jc w:val="center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1;&#1072;&#1090;&#1080;&#1085;&#1089;&#1082;&#1080;&#1081;_&#1103;&#1079;&#1099;&#1082;" TargetMode="External"/><Relationship Id="rId3" Type="http://schemas.openxmlformats.org/officeDocument/2006/relationships/hyperlink" Target="https://ru.wikipedia.org/wiki/&#1058;&#1077;&#1088;&#1084;&#1080;&#1085;" TargetMode="External"/><Relationship Id="rId4" Type="http://schemas.openxmlformats.org/officeDocument/2006/relationships/hyperlink" Target="https://ru.wikipedia.org/wiki/&#1044;&#1086;&#1084;&#1080;&#1085;&#1072;&#1085;&#1090;&#1072;_(&#1084;&#1091;&#1079;&#1099;&#1082;&#1072;)" TargetMode="External"/><Relationship Id="rId5" Type="http://schemas.openxmlformats.org/officeDocument/2006/relationships/hyperlink" Target="https://ru.wikipedia.org/w/index.php?title=&#1044;&#1086;&#1084;&#1080;&#1085;&#1072;&#1085;&#1090;&#1072;_(&#1072;&#1088;&#1093;&#1080;&#1090;&#1077;&#1082;&#1090;&#1091;&#1088;&#1072;)&amp;action=edit&amp;redlink=1" TargetMode="External"/><Relationship Id="rId6" Type="http://schemas.openxmlformats.org/officeDocument/2006/relationships/hyperlink" Target="https://ru.wikipedia.org/wiki/&#1044;&#1086;&#1084;&#1080;&#1085;&#1072;&#1085;&#1090;&#1072;_(&#1083;&#1080;&#1090;&#1077;&#1088;&#1072;&#1090;&#1091;&#1088;&#1086;&#1074;&#1077;&#1076;&#1077;&#1085;&#1080;&#1077;)" TargetMode="External"/><Relationship Id="rId7" Type="http://schemas.openxmlformats.org/officeDocument/2006/relationships/hyperlink" Target="https://ru.wikipedia.org/wiki/&#1044;&#1086;&#1084;&#1080;&#1085;&#1072;&#1085;&#1090;&#1072;_(&#1092;&#1080;&#1079;&#1080;&#1086;&#1083;&#1086;&#1075;&#1080;&#1103;)" TargetMode="External"/><Relationship Id="rId8" Type="http://schemas.openxmlformats.org/officeDocument/2006/relationships/hyperlink" Target="https://ru.wikipedia.org/wiki/&#1059;&#1093;&#1090;&#1086;&#1084;&#1089;&#1082;&#1080;&#1081;,_&#1040;&#1083;&#1077;&#1082;&#1089;&#1077;&#1081;_&#1040;&#1083;&#1077;&#1082;&#1089;&#1077;&#1077;&#1074;&#1080;&#1095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34:00Z</dcterms:created>
  <dc:creator>Музыканты</dc:creator>
  <dc:description/>
  <cp:keywords/>
  <dc:language>en-US</dc:language>
  <cp:lastModifiedBy>Музыканты</cp:lastModifiedBy>
  <dcterms:modified xsi:type="dcterms:W3CDTF">2015-01-23T07:39:00Z</dcterms:modified>
  <cp:revision>4</cp:revision>
  <dc:subject/>
  <dc:title/>
</cp:coreProperties>
</file>