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мелкой моторики у детей дошкольного возрас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помощи игр с крупо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lang w:eastAsia="ru-RU"/>
        </w:rPr>
        <w:t xml:space="preserve">Создание поделок из необычных предметов и материалов очень полезно для детей, особенно в возрасте от года до 3-4 лет. Это развивает фантазию, стимулирует способность к творчеству и одновременно служит для развития тактильных ощущений и мелкой моторики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елкая мотори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– это совокупность скоординированных действий мышечной, костной и нервной систем человека, зачастую в сочетании со зрительной системой в выполнении мелких, точных движений кистями и пальцами рук. При воздействии на пальцы рук, в соответствующий отдел головного мозга, поступают импульсы, которые воздействуют так же и на соседние участки мозга человека, в том числе и речевы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9EFD7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Часто для понятия «мелкая моторика» используется такой термин как «ловкость». Выполняя пальчиками различные упражнения, ребёнок достигает хорошего развития мелкой моторики рук. Кисти рук приобретают хорошую подвижность, гибкость, исчезает скованность движений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мение работать пальчиками приходит к малышам не сразу, поэтому задача педагогов и  родителей  превратить обучение в увлекательную игру. </w:t>
      </w:r>
      <w:r>
        <w:rPr>
          <w:rFonts w:cs="Times New Roman" w:ascii="Times New Roman" w:hAnsi="Times New Roman"/>
          <w:lang w:eastAsia="ru-RU"/>
        </w:rPr>
        <w:t>На сегодняшний день существует множество упражнений и игр для развития мелкой моторики</w:t>
      </w:r>
      <w:r>
        <w:rPr>
          <w:rFonts w:cs="Times New Roman" w:ascii="Times New Roman" w:hAnsi="Times New Roman"/>
        </w:rPr>
        <w:t xml:space="preserve">. которые отлично развивают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альчики и мелкую моторику ребенка, а также способствуют пассивному массажу пальцев. Одним из самых любимых детьми способов развития мелкой моторики являются игры с крупой и рисование на крупе. Они не только тренируют и массируют детские пальчики, но также снимают нервное напряжение, успокаивают детей – ведь игры с крупами и рисование на крупе - это одни из самых интересных занятий и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бычно очень нравятся детям</w:t>
      </w:r>
      <w:r>
        <w:rPr>
          <w:rFonts w:cs="Times New Roman" w:ascii="Times New Roman" w:hAnsi="Times New Roman"/>
          <w:color w:val="000000"/>
          <w:shd w:fill="FFFFFF" w:val="clear"/>
        </w:rPr>
        <w:t>! Проще всего будет «рисовать» с помощью круп, соли, сахара. Рисовать можно на любой крупе вообще, при этом чем крупнее ее зерна, тем лучше массируются пальцы ребенка во время рисования. Для игр с крупами подойдет все, ч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ть в доме: гречка, просо, фасоль, семечки, горох и даже  обычная соль, ну и конечно различные емкости, ложечки и сит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Для любых упражнений нужно выбирать благоприятный настрой ребенка</w:t>
      </w:r>
      <w:r>
        <w:rPr>
          <w:rFonts w:cs="Times New Roman" w:ascii="Times New Roman" w:hAnsi="Times New Roman"/>
        </w:rPr>
        <w:t>, если ребенок капризен, то и пользы от таких игр не будет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комство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де ручки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ьмите большую миску, высыпьте в нее крупу - гречку, рис или пшено, опустите в нее руки и пошевелите пальцами. Дети непременно захотят присоединиться.  Пусть каждый подойдет к Вам и повторит за Вами. Можно играть в прятки с ручками: «Где ручки? Спрятались. Хочешь, и твои спрячем?». Можно потереть ладошкой о ладошку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щем кла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ятать можно не только ручки, но и игрушки, различные предметы, крупную фасоль. Предложите детям отыскать их. Можно несколько игрушек от «Киндер Сюрприз» спрятать в один таз, а можно взять несколько мисок с различной крупой в каждой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ыплем, сыплем, насыпа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ыпайте крупу при помощи стакана, ложки, совочка, а может даже ладошек из одной ёмкости в другую. Пересыпайте над миской крупу из руки в руку. Используйте разные крупы – рис, горох, манку. В группе лучше покрупнее, чтобы  если рассыплется самим же и собрать. Обратите внимания, что звук от каждой крупы свой, уникальный: от гороха - звонкий, от риса – приглушенный, от манки – практически беззвучное шуршание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кормим птиче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ьмите на улицу с собой пшено, семечки и покормите птиц, проговаривая, что Вы делаете: «Мы кормим птичек? Птички голодные.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можем Золушк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ьмите небольшое количество фасоли и гороха, перемешайте их в тарелочке и предложите детям разделить горох и фасоль и разложить их в свои тарелочки: «Злая мачеха приказала Золушке перебрать зерно. Давай поможем Золушке!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ыпьте фасоль и горох на поднос и предложите детям собрать все в банку. Сначала банку можно взять с широким горлышком, затем со временем поменять ее на банку с более узким горлышком. Такое занятие позволяет овладеть таким важным движением, как «щепотка». Предварительно покажите, как соединять три пальца и как ими брать круп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чет, форма, цв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ьмите макароны разного цвета, формы (сейчас в магазинах они представлены в изобилие), перемешайте их, а затем предложите ребенку их разложить по тарелочкам, предварительно положите на каждую тарелку по 2-3 одинаковых штучки, чтобы у детей был пример выполнения задания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зного цвета могут быть не только макароны, но и фасоль, горох, рис.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! Если вы сортируете предметы по цветовому признаку, то все предметы должны быть одинаковой формы, и наоборот, если сортируете по форме, то предметы должны быть одного ц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ворчество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ов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ьмите поднос и крупу на которой будите рисовать (для рисования хорошо подойдет манка, кукурузная крупа, соль, но так же можно взять рис и гречку), равномерным слоем рассыпьте крупу по подносу. Можно рисовать! Покажите, как действовать (проведите несколько линий), предложите то же самое сделать детя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жите им, как брать крупу – тремя пальцами, щепоткой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односе можно рисовать дорожки, предложите малышу пройти пальчиками по этой дорожке. Для детей постарше можно рисовать лабиринты, придумывать к ним сюже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исуйте основные фигуры – круг, квадрат, треугольник, овал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 и конечно, все, что придет в голову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пплик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макарон разной формы можно сделать необычные картины, для это необходимы только клей, бумага, макароны и фантазия!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пы тоже можно использовать для занятий аппликацией. </w:t>
      </w:r>
      <w:r>
        <w:rPr>
          <w:rFonts w:cs="Times New Roman" w:ascii="Times New Roman" w:hAnsi="Times New Roman"/>
          <w:lang w:eastAsia="ru-RU"/>
        </w:rPr>
        <w:t xml:space="preserve">Например, заснеженный пейзаж можно изобразить клеящим карандашом на черной бумаге. Затем нужно засыпать лист солью и стряхнуть лишнюю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сы из макар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м понадобиться макароны с отверстиями и шнурок. Покажите, как нанизать макароны на шнурок, и дайте возможность дальше самостоятельно заняться этим непростым занятием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стилиновые фантаз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па, бобовые, макароны, орехи – идеально подходят как дополнительные аксессуары для занятий с пластилином. Скорлупки от орехов могут стать шляпками или зонтиками, горох может заменить глазки, пуговки. Можно приготовить пиццу, раскатав пласт из пластилина и «вдавив» в него разнообразные «ингредиенты», или украсить вазочку, предварительно облепив ее пластилином. Манку можно насыпать на пластилин и получится пушистый снег, макароны необычной формы могут превратиться в цветы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йди пар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я в том, чтобы найти пару предмету либо по звуку, либо по ощущения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ервого варианта необходимо четное количество пластиковых контейнеров от киндер-сюрпризов, в каждые два засыпать одинаковые крупы, бобовые, макароны, аккуратно заклеить их лентой или клеем (внутри по стыку). В начале игры предлагаем изучи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шарики-шумел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затем обращаем внимания, что здесь имеются одинаковые по звучанию шарики, предлагаем: «Найдем такой же!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торого варианта необходимо сшить четное количество мешочков, но обязательно одинаковых по цвету и фактуре, в каждые два засыпать одинаковые крупы, бобовые или макароны, затем каждый мешочек закрыть (запечатать/ запаковать). Далее алгоритм тот же, что и с шариками: дата освоиться и предложить найти такой ж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е ценное и полезное, что мы можем дать нашим детям – это внимание! Поэтому играйте, занимайтесь, фантазируйте и проводите время вместе со своими детьми!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orodok.ru/dosug-s-rebenkom/idei-na-zametku/156-kak-raskrasit-krupu-doma" TargetMode="External"/><Relationship Id="rId3" Type="http://schemas.openxmlformats.org/officeDocument/2006/relationships/hyperlink" Target="http://www.dgorodok.ru/dosug-s-rebenkom/idei-na-zametku/137-sharika-shumel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04:00Z</dcterms:created>
  <dc:creator>User</dc:creator>
  <dc:description/>
  <cp:keywords/>
  <dc:language>en-US</dc:language>
  <cp:lastModifiedBy>User</cp:lastModifiedBy>
  <dcterms:modified xsi:type="dcterms:W3CDTF">2014-03-23T22:04:00Z</dcterms:modified>
  <cp:revision>13</cp:revision>
  <dc:subject/>
  <dc:title/>
</cp:coreProperties>
</file>