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ых заданий при обучении монологу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старшего дошкольного возраста.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ая, коммуникативная, функция связной речи осуществляется в двух основных формах - диалоге и монологе. У детей старшего дошкольного возраста процесс овладения ими затруднен в связи с ограниченным словарным запасом и отставанием в усвоении грамматического строя речи. Методические аспекты логопедических воздействий, направленных на развитие связной речи у старших дошкольников, подробно освещаются в работах многих авторов, представленных в списке использованной и рекомендуемой литературы.</w:t>
        <w:br/>
        <w:t xml:space="preserve">          Данная работа осуществляется как на занятиях, так и в процессе разнообразной практической деятельности, при проведении игр, в ходе многих режимных моментов. Основными приемам обучения детей разным видам монолога можно назвать:</w:t>
        <w:br/>
        <w:t>- совместное рассказывание;</w:t>
        <w:br/>
        <w:t>- предоставление образца или плана рассказа;</w:t>
        <w:br/>
        <w:t>- составление рассказа по частям;</w:t>
        <w:br/>
        <w:t>- коллективное составление рассказа;</w:t>
        <w:br/>
        <w:t>- моделирование текста и др.</w:t>
        <w:br/>
        <w:t xml:space="preserve">             В работе по развитию связной речи учитываются общедидактические принципы обучения и принципы логопедического воздействия. Данные специальной литературы и практический опыт показывают, что при отборе приемов, заданий и материала важно учитывать речевые возможности каждого ребенка.</w:t>
        <w:br/>
        <w:t xml:space="preserve">            Серии предлагаемых в статье и апробированных в течение многих лет заданий подобраны нами в соответствии с изучаемыми на занятиях лексическими темами. Они предназначены для детей 5-6 лет. Приемы, используемые педагогом, могут варьироваться в зависимости от возможностей конкретного ребенка. Например, на занятии по теме «Зима» одним детям предлагается пересказать текст с опорой на сюжетную картинку, а другим - без нее.</w:t>
        <w:br/>
        <w:t xml:space="preserve">          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овой материал отобран в соответствии со следующими основными требованиями:</w:t>
        <w:br/>
        <w:t>- объем текстов увеличивается по мере возрастания речевых возможностей детей;</w:t>
        <w:br/>
        <w:t>- описываемые в них эпизоды близки детям по смыслу и содержанию;</w:t>
        <w:br/>
        <w:t>- сюжетная линия выстроена в ясной логической последовательности.</w:t>
        <w:br/>
        <w:t>Если в тексте встречаются незнакомые детям слова, педагогу необходимо провести словарную работу до или после его прочтения.</w:t>
        <w:br/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для развития монологической речи</w:t>
        <w:br/>
      </w:r>
      <w:r>
        <w:rPr>
          <w:b/>
          <w:sz w:val="28"/>
          <w:szCs w:val="28"/>
        </w:rPr>
        <w:t>Игрушки. Детский сад</w:t>
        <w:br/>
      </w:r>
      <w:r>
        <w:rPr>
          <w:sz w:val="28"/>
          <w:szCs w:val="28"/>
        </w:rPr>
        <w:t>• Составить предложения по картинке, по демонстрируемому действию, используя конструкцию предложения: подлежащее + сказуемое + дополнение.</w:t>
        <w:br/>
        <w:t>• Пересказать рассказ Т. Ткаченко «Дети играют» с опорой на сюжетную картинку.</w:t>
        <w:br/>
        <w:t>• Описать любимую игрушку с опорой на схему.</w:t>
        <w:br/>
        <w:t>• Пересказать рассказ Т. Ткаченко «Про девочку Машу и куклу Наташу».</w:t>
        <w:br/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br/>
        <w:t>• Составить предложения по демонстрируемому действию, сюжетной картинке, используя конструкцию предложения: подлежащее + сказуемое + дополнение.</w:t>
        <w:br/>
        <w:t>• Пересказать сказку «Репка» с опорой на схематическое изображение персонажей, расположенных на магнитной доске или на фланелеграфе.</w:t>
        <w:br/>
        <w:t>• Описать овощи с опорой на схему или без нее.</w:t>
        <w:br/>
      </w:r>
      <w:r>
        <w:rPr>
          <w:b/>
          <w:sz w:val="28"/>
          <w:szCs w:val="28"/>
        </w:rPr>
        <w:t>Фрукты</w:t>
      </w:r>
      <w:r>
        <w:rPr>
          <w:sz w:val="28"/>
          <w:szCs w:val="28"/>
        </w:rPr>
        <w:br/>
        <w:t>• Составить предложения по образцу, добавив слово-признак.</w:t>
        <w:br/>
        <w:t>Маша ест яблоко. Какое? Маша ест вкусное яблоко.</w:t>
        <w:br/>
        <w:t>• Описать фрукты с опорой на схему или без нее.</w:t>
        <w:br/>
        <w:t>• Пересказать рассказ «Яблоко», рассказ К. Ушинского «История одной яблоньки».</w:t>
        <w:br/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ад. Огород. Ягод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умать предложения с союзом «а» по образцу педагога.</w:t>
        <w:br/>
        <w:t>• Составить предложения по картинкам с изображением одного и более действующих лиц, объектов действия.</w:t>
        <w:br/>
        <w:t>Девочка собирает ягоды: землянику, ежевику, клубнику, малину. Мальчик и девочка собирают ягоды.</w:t>
        <w:br/>
      </w:r>
      <w:r>
        <w:rPr>
          <w:b/>
          <w:sz w:val="28"/>
          <w:szCs w:val="28"/>
        </w:rPr>
        <w:t>Осень. Деревья осенью</w:t>
      </w:r>
      <w:r>
        <w:rPr>
          <w:sz w:val="28"/>
          <w:szCs w:val="28"/>
        </w:rPr>
        <w:br/>
        <w:t>• Рассказать о деревьях с опорой на схему.</w:t>
        <w:br/>
        <w:t>• Описать данное время года с опорой на схему, серию сюжетных картинок «Осень».</w:t>
        <w:br/>
        <w:t>• Пересказать рассказ об осени (по выбору).</w:t>
        <w:br/>
        <w:t>Перелетные птицы</w:t>
        <w:br/>
        <w:t>• Составить небольшие описательные рассказы о птицах с опорой на схему.</w:t>
        <w:br/>
        <w:t>• Пересказать рассказ Л. Ефименковой «Дрозд».</w:t>
        <w:br/>
        <w:t>• Пересказать рассказ «Птицы» с опорой на вопросы.</w:t>
        <w:br/>
        <w:t>• Нарисовать в тетрадях картинный план и пересказать рассказ К. Ушинского «Ласточка».</w:t>
        <w:br/>
      </w:r>
      <w:r>
        <w:rPr>
          <w:b/>
          <w:sz w:val="28"/>
          <w:szCs w:val="28"/>
        </w:rPr>
        <w:t>Дикие животные</w:t>
      </w:r>
      <w:r>
        <w:rPr>
          <w:sz w:val="28"/>
          <w:szCs w:val="28"/>
        </w:rPr>
        <w:br/>
        <w:t>• Описать животных с опорой на схему или без нее.</w:t>
        <w:br/>
        <w:t>• Пересказать рассказ «Белка и зайчик» с опорой на сюжетные картинки или схемы, представленные на фланелеграфе.</w:t>
        <w:br/>
        <w:t>• Пересказать сказку «Ма- ша и медведь» с опорой на иллюстрации.</w:t>
        <w:br/>
        <w:t>• Пересказать рассказы Н. Сладкова «Как животные готовятся к зиме», «Как медведь сам себя напугал».</w:t>
        <w:br/>
        <w:t>• Пересказать рассказ</w:t>
        <w:br/>
        <w:t>В. Бианки «Хвосты» или принять участие в инсценировке.</w:t>
        <w:br/>
      </w:r>
      <w:r>
        <w:rPr>
          <w:b/>
          <w:sz w:val="28"/>
          <w:szCs w:val="28"/>
        </w:rPr>
        <w:t>Одежда</w:t>
      </w:r>
      <w:r>
        <w:rPr>
          <w:sz w:val="28"/>
          <w:szCs w:val="28"/>
        </w:rPr>
        <w:br/>
        <w:t>• Пересказать рассказ Т. Ткаченко «В раздевалке» с опорой на картинку.</w:t>
        <w:br/>
        <w:t>• Составить рассказ о том, как дети одеваются на прогулку.</w:t>
        <w:br/>
        <w:t>• Пересказать по памяти рассказ «Кукла Маша».</w:t>
        <w:br/>
        <w:t>• Придумать описательные загадки об одежде с опорой на предметные картинки.</w:t>
        <w:br/>
        <w:t>Обувь</w:t>
        <w:br/>
        <w:t>• Пересказать рассказ «Как Алеша потерял галошу» с использованием наглядных опор на фланелеграфе.</w:t>
        <w:br/>
        <w:t>• Поиграть в игру «Магазин обуви». Узнать по описанию обувь.</w:t>
        <w:br/>
      </w:r>
      <w:r>
        <w:rPr>
          <w:b/>
          <w:sz w:val="28"/>
          <w:szCs w:val="28"/>
        </w:rPr>
        <w:t>Зима</w:t>
        <w:br/>
      </w:r>
      <w:r>
        <w:rPr>
          <w:sz w:val="28"/>
          <w:szCs w:val="28"/>
        </w:rPr>
        <w:t>• Составить рассказ о начале зимы с опорой на схему.</w:t>
        <w:br/>
        <w:t>• Пересказать рассказ Л. Ефименковой «Зима».</w:t>
        <w:br/>
        <w:t>• Описать данное время года с опорой на схему или без нее.</w:t>
        <w:br/>
      </w:r>
      <w:r>
        <w:rPr>
          <w:b/>
          <w:sz w:val="28"/>
          <w:szCs w:val="28"/>
        </w:rPr>
        <w:t>Зимние забавы</w:t>
      </w:r>
      <w:r>
        <w:rPr>
          <w:sz w:val="28"/>
          <w:szCs w:val="28"/>
        </w:rPr>
        <w:br/>
        <w:t>• Пересказать рассказ Т. Ткаченко «Про девочку Машу и куклу Наташу».</w:t>
        <w:br/>
        <w:t>• Пересказать рассказ Н. Носова «На горке».</w:t>
        <w:br/>
        <w:t>• Пересказать рассказ</w:t>
        <w:br/>
        <w:t>Н. Калининой «Снежный колобок», придумав его продолжение и конец.</w:t>
        <w:br/>
        <w:t>• Составить простые и сложные предложения, а затем рассказ по фрагментам или основному содержанию сюжетной картины «Зимние забавы».</w:t>
        <w:br/>
      </w:r>
      <w:r>
        <w:rPr>
          <w:b/>
          <w:sz w:val="28"/>
          <w:szCs w:val="28"/>
        </w:rPr>
        <w:t>Зимующие птицы</w:t>
      </w:r>
      <w:r>
        <w:rPr>
          <w:sz w:val="28"/>
          <w:szCs w:val="28"/>
        </w:rPr>
        <w:br/>
        <w:t>• Пересказать рассказы «Помощь птицам», «Птица» с опорой на план (в форме вопросов), предложенный логопедом.</w:t>
        <w:br/>
        <w:t>• Пересказать рассказ «Кормушка».</w:t>
        <w:br/>
        <w:t>• Описать любую птичку, прилетевшую к кормушке, с опорой на схему или без нее.</w:t>
        <w:br/>
        <w:t>• Составить рассказ по серии картинок «Синичка».</w:t>
        <w:br/>
        <w:t>Новогодний праздник</w:t>
        <w:br/>
        <w:t>• Пересказать рассказ Т. Ткаченко «Незнайкин подарок» с опорой на сюжетную картинку.</w:t>
        <w:br/>
        <w:t>• Придумать небольшие рассказы из личного опыта на тему «Как я готовлюсь к встрече Нового года» (по плану логопеда).</w:t>
        <w:br/>
        <w:t>• Составить рассказ по сюжетной картинке «Дети вокруг елки».</w:t>
        <w:br/>
      </w:r>
      <w:r>
        <w:rPr>
          <w:b/>
          <w:sz w:val="28"/>
          <w:szCs w:val="28"/>
        </w:rPr>
        <w:t>Домашние животные</w:t>
      </w:r>
      <w:r>
        <w:rPr>
          <w:sz w:val="28"/>
          <w:szCs w:val="28"/>
        </w:rPr>
        <w:br/>
        <w:t>(млекопитающие)</w:t>
        <w:br/>
        <w:t>• Описать четвероногого друга с опорой на схему и без нее.</w:t>
        <w:br/>
        <w:t>• Пересказать рассказ «Пушок».</w:t>
        <w:br/>
        <w:t>• Пересказать рассказ Е. Чарушина «Собака».</w:t>
        <w:br/>
      </w:r>
      <w:r>
        <w:rPr>
          <w:b/>
          <w:sz w:val="28"/>
          <w:szCs w:val="28"/>
        </w:rPr>
        <w:t>Домашние птицы</w:t>
        <w:br/>
      </w:r>
      <w:r>
        <w:rPr>
          <w:sz w:val="28"/>
          <w:szCs w:val="28"/>
        </w:rPr>
        <w:t>• Инсценировать рассказ В. Сутеева «Утенок и цыпленок».</w:t>
        <w:br/>
        <w:t>• Пересказать рассказ Т. Ткаченко «Попугай Петруша».</w:t>
        <w:br/>
        <w:t>• Пересказать сказку «Курочка Ряба» с опорой на картинки или схемы, помещенные на фланелеграфе.</w:t>
        <w:br/>
        <w:t>• Зарисовать картинный план к рассказу Б. Житкова «Храбрый утенок» и пересказать этот рассказ.</w:t>
        <w:br/>
        <w:t>• Пересказать рассказ К. Ушинского «Петушок с семьей».</w:t>
        <w:br/>
      </w:r>
      <w:r>
        <w:rPr>
          <w:b/>
          <w:sz w:val="28"/>
          <w:szCs w:val="28"/>
        </w:rPr>
        <w:t>Посуда</w:t>
      </w:r>
      <w:r>
        <w:rPr>
          <w:sz w:val="28"/>
          <w:szCs w:val="28"/>
        </w:rPr>
        <w:br/>
        <w:t>• Пересказать рассказ Н. Калининой «Помощники» с опорой на картинки или схемы, представленные на фланелеграфе.</w:t>
        <w:br/>
        <w:t>• Инсценировать сказку «Лиса и журавль».</w:t>
        <w:br/>
        <w:t>• Пересказать рассказ «Мама и Таня» с опорой на схематическое изображение.</w:t>
        <w:br/>
      </w:r>
      <w:r>
        <w:rPr>
          <w:b/>
          <w:sz w:val="28"/>
          <w:szCs w:val="28"/>
        </w:rPr>
        <w:t>Продукты питания</w:t>
      </w:r>
      <w:r>
        <w:rPr>
          <w:sz w:val="28"/>
          <w:szCs w:val="28"/>
        </w:rPr>
        <w:br/>
        <w:t>• Составить рассказ из личного опыта «Как мама (папа) варит суп (кашу), жарит котлеты» и т.д.</w:t>
        <w:br/>
        <w:t>• Пересказать рассказ Т. Ткаченко «Это я виноват».</w:t>
        <w:br/>
        <w:t>• Пересказать рассказ Л. Толстого «Три калача и одна баранка». Дать собственную оценку произошедшему.</w:t>
        <w:br/>
      </w:r>
      <w:r>
        <w:rPr>
          <w:b/>
          <w:sz w:val="28"/>
          <w:szCs w:val="28"/>
        </w:rPr>
        <w:t>Дом и его части</w:t>
      </w:r>
      <w:r>
        <w:rPr>
          <w:sz w:val="28"/>
          <w:szCs w:val="28"/>
        </w:rPr>
        <w:br/>
        <w:t>• Составить рассказ на тему «В каком доме я живу».</w:t>
        <w:br/>
        <w:t>• Инсценировать сказку «Лиса и заяц».</w:t>
        <w:br/>
        <w:t>• Зарисовывать картинный план к рассказу в тетрадях и пересказать рассказ «Наш дом» (по выбору).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День защитника Отечества</w:t>
      </w:r>
      <w:r>
        <w:rPr>
          <w:sz w:val="28"/>
          <w:szCs w:val="28"/>
        </w:rPr>
        <w:br/>
        <w:t>• Составить рассказ из личного опыта «Как мы готовимся поздравить папу, дедушку».</w:t>
        <w:br/>
        <w:t>• Ответить на вопросы по рассказам А. Барто «На заставе», А. Митяева «Мешок овсянки», «Почему армия родная?».</w:t>
        <w:br/>
      </w:r>
      <w:r>
        <w:rPr>
          <w:b/>
          <w:sz w:val="28"/>
          <w:szCs w:val="28"/>
        </w:rPr>
        <w:t>Мебель</w:t>
      </w:r>
      <w:r>
        <w:rPr>
          <w:sz w:val="28"/>
          <w:szCs w:val="28"/>
        </w:rPr>
        <w:br/>
        <w:t>• Зарисовать и описать свою комнату по схеме (плану).</w:t>
        <w:br/>
        <w:t>• Описать предметы мебели и бытовые приборы в квартире.</w:t>
        <w:br/>
        <w:t>• Рассказать о мебели в квартире с опорой на схему и вопросы педагога.</w:t>
        <w:br/>
      </w:r>
      <w:r>
        <w:rPr>
          <w:b/>
          <w:sz w:val="28"/>
          <w:szCs w:val="28"/>
        </w:rPr>
        <w:t>Ранняя весна</w:t>
      </w:r>
      <w:r>
        <w:rPr>
          <w:sz w:val="28"/>
          <w:szCs w:val="28"/>
        </w:rPr>
        <w:br/>
        <w:t>• Составить рассказ по сюжетной картинке «Приход весны».</w:t>
        <w:br/>
        <w:t>• Рассказать о весне с опорой на схему.</w:t>
        <w:br/>
      </w:r>
      <w:r>
        <w:rPr>
          <w:b/>
          <w:sz w:val="28"/>
          <w:szCs w:val="28"/>
        </w:rPr>
        <w:t>Мамин праздник</w:t>
      </w:r>
      <w:r>
        <w:rPr>
          <w:sz w:val="28"/>
          <w:szCs w:val="28"/>
        </w:rPr>
        <w:br/>
        <w:t>• Составить рассказ по серии картинок «Мы для милой мамочки…».</w:t>
        <w:br/>
        <w:t>• Составить рассказ по теме «Какой подарок я готовлю маме».</w:t>
        <w:br/>
        <w:t>• Составить рассказ, используя коллективный план «Как мы поздравим мам, бабушек, сестер, девочек группы».</w:t>
        <w:br/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br/>
        <w:t>• Пересказать рассказы Т. Ткаченко «Вечер», «Два брата» с опорой на серию сюжетных картин.</w:t>
        <w:br/>
        <w:t>• Пересказать рассказ Т. Ткаченко «Семья». Придумать по аналогии рассказ о своей семье.</w:t>
        <w:br/>
      </w:r>
      <w:r>
        <w:rPr>
          <w:b/>
          <w:sz w:val="28"/>
          <w:szCs w:val="28"/>
        </w:rPr>
        <w:t>Профессии. Инструменты</w:t>
      </w:r>
      <w:r>
        <w:rPr>
          <w:sz w:val="28"/>
          <w:szCs w:val="28"/>
        </w:rPr>
        <w:br/>
        <w:t>• Придумать мини-рассказы о роде деятельности людей с опорой на картинки.</w:t>
        <w:br/>
        <w:t>• Составить рассказ с элементами творчества «Кем я хочу быть?».</w:t>
        <w:br/>
      </w:r>
      <w:r>
        <w:rPr>
          <w:b/>
          <w:sz w:val="28"/>
          <w:szCs w:val="28"/>
        </w:rPr>
        <w:t>Город. Улица. Дома</w:t>
      </w:r>
      <w:r>
        <w:rPr>
          <w:sz w:val="28"/>
          <w:szCs w:val="28"/>
        </w:rPr>
        <w:br/>
        <w:t>• Составить рассказ по плану (схеме, вопросному плану) о родном городе (собственном доме, квартире).</w:t>
        <w:br/>
        <w:t>• Рассказать об улице города с опорой на сюжетные картинки.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Транспорт</w:t>
      </w:r>
      <w:r>
        <w:rPr>
          <w:sz w:val="28"/>
          <w:szCs w:val="28"/>
        </w:rPr>
        <w:br/>
        <w:t>• Описать разные машины с опорой на схему или картинный план.</w:t>
        <w:br/>
        <w:t>• Пересказать рассказ</w:t>
        <w:br/>
        <w:t>К. Нефедовой «Как выглядит троллейбус?» и придумать его продолжение и окончание.</w:t>
        <w:br/>
        <w:t>• Пересказать рассказ «Транспорт» по вопросам.</w:t>
        <w:br/>
        <w:t>• Нарисовать рисунки и придумать рассказ «Путешествие на…».</w:t>
        <w:br/>
      </w:r>
      <w:r>
        <w:rPr>
          <w:b/>
          <w:sz w:val="28"/>
          <w:szCs w:val="28"/>
        </w:rPr>
        <w:t>Лес. Деревья. Кустарники</w:t>
      </w:r>
      <w:r>
        <w:rPr>
          <w:sz w:val="28"/>
          <w:szCs w:val="28"/>
        </w:rPr>
        <w:br/>
        <w:t>• Придумать загадки-описания о деревьях и кустарниках.</w:t>
        <w:br/>
        <w:t>• Пересказать рассказ Л. Ефименковой «Добрая береза» с опорой на картинный план.</w:t>
        <w:br/>
        <w:t>• Пересказать рассказ «Березка».</w:t>
        <w:br/>
      </w:r>
      <w:r>
        <w:rPr>
          <w:b/>
          <w:sz w:val="28"/>
          <w:szCs w:val="28"/>
        </w:rPr>
        <w:t>Растения луга и сада</w:t>
      </w:r>
      <w:r>
        <w:rPr>
          <w:sz w:val="28"/>
          <w:szCs w:val="28"/>
        </w:rPr>
        <w:br/>
        <w:t>(травы, цветы)</w:t>
        <w:br/>
        <w:t>• Придумать загадки-описания о цветах и травах.</w:t>
        <w:br/>
        <w:t>• Выучить стихи о цветах.</w:t>
        <w:br/>
        <w:t>• Составить рассказ по серии сюжетных картинок «Подсолнух».</w:t>
        <w:br/>
        <w:t>• Ответить на вопросы по рассказу «Почему ландыш белый».</w:t>
        <w:br/>
        <w:t>• Пересказать рассказ «На лугу».</w:t>
        <w:br/>
      </w:r>
      <w:r>
        <w:rPr>
          <w:b/>
          <w:sz w:val="28"/>
          <w:szCs w:val="28"/>
        </w:rPr>
        <w:t>Насекомые</w:t>
        <w:br/>
      </w:r>
      <w:r>
        <w:rPr>
          <w:sz w:val="28"/>
          <w:szCs w:val="28"/>
        </w:rPr>
        <w:t>• Составить рассказ по серии картинок «О муравье».</w:t>
        <w:br/>
        <w:t>• Зарисовать в тетради картинный план и пересказать рассказ «Интересный жучок».</w:t>
        <w:br/>
        <w:t>• Описать и сравнить насекомых.</w:t>
        <w:br/>
        <w:t>• Пересказать рассказ «Пчелки на разведках». Нарисовать рисунки к тексту.</w:t>
        <w:br/>
      </w:r>
      <w:r>
        <w:rPr>
          <w:b/>
          <w:sz w:val="28"/>
          <w:szCs w:val="28"/>
        </w:rPr>
        <w:t>Весна. Изменения в природе</w:t>
      </w:r>
      <w:r>
        <w:rPr>
          <w:sz w:val="28"/>
          <w:szCs w:val="28"/>
        </w:rPr>
        <w:br/>
        <w:t>• Рассказать о весне с опорой на цветовые обозначения.</w:t>
        <w:br/>
        <w:t>• Солнце - желтый цвет, трава - зеленый, земля - коричневый и т.д.</w:t>
        <w:br/>
        <w:t>• Составить рассказа по сюжетной картинке «Лодочка».</w:t>
        <w:br/>
        <w:t>• Пересказать рассказ «Как Саша первый раз увидел самолет».</w:t>
        <w:br/>
        <w:t>• Составить рассказ по сюжетной картине о весне (по фрагментам и целостному изображению).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ексты для пересказа</w:t>
        <w:br/>
      </w:r>
      <w:r>
        <w:rPr>
          <w:b/>
          <w:sz w:val="28"/>
          <w:szCs w:val="28"/>
        </w:rPr>
        <w:t>Игрушки. Детский сад</w:t>
        <w:br/>
      </w:r>
      <w:r>
        <w:rPr>
          <w:sz w:val="28"/>
          <w:szCs w:val="28"/>
        </w:rPr>
        <w:t>Дети играют. Катя и Миша вошли в группу. Миша взял машинку. Катя взяла куклу. Миша катал машинку. Катя причесывала куклу. Дети играли.</w:t>
        <w:br/>
        <w:t>Т. Ткаченко</w:t>
        <w:br/>
      </w:r>
      <w:r>
        <w:rPr>
          <w:b/>
          <w:sz w:val="28"/>
          <w:szCs w:val="28"/>
        </w:rPr>
        <w:t>Про девочку Машу и куклу Наташу.</w:t>
      </w:r>
      <w:r>
        <w:rPr>
          <w:sz w:val="28"/>
          <w:szCs w:val="28"/>
        </w:rPr>
        <w:br/>
        <w:t>Девочка Маша сидела на скамейке и читала книжку. Кукла Наташа была рядом. Мимо проходил шалун Миша. У Миши в руках был воздушный шар. Миша захотел посмеяться над Машей. Миша привязал шарик к кукле, и кукла поднялась в воздух. Миша засмеялся, а Машенька рас строилась. Любимая кукла Наташа поднималась все выше и выше. Вдруг воробей заметил шарик и подлетел к нему. Воробей схватил шарик за ниточку и принес девочке Маше.</w:t>
        <w:br/>
        <w:t>Т. Ткаченко</w:t>
        <w:br/>
      </w:r>
      <w:r>
        <w:rPr>
          <w:b/>
          <w:sz w:val="28"/>
          <w:szCs w:val="28"/>
        </w:rPr>
        <w:t>Фрукты. Яблоко</w:t>
      </w:r>
      <w:r>
        <w:rPr>
          <w:sz w:val="28"/>
          <w:szCs w:val="28"/>
        </w:rPr>
        <w:br/>
        <w:t>Это яблоко. Оно круглое, желтое, с красным бочком. Яблоко сочное, сладкое и вкусное. Яблоко душистое. Всем полезны спелые яблоки.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стория одной яблоньки</w:t>
        <w:br/>
        <w:t>Росла в лесу дикая яблоня; осенью упало с нее кислое яблоко. Птицы склевали яблоко и зернышки. Одно только зернышко спряталось в землю и осталось.</w:t>
        <w:br/>
        <w:t>Зиму пролежало зернышко под снегом, а весной зерно стало прорастать: пустило вниз корешок, а кверху выпустило два первых листика. Между листочков выбежал стебелек с почкой, а из почки вышли зеленые листики.</w:t>
        <w:br/>
        <w:t>По К. Ушинскому</w:t>
        <w:br/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Осень. Деревья осенью</w:t>
      </w:r>
      <w:r>
        <w:rPr>
          <w:sz w:val="28"/>
          <w:szCs w:val="28"/>
        </w:rPr>
        <w:br/>
        <w:t>Осень</w:t>
        <w:br/>
        <w:t>Желтеют на деревьях листья. Часто дует ветер и моросит мелкий осенний дождь. Становится холоднее, исчезают в лесу цветы. Птицы собираются в дальний путь.</w:t>
        <w:br/>
        <w:t>Осень</w:t>
        <w:br/>
        <w:t>Наступила осень. По небу гуляют серые тучи. Моросит холодный дождь. Солнце светит мало. Желтые листья падают на землю. Земля похожа на красивый ковер.</w:t>
        <w:br/>
        <w:t>Осень</w:t>
        <w:br/>
        <w:t>Осенью небо хмурое, серое, облачное. Солнышко редко показывается. Дуют ветры. Часто идут дожди. Вянет и желтеет трава. Деревья и кусты теряют листву. Отцветают астры, ноготки, георгины. В лесу много грибов. На болоте созрела клюква.</w:t>
        <w:br/>
        <w:t>По Л. Ефименковой</w:t>
        <w:br/>
      </w:r>
      <w:r>
        <w:rPr>
          <w:b/>
          <w:sz w:val="28"/>
          <w:szCs w:val="28"/>
        </w:rPr>
        <w:t>Перелетные птицы</w:t>
        <w:br/>
      </w:r>
      <w:r>
        <w:rPr>
          <w:sz w:val="28"/>
          <w:szCs w:val="28"/>
        </w:rPr>
        <w:t>Дрозд</w:t>
        <w:br/>
        <w:t>Кот Васька заметил на сосне гнездо дрозда. Быстро влез Васька на дерево. Но дрозд увидел злодея. Он клюнул кота в лоб. Кот фыркнул и спрыгнул на землю.</w:t>
        <w:br/>
        <w:t>По Л. Ефименковой</w:t>
        <w:br/>
        <w:t>Птицы</w:t>
        <w:br/>
        <w:t>Наступила осень. Многие птицы улетают на юг. Они летят целыми стаями. На юге целые дни светит яркое солнце. На лугах цветут цветы. Когда наступит весна, перелетные птицы снова вернутся в родные края.</w:t>
        <w:br/>
        <w:t>Ласточка</w:t>
        <w:br/>
        <w:t>Ласточка покоя не знала: день-деньской летала, соломку таскала, глинкой лепила, гнездышко вила. Свила себе гнездышко, яички снесла. Сидит на них, деток поджидает. Высидела птенцов, они пищат, кушать хотят. Ласточка день-деньской летает, покоя не знает - ловит мошек, кормит своих крошек. Придет время - детки оперятся, все врозь разлетятся: за синие моря, за темные леса, за высокие горы. Ласточка-касаточка не знает покоя: день-деньской все рыщет - малых деток ищет.</w:t>
        <w:br/>
        <w:t>По К. Ушинскому</w:t>
        <w:br/>
      </w:r>
      <w:r>
        <w:rPr>
          <w:b/>
          <w:sz w:val="28"/>
          <w:szCs w:val="28"/>
        </w:rPr>
        <w:t>Дикие животные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Белка и зайчик</w:t>
        <w:br/>
      </w:r>
      <w:r>
        <w:rPr>
          <w:sz w:val="28"/>
          <w:szCs w:val="28"/>
        </w:rPr>
        <w:t>Педагог. Под елкой зайчик сидит. (На магнитной доске или фланелеграфе помещает изображение елки, а под ней - фигурку зайчика.) Сверху на него белка глядит. (Прикрепляет фигурку белки на елке.) Белка зайке шишку бросает. «Я шишки не ем», - зайчик ей отвечает.</w:t>
        <w:br/>
      </w:r>
      <w:r>
        <w:rPr>
          <w:i/>
          <w:sz w:val="28"/>
          <w:szCs w:val="28"/>
        </w:rPr>
        <w:t>Как животные готовятся к зиме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оздняя осень</w:t>
      </w:r>
      <w:r>
        <w:rPr>
          <w:sz w:val="28"/>
          <w:szCs w:val="28"/>
        </w:rPr>
        <w:t>. Улетели птицы на юг. Тихо стало в лесу. Скоро наступит зима. Медведь ложится в берлогу и засыпает. Засыпает в норе в сухих листьях еж. Ящерицы, ужи, червяки, жуки на всю зиму прячутся в мох, под камни, под корни деревьев. Рыбы опускаются на дно речки и там зимуют. Не боится мороза и снега заяц. Он скачет по лесу и снежным полям. Ищет еду. Рыщет по дорогам голодный волк. А хитрая лиса часто забегает в деревню в курятник.</w:t>
        <w:br/>
        <w:t>По Н. Сладкову</w:t>
        <w:br/>
      </w:r>
      <w:r>
        <w:rPr>
          <w:i/>
          <w:sz w:val="28"/>
          <w:szCs w:val="28"/>
        </w:rPr>
        <w:t>Как медведь сам себя напугал</w:t>
      </w:r>
      <w:r>
        <w:rPr>
          <w:sz w:val="28"/>
          <w:szCs w:val="28"/>
        </w:rPr>
        <w:br/>
        <w:t>Вошел медведь в лес. Хрустнула под тяжелой лапой веточка. Испугалась белка на елке - выронила из лапок шишку. Упала шишка - угодила зайцу в лоб. Вскочил заяц и помчался в гущу леса. Наскочил на сорок, из-под кустов выпугнул. Те крик подняли на весь лес. Услышали лоси - пошли по лесу кусты ломать. Тут остановился медведь, насторожил уши. Белка лопочет, сорока стрекочет, лоси кусты ломают. И позади кто-то топает. Рявкнул медведь и дал стрекача. Знать бы ему, что позади - заяц топал, а белка ему шишкой в лоб угодила. Так медведь сам себя напугал!</w:t>
        <w:br/>
        <w:t>По Н. Сладкову</w:t>
        <w:br/>
      </w:r>
      <w:r>
        <w:rPr>
          <w:b/>
          <w:sz w:val="28"/>
          <w:szCs w:val="28"/>
        </w:rPr>
        <w:t>Одежда</w:t>
        <w:br/>
      </w:r>
      <w:r>
        <w:rPr>
          <w:i/>
          <w:sz w:val="28"/>
          <w:szCs w:val="28"/>
        </w:rPr>
        <w:t>В раздевалке</w:t>
        <w:br/>
      </w:r>
      <w:r>
        <w:rPr>
          <w:sz w:val="28"/>
          <w:szCs w:val="28"/>
        </w:rPr>
        <w:t>Маша и Витя вошли в раздевалку. Витя открыл шкафчик и достал комбинезон. Витя надел комбинезон и застегнул молнию. Маша открыла шкафчик и достала ботинки. Маша зашнуровала ботинки. Дети собирались на прогулку.</w:t>
        <w:br/>
        <w:t>Т. Ткаченко</w:t>
        <w:br/>
      </w:r>
      <w:r>
        <w:rPr>
          <w:i/>
          <w:sz w:val="28"/>
          <w:szCs w:val="28"/>
        </w:rPr>
        <w:t>Кукла Маша</w:t>
        <w:br/>
      </w:r>
      <w:r>
        <w:rPr>
          <w:sz w:val="28"/>
          <w:szCs w:val="28"/>
        </w:rPr>
        <w:t>Это большая красивая кукла. У нее длинные светлые волосы, голубые глаза, темные ресницы и брови. Одета Маша в красное шелковое платье с короткими рукавами, на воротничке платья вышиты цветочки. На ногах у Маши белые носочки и розовые туфельки.</w:t>
        <w:br/>
      </w:r>
      <w:r>
        <w:rPr>
          <w:i/>
          <w:sz w:val="28"/>
          <w:szCs w:val="28"/>
        </w:rPr>
        <w:t>Обувь</w:t>
        <w:br/>
      </w:r>
      <w:r>
        <w:rPr>
          <w:sz w:val="28"/>
          <w:szCs w:val="28"/>
        </w:rPr>
        <w:t>Как Алеша потерял галошу</w:t>
        <w:br/>
        <w:t>Логопед. У Алеши во дворе пропала галоша. (На магнитную доску или фланелеграф помещает фигурку мальчика, на одной ноге у него нет галоши.) Он ее не нашел. Бабушка галошу искала, искала - не нашла. (Выставляет фигурку бабушки.) Мама искала - не нашла. (Добавляет на доску фигурку мамы.) А вот солнышко взошло, (выставляет солнышко) лужу высушило и галошу нашло. (Наклеивает на ногу мальчика галошу.)</w:t>
        <w:br/>
      </w:r>
      <w:r>
        <w:rPr>
          <w:b/>
          <w:sz w:val="28"/>
          <w:szCs w:val="28"/>
        </w:rPr>
        <w:t>Зима</w:t>
        <w:br/>
      </w:r>
      <w:r>
        <w:rPr>
          <w:i/>
          <w:sz w:val="28"/>
          <w:szCs w:val="28"/>
        </w:rPr>
        <w:t>Летят снежные пушинки</w:t>
        <w:br/>
      </w:r>
      <w:r>
        <w:rPr>
          <w:sz w:val="28"/>
          <w:szCs w:val="28"/>
        </w:rPr>
        <w:t>Пришла зима. С севера подул студеный ветер, и с неба посыпались снежинки. Кружатся в воздухе и падают на землю. Слой за слоем ложится снег. Идет зима, растут сугробы, и снег становится плотным.</w:t>
        <w:br/>
      </w:r>
      <w:r>
        <w:rPr>
          <w:i/>
          <w:sz w:val="28"/>
          <w:szCs w:val="28"/>
        </w:rPr>
        <w:t>Зима</w:t>
        <w:br/>
      </w:r>
      <w:r>
        <w:rPr>
          <w:sz w:val="28"/>
          <w:szCs w:val="28"/>
        </w:rPr>
        <w:t>Зимой небо хмурое. Оно затянуто тучами. Солнце прячется за облаками. Оно холодное и совсем не греет. Часто метет метель. Деревья и кусты засыпаны снегом. Кругом огромные сугробы.</w:t>
        <w:br/>
        <w:t>По Л. Ефименковой</w:t>
        <w:br/>
      </w:r>
      <w:r>
        <w:rPr>
          <w:b/>
          <w:sz w:val="28"/>
          <w:szCs w:val="28"/>
        </w:rPr>
        <w:t>Зимние забавы</w:t>
        <w:br/>
      </w:r>
      <w:r>
        <w:rPr>
          <w:i/>
          <w:sz w:val="28"/>
          <w:szCs w:val="28"/>
        </w:rPr>
        <w:t>Снежная баба</w:t>
      </w:r>
      <w:r>
        <w:rPr>
          <w:sz w:val="28"/>
          <w:szCs w:val="28"/>
        </w:rPr>
        <w:br/>
        <w:t>Мы слепили во дворе два огромных снежных кома. Сложили ком на ком. Затем прилепили снежной бабе руки. Воткнули в руки ей метлу. Потом мы сделали ей глаза, рот и нос. На голову бабе надели шапку.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о девочку Машу и куклу Наташу</w:t>
        <w:br/>
      </w:r>
      <w:r>
        <w:rPr>
          <w:sz w:val="28"/>
          <w:szCs w:val="28"/>
        </w:rPr>
        <w:t>Это было зимой. Девочка Маша вышла во двор. С ней была ее любимая кукла Наташа. Маша захотела покачаться на качелях. Она посадила куклу на одну сторону качелей, а сама села на другую. Кукла Наташа была очень легкой, и Маша не смогла качаться на качелях. Маша слезла с качелей, скатала комки из снега и слепила снеговика. Маша посадила снеговика рядом с куклой Наташей. Теперь можно было качаться на качелях.</w:t>
        <w:br/>
        <w:t>Т. Ткаченко</w:t>
        <w:br/>
      </w:r>
      <w:r>
        <w:rPr>
          <w:b/>
          <w:sz w:val="28"/>
          <w:szCs w:val="28"/>
        </w:rPr>
        <w:t>На горке</w:t>
        <w:br/>
      </w:r>
      <w:r>
        <w:rPr>
          <w:sz w:val="28"/>
          <w:szCs w:val="28"/>
        </w:rPr>
        <w:t>Ребята построили во дворе снежную горку. Полили ее водой и пошли домой. Котька не работал. Он дома сидел, в окно глядел. Когда ребята ушли, Котька нацепил коньки и пошел на горку. Чирк коньками по льду, а подняться не может. Что делать? Котька взял ящик с песком и посыпал горку. Прибежали ребята. Как же теперь кататься? Обиделись ребята на Котьку и заставили его песок снегом засыпать. Котька отвязал коньки и стал посыпать горку снегом, а ребята снова полили ее водой. Котька выровнял ее и ступеньки сделал.</w:t>
        <w:br/>
        <w:t>По Н. Носову</w:t>
        <w:br/>
      </w:r>
      <w:r>
        <w:rPr>
          <w:b/>
          <w:sz w:val="28"/>
          <w:szCs w:val="28"/>
        </w:rPr>
        <w:t>Снежный колобок</w:t>
        <w:br/>
      </w:r>
      <w:r>
        <w:rPr>
          <w:sz w:val="28"/>
          <w:szCs w:val="28"/>
        </w:rPr>
        <w:t>Дети гуляли во дворе. Лепили из снега бабу. Алеша слепил снежный колобок. Нашел угольки - сделал глаза, нашел палочки - сделал нос и рот. Дети погуляли и пошли опять в детский сад. Жалко Алеше колобок на улице оставлять, взял он его и положил в карман.</w:t>
        <w:br/>
        <w:t>Пришел в детский сад, повесил свою шубку в шкафчик, а в кармане шубы остался лежать снежный колобок. Ребята пообедали, легли после обеда спать, а когда проснулись, вспомнил Алеша про свой колобок. Побежал с ребятами к шкафчику, а около шкафчика лужа. Что такое? Открыли дверку, посмотрели, а из кармана - кап, кап, кап - вода капает.</w:t>
        <w:br/>
        <w:t>Поглядел Алеша в карман - там нет колобка. Лежат в мокром кармашке два уголька и две палочки. Смотрит Алеша на всех, спрашивает: «Где мой колобок?»</w:t>
        <w:br/>
        <w:t>А колобок где? Как вы думаете?</w:t>
        <w:br/>
        <w:t>По Н. Калининой</w:t>
        <w:br/>
      </w:r>
      <w:r>
        <w:rPr>
          <w:b/>
          <w:sz w:val="28"/>
          <w:szCs w:val="28"/>
        </w:rPr>
        <w:t>Зимующие птицы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омощь птицам</w:t>
        <w:br/>
      </w:r>
      <w:r>
        <w:rPr>
          <w:sz w:val="28"/>
          <w:szCs w:val="28"/>
        </w:rPr>
        <w:t>На дворе много снега. Зимой сильный мороз. Вера и Катя очень любят птиц. Они насыпали крошки хлеба у крыльца. Вот сел воробей, а рядом села ворона.</w:t>
        <w:br/>
      </w:r>
      <w:r>
        <w:rPr>
          <w:i/>
          <w:sz w:val="28"/>
          <w:szCs w:val="28"/>
        </w:rPr>
        <w:t>Птица</w:t>
        <w:br/>
      </w:r>
      <w:r>
        <w:rPr>
          <w:sz w:val="28"/>
          <w:szCs w:val="28"/>
        </w:rPr>
        <w:t>Наступила суровая зима. С ветки на землю упал темный ком. Это была птица. Она замерзла. Витя взял ее домой. Птица ожила. Он выпустил ее на волю.</w:t>
        <w:br/>
      </w:r>
      <w:r>
        <w:rPr>
          <w:i/>
          <w:sz w:val="28"/>
          <w:szCs w:val="28"/>
        </w:rPr>
        <w:t>Кормушка</w:t>
        <w:br/>
      </w:r>
      <w:r>
        <w:rPr>
          <w:sz w:val="28"/>
          <w:szCs w:val="28"/>
        </w:rPr>
        <w:t>Наступила холодная зима. Голодно птицам в саду. Дети попросили дедушку сделать кормушку для птиц. Принесли дощечки, молоток, гвозди. Когда кормушка была готова, дети повесили ее на березе и насыпали корм: крупу, семечки, хлебные крошки. Дети спрятались за другое дерево и стали наблюдать. Сначала на кормушку прилетели воробьи, потом синицы. Птицы быстро клевали корм.</w:t>
        <w:br/>
      </w:r>
      <w:r>
        <w:rPr>
          <w:b/>
          <w:sz w:val="28"/>
          <w:szCs w:val="28"/>
        </w:rPr>
        <w:t>Новогодний праздник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езнайкин подарок</w:t>
        <w:br/>
      </w:r>
      <w:r>
        <w:rPr>
          <w:sz w:val="28"/>
          <w:szCs w:val="28"/>
        </w:rPr>
        <w:t>Это было зимой. Приближался праздник Новый год. Все дарили друг другу подарки. Незнайка тоже решил подарить Дюймовочке подарок. Незнайка вышел на улицу. С неба падали крупные красивые снежинки. Незнайка снял шляпу и долго-долго стоял на морозе. Незнайка набрал в шляпу много красивых снежинок. Он понес их Дюймовочке домой. Дюймовочка стояла около елки и ждала подарка от Незнайки. Радостный Незнайка перевернул шляпу. Но вместо снежинок из шляпы полилась вода. Забыл Незнайка, что снежинки в комнате тают.</w:t>
        <w:br/>
        <w:t>Т. Ткаченко</w:t>
        <w:br/>
      </w:r>
      <w:r>
        <w:rPr>
          <w:b/>
          <w:sz w:val="28"/>
          <w:szCs w:val="28"/>
        </w:rPr>
        <w:t>Домашние животные</w:t>
        <w:br/>
      </w:r>
      <w:r>
        <w:rPr>
          <w:sz w:val="28"/>
          <w:szCs w:val="28"/>
        </w:rPr>
        <w:t>(млекопитающие)</w:t>
        <w:br/>
      </w:r>
      <w:r>
        <w:rPr>
          <w:i/>
          <w:sz w:val="28"/>
          <w:szCs w:val="28"/>
        </w:rPr>
        <w:t>Пушок</w:t>
        <w:br/>
      </w:r>
      <w:r>
        <w:rPr>
          <w:sz w:val="28"/>
          <w:szCs w:val="28"/>
        </w:rPr>
        <w:t>У Веры жил кот Пушок. Кот был белый и пушистый. Лапки и хвост серые. Пушок любил рыбу и мясо. Девочка часто гуляла с котом во дворе.</w:t>
        <w:br/>
        <w:t>Собака</w:t>
        <w:br/>
        <w:t>У Шарика шуба густая, теплая - он всю зиму по морозу бегает. И дом у него без печки - просто собачья будка, а там соломка постелена, и ему не холодно. Шарик лает, злых людей да воров во двор не пускает. За это все его любят да сытно кормят.</w:t>
        <w:br/>
        <w:t>По Е. Чарушину</w:t>
        <w:br/>
      </w:r>
      <w:r>
        <w:rPr>
          <w:b/>
          <w:sz w:val="28"/>
          <w:szCs w:val="28"/>
        </w:rPr>
        <w:t>Домашние птицы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Утенок и цыпленок</w:t>
      </w:r>
      <w:r>
        <w:rPr>
          <w:sz w:val="28"/>
          <w:szCs w:val="28"/>
        </w:rPr>
        <w:br/>
        <w:t>Вылупился из яйца утенок.</w:t>
        <w:br/>
        <w:t>- Я вылупился, - сказал он.</w:t>
        <w:br/>
        <w:t>- Я тоже, - сказал цыпленок.</w:t>
        <w:br/>
        <w:t>- Я иду гулять, - сказал утенок.</w:t>
        <w:br/>
        <w:t>- Я тоже, - сказал цыпленок.</w:t>
        <w:br/>
        <w:t>- Я рою ямку, - сказал утенок.</w:t>
        <w:br/>
        <w:t>- Я тоже, - сказал цыпленок.</w:t>
        <w:br/>
        <w:t>- Я нашел червяка, - сказал утенок.</w:t>
        <w:br/>
        <w:t>- Я тоже, - сказал цыпленок.</w:t>
        <w:br/>
        <w:t>- Я поймал бабочку, - сказал утенок.</w:t>
        <w:br/>
        <w:t>- Я тоже, - сказал цыпленок.</w:t>
        <w:br/>
        <w:t>- Я хочу купаться, - сказал утенок.</w:t>
        <w:br/>
        <w:t>- Я тоже, - сказал цыпленок.</w:t>
        <w:br/>
        <w:t>- Я плаваю, - сказал утенок.</w:t>
        <w:br/>
        <w:t>- Я тоже! - крикнул цыпленок. - Спасите!!!</w:t>
        <w:br/>
        <w:t>Вытащил утенок цыпленка.</w:t>
        <w:br/>
        <w:t>- Я иду купаться, - сказал утенок.</w:t>
        <w:br/>
        <w:t>- А я нет, - сказал цыпленок.</w:t>
        <w:br/>
        <w:t>По В. Сутееву</w:t>
        <w:br/>
      </w:r>
      <w:r>
        <w:rPr>
          <w:b/>
          <w:sz w:val="28"/>
          <w:szCs w:val="28"/>
        </w:rPr>
        <w:t>Попугай Петруша</w:t>
        <w:br/>
      </w:r>
      <w:r>
        <w:rPr>
          <w:sz w:val="28"/>
          <w:szCs w:val="28"/>
        </w:rPr>
        <w:t>Жили у Маши в квартире кот Мурзик и попугай Петруша. Однажды Маша забыла закрыть клетку попугая. Пришла она в комнату и ахнула: клетка пуста, а около кота на полу лежит несколько перышек. Испугалась Маша, заплакала, решила, что кот съел Петрушу. Вдруг сверху слышит Маша громкий голос: «Петруша хороший, Петруша хороший!» Подняла Маша голову, а это ее любимый попугай сидит на люстре и кричит на всю комнату!</w:t>
        <w:br/>
        <w:t>Т. Ткаченко</w:t>
        <w:br/>
      </w:r>
      <w:r>
        <w:rPr>
          <w:b/>
          <w:sz w:val="28"/>
          <w:szCs w:val="28"/>
        </w:rPr>
        <w:t>Петушок с семьей</w:t>
      </w:r>
      <w:r>
        <w:rPr>
          <w:sz w:val="28"/>
          <w:szCs w:val="28"/>
        </w:rPr>
        <w:br/>
        <w:t>Ходит по двору петушок: на голове у него красный гребешок, под носом красная бородка. Нос у Пети долотцом, хвост у Пети колесцом, на хвосте узоры, на ногах шпоры. Лапами Петя кучу разгребает, курочек с цыплятами созывает: «Курочки-хохлатушки! Курочки-хозяюшки! Пестренькие - рябенькие! Черненькие - беленькие! Собирайтесь с цыплятками, с малыми ребятками: я вам зернышки припас!»</w:t>
        <w:br/>
        <w:t>По К. Ушинскому</w:t>
        <w:br/>
      </w:r>
      <w:r>
        <w:rPr>
          <w:b/>
          <w:sz w:val="28"/>
          <w:szCs w:val="28"/>
        </w:rPr>
        <w:t>Посуда</w:t>
        <w:br/>
      </w:r>
      <w:r>
        <w:rPr>
          <w:i/>
          <w:sz w:val="28"/>
          <w:szCs w:val="28"/>
        </w:rPr>
        <w:t>Помощники</w:t>
        <w:br/>
      </w:r>
      <w:r>
        <w:rPr>
          <w:sz w:val="28"/>
          <w:szCs w:val="28"/>
        </w:rPr>
        <w:t>Саша и Алеша помогали накрывать на стол. Все сели обедать. Суп налили, а есть нечем. Вот так помощники! Стол накрыли, а ложки не положили.</w:t>
        <w:br/>
        <w:t>По Н. Калининой</w:t>
        <w:br/>
      </w:r>
      <w:r>
        <w:rPr>
          <w:i/>
          <w:sz w:val="28"/>
          <w:szCs w:val="28"/>
        </w:rPr>
        <w:t>Мама и Таня</w:t>
        <w:br/>
      </w:r>
      <w:r>
        <w:rPr>
          <w:sz w:val="28"/>
          <w:szCs w:val="28"/>
        </w:rPr>
        <w:t>Мама шила, а Таня играла. Мама сказала:</w:t>
        <w:br/>
        <w:t>- Скоро обед. Таня, собирай на стол.</w:t>
        <w:br/>
        <w:t>Таня ответила:</w:t>
        <w:br/>
        <w:t>- Сейчас, мама.</w:t>
        <w:br/>
        <w:t>Мама сказала:</w:t>
        <w:br/>
        <w:t>- Поставь на стол тарелки.</w:t>
        <w:br/>
        <w:t>Таня поставила на стол тарелки. Мама сказала:</w:t>
        <w:br/>
        <w:t>- Положи еще не стол ложки, вилки, ножи.</w:t>
        <w:br/>
        <w:t>Мама спросила:</w:t>
        <w:br/>
        <w:t>- А где солонка? Поставь на стол солонку.</w:t>
        <w:br/>
        <w:t>Таня поставила на стол солонку. Тогда мама сказала:</w:t>
        <w:br/>
        <w:t>- Ты хорошая помощница, Таня!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одукты питания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Это я виноват</w:t>
        <w:br/>
      </w:r>
      <w:r>
        <w:rPr>
          <w:sz w:val="28"/>
          <w:szCs w:val="28"/>
        </w:rPr>
        <w:t>Маша и Паша играли в комнате. Бабушка готовила обед на кухне. Маша захотела варенье и полезла в шкаф за банкой. Паша говорит сестре: «Не надо, Маша! Подожди бабушку!» Но Маша не послушалась. Она встала на стул, взяла банку и не удержала ее. Банка выскользнула из Машиных рук и с грохотом разбилась. На шум пришла бабушка и молча встала в дверях. Паша шагнул вперед и громко сказал: «Бабушка, это я виноват! Меня ругай!»</w:t>
        <w:br/>
        <w:t>Т. Ткаченко</w:t>
        <w:br/>
      </w:r>
      <w:r>
        <w:rPr>
          <w:i/>
          <w:sz w:val="28"/>
          <w:szCs w:val="28"/>
        </w:rPr>
        <w:t>Три калача и одна баранка</w:t>
        <w:br/>
      </w:r>
      <w:r>
        <w:rPr>
          <w:sz w:val="28"/>
          <w:szCs w:val="28"/>
        </w:rPr>
        <w:t>Одному мужику хотелось есть. Он купил калач и съел, - ему все еще хотелось есть. Он купил другой калач и съел, - ему все еще хотелось есть. Он купил третий калач и съел, - ему все еще хотелось есть. Потом он купил баранок и, когда съел одну, стал сыт.</w:t>
        <w:br/>
        <w:t>Тогда мужик ударил себя по голове и сказал: «Зачем я съел столько калачей? Мне бы надо сначала съесть одну баранку».</w:t>
        <w:br/>
        <w:t>По Л. Толстому</w:t>
        <w:br/>
      </w:r>
      <w:r>
        <w:rPr>
          <w:b/>
          <w:sz w:val="28"/>
          <w:szCs w:val="28"/>
        </w:rPr>
        <w:t>Дом и его части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аш дом</w:t>
      </w:r>
      <w:r>
        <w:rPr>
          <w:sz w:val="28"/>
          <w:szCs w:val="28"/>
        </w:rPr>
        <w:br/>
        <w:t>У нас есть дом. Он построен из красного кирпича. Наш дом одноэтажный. В доме три окна. Есть труба и крыльцо.</w:t>
        <w:br/>
      </w:r>
      <w:r>
        <w:rPr>
          <w:i/>
          <w:sz w:val="28"/>
          <w:szCs w:val="28"/>
        </w:rPr>
        <w:t>Наш дом</w:t>
      </w:r>
      <w:r>
        <w:rPr>
          <w:sz w:val="28"/>
          <w:szCs w:val="28"/>
        </w:rPr>
        <w:br/>
        <w:t>Наш дом большой и красивый. На первом этаже дома магазин. В магазине продают одежду, обувь. У подъезда дома растут тополя и березы. Вокруг дома жильцы посадили много цветов. Из окон дома видна большая площадь. Мы очень любим наш дом.</w:t>
        <w:br/>
      </w:r>
      <w:r>
        <w:rPr>
          <w:b/>
          <w:sz w:val="28"/>
          <w:szCs w:val="28"/>
        </w:rPr>
        <w:t>Семья</w:t>
        <w:br/>
      </w:r>
      <w:r>
        <w:rPr>
          <w:i/>
          <w:sz w:val="28"/>
          <w:szCs w:val="28"/>
        </w:rPr>
        <w:t>Вечер</w:t>
      </w:r>
      <w:r>
        <w:rPr>
          <w:sz w:val="28"/>
          <w:szCs w:val="28"/>
        </w:rPr>
        <w:br/>
        <w:t>Наступил вечер. Вся семья дома. Мама на кухне готовит ужин. Папа играет с маленьким Ванечкой. Наташа делает уроки в своей комнате. А кот играет с ленточкой.</w:t>
        <w:br/>
        <w:t>Т. Ткаченко</w:t>
        <w:br/>
      </w:r>
      <w:r>
        <w:rPr>
          <w:i/>
          <w:sz w:val="28"/>
          <w:szCs w:val="28"/>
        </w:rPr>
        <w:t>Два брата</w:t>
      </w:r>
      <w:r>
        <w:rPr>
          <w:sz w:val="28"/>
          <w:szCs w:val="28"/>
        </w:rPr>
        <w:br/>
        <w:t>Жили-были два брата - Андрюша и Кирюша. Однажды Кирюша заболел, и его положили в больницу. Остался Андрюша один. Сел он к телевизору, посмотрел - скучно. Достал маленькие машинки - неинтересно. Полистал комиксы - не смешно. Стал робота собирать - не получается. Сел Андрюша и загрустил. Оказывается, брат Кирюша нужнее всех игрушек на свете!</w:t>
        <w:br/>
        <w:t>Т. Ткаченко</w:t>
        <w:br/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br/>
        <w:t>На улице холодно. Валя гуляет с куклой. У Вали шуба, шапка, шарф. На ногах - сапоги, на руках - варежки. А кукла без пальто, без шапки, без шарфа. Кукле холодно, кукла заболела. Валя лечила куклу, а потом сшила ей одежду.</w:t>
        <w:br/>
        <w:t>Т. Ткаченко</w:t>
        <w:br/>
      </w:r>
      <w:r>
        <w:rPr>
          <w:b/>
          <w:sz w:val="28"/>
          <w:szCs w:val="28"/>
        </w:rPr>
        <w:t>Транспорт</w:t>
        <w:br/>
      </w:r>
      <w:r>
        <w:rPr>
          <w:i/>
          <w:sz w:val="28"/>
          <w:szCs w:val="28"/>
        </w:rPr>
        <w:t>Как выглядит троллейбус?</w:t>
      </w:r>
      <w:r>
        <w:rPr>
          <w:sz w:val="28"/>
          <w:szCs w:val="28"/>
        </w:rPr>
        <w:br/>
        <w:t>Одна маленькая девочка увидела незнакомый ей транспорт и сказала своей подруге: «Гляди, какой смешной автобус - с усиками, как у бабочки!» Ее подруга, такая же маленькая девочка, сказала: «Это вовсе не усики, а рога, ими он за провода держится!»</w:t>
        <w:br/>
        <w:t>По К. Нефедовой</w:t>
        <w:br/>
      </w:r>
      <w:r>
        <w:rPr>
          <w:i/>
          <w:sz w:val="28"/>
          <w:szCs w:val="28"/>
        </w:rPr>
        <w:t>Транспорт</w:t>
        <w:br/>
      </w:r>
      <w:r>
        <w:rPr>
          <w:sz w:val="28"/>
          <w:szCs w:val="28"/>
        </w:rPr>
        <w:t>Лена с мамой вошли в метро. Они купили в кассе карточку. Лена и мама опустили в автомат карточку и прошли мимо контролера. Эскалатор повез их вниз. Они вышли на платформу. Подошел поезд. Двери электропоезда сами открылись. Лена с мамой вошли в вагон. Диктор объявил: «Осто рожно. Двери закрываются. Следующая станция “Новогиреево”». Поезд тронулся… Что было дальше?</w:t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Лес. Деревья. Кустарники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Добрая береза</w:t>
        <w:br/>
      </w:r>
      <w:r>
        <w:rPr>
          <w:sz w:val="28"/>
          <w:szCs w:val="28"/>
        </w:rPr>
        <w:t>Стоит на лесной опушке береза. Дятел пробил в коре березы дырочку. Он напился березового сока и улетел. Побежал ручеек по стволу дерева. Чистые крупные капли сока упали на землю. Прилетели птицы. Закружились вокруг березы бабочки. Пришли и рыжие муравьи. Всех угостила вкусным соком добрая береза.</w:t>
        <w:br/>
        <w:t>По Л. Ефименковой</w:t>
        <w:br/>
      </w:r>
      <w:r>
        <w:rPr>
          <w:i/>
          <w:sz w:val="28"/>
          <w:szCs w:val="28"/>
        </w:rPr>
        <w:t>Березка</w:t>
        <w:br/>
      </w:r>
      <w:r>
        <w:rPr>
          <w:sz w:val="28"/>
          <w:szCs w:val="28"/>
        </w:rPr>
        <w:t>Возле нашего дома растет березка. Ствол у нее стройный, кора на нем гладкая, белая, с черными пятнами. Веточки тонкие, гибкие, опущены вниз. Листочки у березы круглые с зубчиками по краям, блестящие и клейкие. Березку называют стройной, белоствольной, кудрявой красавицей.</w:t>
        <w:br/>
      </w:r>
      <w:r>
        <w:rPr>
          <w:b/>
          <w:sz w:val="28"/>
          <w:szCs w:val="28"/>
        </w:rPr>
        <w:t>Насекомые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Интересный жучок</w:t>
      </w:r>
      <w:r>
        <w:rPr>
          <w:sz w:val="28"/>
          <w:szCs w:val="28"/>
        </w:rPr>
        <w:br/>
        <w:t>По листку полз интересный жучок. Он был маленький и круглый, как горошина. Головка у жучка крохотная, черненькая, из нее торчат два длинных усика, похожие на щеточки. Спинка покрыта жестким панцирем. Он оранжевый, в черных пятнышках, а посередине узенькая черненькая полосочка. Раздвинулся панцирь, и из-под него показались прозрачные крылышки. Расправил жучок крылышки и улетел. Это была божья коровка.</w:t>
        <w:br/>
      </w:r>
      <w:r>
        <w:rPr>
          <w:i/>
          <w:sz w:val="28"/>
          <w:szCs w:val="28"/>
        </w:rPr>
        <w:t>Пчелки на разведках</w:t>
      </w:r>
      <w:r>
        <w:rPr>
          <w:sz w:val="28"/>
          <w:szCs w:val="28"/>
        </w:rPr>
        <w:br/>
        <w:t>Настала весна. Солнце согнало снег с полей. В прошлогодней пожелтевшей травке проглядывали свежие ярко-зеленые стебельки. Почки на деревьях раскрылись и выпустили молоденькие листочки.</w:t>
        <w:br/>
        <w:t>Вот проснулась и пчелка от своего зимнего сна. Прочистила глазки своими мохнатыми лапками, разбудила подруг. Выглянули они в окошечко - разведать: ушел ли снег и лед, и холодный северный ветер.</w:t>
        <w:br/>
        <w:t>По К. Ушинскому</w:t>
        <w:br/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Весна</w:t>
        <w:br/>
      </w:r>
      <w:r>
        <w:rPr>
          <w:i/>
          <w:sz w:val="28"/>
          <w:szCs w:val="28"/>
        </w:rPr>
        <w:t>Как Саша первый раз увидел самолет</w:t>
      </w:r>
      <w:r>
        <w:rPr>
          <w:sz w:val="28"/>
          <w:szCs w:val="28"/>
        </w:rPr>
        <w:br/>
        <w:t>Была весна, таял снег, текли ручейки. Саша пускал по воде бумажные лодочки. Вдруг вверху что-то загудело. Саша подумал, что летит птица. Вот она уже над головой. Это был самолет. Засмотрелся Саша на самолет, а лодочки уплыли.</w:t>
        <w:br/>
      </w:r>
      <w:r>
        <w:rPr>
          <w:i/>
          <w:sz w:val="28"/>
          <w:szCs w:val="28"/>
        </w:rPr>
        <w:t>Весна</w:t>
        <w:br/>
      </w:r>
      <w:r>
        <w:rPr>
          <w:sz w:val="28"/>
          <w:szCs w:val="28"/>
        </w:rPr>
        <w:t>Вот и весна. Солнышко рушит снежные горы. Шумит быстрый ручей. С крыши звонко падает капель. Лопнули душистые клейкие почки. Алеша и Сережа ждут прилета птиц. Они смастерили для птиц скворечники. Мальчики идут в парк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ые материалы по обучению монологической речи на занятиях успешно внедряются в практику работы логопедических групп нашего города и могут быть использованы в других специальных учреждениях для детей с нарушениями речи.</w:t>
        <w:br/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Список использованной и рекомендуемой литературы</w:t>
        <w:br/>
        <w:t>1. Воробьева В.К. Особенности связной речи школьников с моторной алалией // Нарушения речи и голоса у детей / Под ред. С.С. Ляпидевского, С.Н. Шахов-ской. М., 1975.</w:t>
        <w:br/>
        <w:t>2. Глухов В.П. Формирование связной речи детей дошкольного возраста с общим речевым недоразвитием. М., 2004.</w:t>
        <w:br/>
        <w:t>3. Ефименкова Л.Н. Формирование речи у дошкольников. М., 1985.</w:t>
        <w:br/>
        <w:t>4. Жукова Н.С., Мастюкова Е.М., Филичева Т.Б. Логопедия. Преодоление общего недоразвития речи у дошкольников. М., 1998.</w:t>
        <w:br/>
        <w:t>5. Козырева О.А., Кутакова К.А. Читай! Размышляй! Пиши!: Карточки-задания по русскому языку, чтению и развитию речи: 1 класс. М., 2005.</w:t>
        <w:br/>
        <w:t>6. Коноваленко В.В., Коноваленко С.В. Развитие связной речи: Фронтальные логопедические занятия по лексико-семантической теме «Зима» в подготовительной к школе группе для детей с ОНР. М., 2003.</w:t>
        <w:br/>
        <w:t>7. Нефедова К.П. Посуда и столовые принадлежности. Какие они? М., 2004.</w:t>
        <w:br/>
        <w:t>8. Нефедова К.П. Транспорт. Какой он? М., 2004.</w:t>
        <w:br/>
        <w:t>9. Ткаченко Т.А. Формирование и развитие связной речи: Альбом дошкольника. М., 2005. (Приложение к комплекту пособий «Учим говорить правильно».)</w:t>
        <w:br/>
        <w:t>10. Филичева Т.Б., Чиркина Г.В. Подготовка к школе детей с общим недоразвитием речи в условиях специального детского сада. М.,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﻿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комментарий к “ Использование дифференцированных заданий при обучении монологу детей старшего дошкольного возраста с недоразвитием речи 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imr">
    <w:name w:val="timr"/>
    <w:basedOn w:val="Style12"/>
    <w:qFormat/>
    <w:rPr/>
  </w:style>
  <w:style w:type="character" w:styleId="Catr">
    <w:name w:val="cat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rackbackr">
    <w:name w:val="trackbackr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Commentsfeedr">
    <w:name w:val="commentsfee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5:00Z</dcterms:created>
  <dc:creator>1</dc:creator>
  <dc:description/>
  <cp:keywords/>
  <dc:language>en-US</dc:language>
  <cp:lastModifiedBy>1</cp:lastModifiedBy>
  <dcterms:modified xsi:type="dcterms:W3CDTF">2009-12-23T13:41:00Z</dcterms:modified>
  <cp:revision>5</cp:revision>
  <dc:subject/>
  <dc:title>Использование дифференцированных заданий при обучении монологу детей старшего дошкольного возраста с недоразвитием речи </dc:title>
</cp:coreProperties>
</file>