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центр развития ребенка детский сад № 2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2124" w:firstLine="708"/>
        <w:rPr>
          <w:sz w:val="36"/>
        </w:rPr>
      </w:pPr>
      <w:r>
        <w:rPr>
          <w:sz w:val="36"/>
        </w:rPr>
        <w:t>Вечер развлечений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>«По городу»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для детей младшей группы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ab/>
        <w:tab/>
        <w:tab/>
        <w:tab/>
        <w:tab/>
        <w:t>Подготовила и провела: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ab/>
        <w:tab/>
        <w:tab/>
        <w:tab/>
        <w:t>Воспитатель: Дутова Е.А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2011 г. г. Колпино, С-Петербург</w:t>
      </w:r>
    </w:p>
    <w:p>
      <w:pPr>
        <w:pStyle w:val="Normal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очнить представления детей об улице, дороге, тротуаре, грузовых и легковых автомобиля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ть элементарные знания о поведении на улиц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очнить знания о работе светофо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репить правила дорожного дви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пособствовать развитию речи детей, как основы познавательной деятель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Ход вечера развле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: Дети, сегодня мы с вами поедем путешествовать по городу, а на чем поедем, вы отгадай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i/>
          <w:sz w:val="28"/>
        </w:rPr>
        <w:t>Загадка про автобус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за чудо синий до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ебятишек много в не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сит обувь из резин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питается бензин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: Садитесь в автобус, но не торопитесь, и не толкайте друг друга.</w:t>
      </w:r>
    </w:p>
    <w:p>
      <w:pPr>
        <w:pStyle w:val="Normal"/>
        <w:rPr>
          <w:sz w:val="28"/>
        </w:rPr>
      </w:pPr>
      <w:r>
        <w:rPr>
          <w:sz w:val="28"/>
        </w:rPr>
        <w:t>(дети садятся в автобус, надевают маски животных).</w:t>
      </w:r>
    </w:p>
    <w:p>
      <w:pPr>
        <w:pStyle w:val="Normal"/>
        <w:rPr>
          <w:sz w:val="28"/>
        </w:rPr>
      </w:pPr>
      <w:r>
        <w:rPr>
          <w:sz w:val="28"/>
        </w:rPr>
        <w:t>Все сели, никого не забыли? Поеха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 й ребенок:</w:t>
        <w:tab/>
        <w:tab/>
        <w:t>Мы в автобусе сиди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Друг на друга мы гляди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ять минут – и все знаком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се в автобусе, как 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- й ребенок</w:t>
        <w:tab/>
        <w:tab/>
        <w:t>Мы в автобусе сиди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о все стороны гляди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Он вперед везет ребя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А дома летят наз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есня «Мы едем, едем, едем» - 1 куп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-й  ребенок</w:t>
        <w:tab/>
        <w:tab/>
        <w:t>Мы в автобусе сиди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а машинами следи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Обгоняем грузовы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ропускаем легков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:  Хорошо в автобусе, тепло и окна большие, все видно. Посмотрите, какие машины проезжают мимо, и как они  соблюдают правила дорожного движени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де ездят машины? (проезжая часть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где ходят пешеходы? (тротуар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узыкальная игра «Машины и пешех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-й ребенок</w:t>
        <w:tab/>
        <w:tab/>
        <w:tab/>
        <w:t>Детский парк – нарядный, ярки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Отдыхаем в детском парк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Мы обедаем на травк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Наш автобус на заправ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: Пока наш автобус на заправке, давайте погуляем по парку и покатаемся на карусел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одвижная игра «Карусел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: Вот и автобус подошел, садитесь, поедем даль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есня «Мы едем, едем, едем»- прип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-й ребенок: Там, где тигры, носорог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т автобусам дорог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трелки скажут вам и на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ак пройти к слонам и льв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: Вот мы с вами приехали  в зоопарк. Выходите, покатаемся с вами на по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узыкальная игра «Катание на пон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: наше путешествие подходит к концу. Нам пора возвращаться в детский сад. Садитесь в автобу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-й ребенок: </w:t>
        <w:tab/>
        <w:tab/>
        <w:t>Только сделалось темне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только вспыхнуло огне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 летят, как метеор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Фонари и светофо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-й ребенок:</w:t>
        <w:tab/>
        <w:tab/>
        <w:t>Значит скоро по дома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А не спеть ли песню нам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Мы прощаемся с водителе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озвращаемся к родителя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есня «Мы едем, едем, едем»- 3 куп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: Замечательно мы с вами покатались по городу, видели много интересного. Понравилась вам наша поездка? В следующий раз мы вновь поедем путешествовать и возможно, на каком-нибудь другом транспо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7:00Z</dcterms:created>
  <dc:creator>вова</dc:creator>
  <dc:description/>
  <dc:language>en-US</dc:language>
  <cp:lastModifiedBy>вова</cp:lastModifiedBy>
  <dcterms:modified xsi:type="dcterms:W3CDTF">2014-03-14T11:49:00Z</dcterms:modified>
  <cp:revision>2</cp:revision>
  <dc:subject/>
  <dc:title>Государственное бюджетное дошкольное образовательное учреждение</dc:title>
</cp:coreProperties>
</file>