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ВОГОДНЯЯ ЕЛ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ПРАЗДНИК В СТАРШЕЙ-ПОДГОТОВИТЕЛЬНОЙ ГРУППАХ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 веселую музыку дети вбегают в зал и образуют 2 круга вокруг е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овым годом поздравля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детей и всех го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я вам, добра жел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гожих зимних дн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запомнилась надол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 праздничная елка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ТИХ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ем,               Сегодня мы не дев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елки начинаем.                      Сегодня мы не мальч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на бал,                         Конфетки, рыбки, бусин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селый карнавал!                             И гномики, и зайч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кают крылья, колпаки,                  Мы так горды костюм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удливые маски.                              Хотим их показ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каждый среди нас                    Будем возле ел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й волшебной сказки!                      Петь и танцев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очку приветству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очку встреч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очке весел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ю посвящ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ТО ЗА ПРАЗДНИК НОВЫЙ ГОД!» (муз. Вахруш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двух кругах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лядим во все глаза:                Наша елка так наря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да елочка краса!                        Ей сегодня каждый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нут все иголочки                      Бусы, шарики сверк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ей елочки!                        Замечательный н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-ка, елка,                        Весело будет сегодня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ы нарядились!                      Елочке песню подарим сейч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-ка,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в пляс пуст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ЧТО ЗА ДЕРЕВО ТАКОЕ?»</w:t>
      </w:r>
      <w:r>
        <w:rPr>
          <w:sz w:val="28"/>
          <w:szCs w:val="28"/>
        </w:rPr>
        <w:t xml:space="preserve"> (в 2х круг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садятся на стульчи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им светом зал зал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ка стройная сто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еди игрушек ра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ней много синих, красны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т здесь висит, сверк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о-рыбка золот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об этой рыбке в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у нынче перед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е моря синего целых 3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 Бабка древня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является баб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ею старый де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ходит дед, закидывает нев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од свой закидыв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ку достает, рыбка золот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ь свою вед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Я РЫБ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усти, пожалуйс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очень р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а это сдел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что тебе над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 с тобою, золотая рыб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его мне откупа не над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е надо, старый де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-ну, давай сюда конф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ЫБ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ебя отказа 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бабке куль конф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денцы и шоколад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йте танец сладкий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«КОНФ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анцуют девоч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(ест конфеты, заболели зубы, хватается за них, кулек конфет «убегает»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конфеты надо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зубы забол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ошу-ка лучше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шенья для себ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ду): Иди к рыбке, поклон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з бус не воротись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пнув ногой, уходи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домой теперь пу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ен к рыбке я ид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ЯВЛЯЕТСЯ РЫБ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ке бусы? Это сраз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ни в чем тебе отказ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БУСИ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анцуют девоч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ери-ка бусы, стар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одной чтоб не пропало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навесь на шею мн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! Рассыпались о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д собирает бусин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рачина! Простофил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и к Рыбке поклон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 мне с чудом ворот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ходит за ел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мне бабку удив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ое чудо попрос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ЫБ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ю, с чем ко мне прише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бабке хорош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ь ее лежит ту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снега и хол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на белой льд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тятся с пингви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 xml:space="preserve"> (выходит из-за елки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-р-р-р!Как холод пронима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кто сюда шаг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НГВ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- пингвины, живем на льдине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а не боимся, танцуем, веселим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ИНГВИН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ого чуда не хоч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от холода дрож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мне б попасть ту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стоит всегда жа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кокосы и бан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угаи, обезья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тою бежит р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же эт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ФРИКА!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! Как солнце-то печ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тирает пот со л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это кто идет сюд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 музыку «ЧУНГА-ЧАНГА выходят попугаи и обезьян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ПУГАЙ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зьянки, не шум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малея не будите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 такое Бармал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у, подать его скор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является Бармал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РМАЛЕЙ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лой и жадный Барма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за и взрослых, и дет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жасней всех на све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сь меня, де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ты чтоль, Бармал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РМАЛЕЙ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-то Бармалей! А ты к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что-то не помню тебя в своей сказке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из своей сказки, только мне там плохо! Рыбка какая-то несговорчивая попалась: корыто разбитое, старик – простофил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РМА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думаешь, в моей сказке лучше? Дети перестали в Африку бегать, одни мартышки скачут, тьф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ебя плохо, у меня – плохо, а вот у детей в детском саду хорошо, они танцуют, веселятся вокруг елочки, Новый год встречаю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РМА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бы нам туда попасть, да кто нас туда пуст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br/>
        <w:t>А голова на что? Сейчас что-нибудь придумаем, пошли со 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ходят за елку, БАБКА одевает шапочку Снегурочки, а БАРМАЛЕЙ – Кр. Шапочки и выходят из-за ел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 кто еще так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ам Красная Шапочка и Снегуроч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хожа ты на Снегурочку! Да и Красной Шапочки нет в нашей сказк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рмалей</w:t>
      </w:r>
      <w:r>
        <w:rPr>
          <w:sz w:val="28"/>
          <w:szCs w:val="28"/>
        </w:rPr>
        <w:t xml:space="preserve"> (бабке): Говорил же тебе, выгоня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йте, постойте, может вы из другой сказ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</w:t>
        <w:br/>
        <w:t>Точно, точно, мы из другой сказ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РМАЛЕЙ</w:t>
      </w:r>
      <w:r>
        <w:rPr>
          <w:sz w:val="28"/>
          <w:szCs w:val="28"/>
        </w:rPr>
        <w:t>: Точно! Мы из друг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зачем же нам вас выгоня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гостям рад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давайте же,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ерем наш тесный кру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вись-ка, бабка, ря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тарик и рыбка ту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вместе весел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малей, и ты наш друг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МА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весело у в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, песни, шумный пля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а нам уже п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и сказки возвращ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ход Бармалея, Деда, Баб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ЕСЕЛАЯ ПОЛЬ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ЬКА» - муз. Чич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е елочки пляс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ли песни и игр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у всех один вопр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же Дедушка Мороз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-ка вместе позов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д Мороз, тебя мы ждем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 Деда Мороза,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приглашает детей в хоро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ЕЛКА» (Штерн, в 2х кругах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«Заморожу», «Не выпустим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сажает детей на стульч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множко поси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на всех вас погляж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меня повесел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 зимние прочт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едушка Мороз!                 К на под Новый год стуч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олгожданный!                   Добрый Дедушка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авно тебя все ждем,                        Он снежинками искр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ь ты наш желанный!                        Он сосульками обр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душка Мороз,                        Хорошо, что ты при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меня узнал?                                         Мы тебя так ждал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я тебе письмо                                     Ведь желания да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имний лес писал.                                 Все мы загадали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го румянец яркий,                             Дружно мы его встреч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а, как белый мех,                             Мы большие с ним друзья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ые подарки                                Но поить горячим 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л он для всех!                         Гостья этого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на любимый                        Шарики и бу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ушка Мороз!                                     На веточках вис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очку зеленую                                      Всем нам очень нравит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для нас принес!                                 Елочкин наря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мы у елочки                                 Всех зима принаря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распевать,                                     Каждый кустик сереб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душкой Морозом                             Я в сапожках, шубке теплой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о плясать!                                       И мороз не страшен мне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сегодня вес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елкой хоров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ами и песн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тим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-за елочки слышится звон колокольчика, Дед Мороз идет искать, кт звенит. Гномик звенит у него за спиной, ДМ лови гнома, потом ДМ замечает остальных гном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номики, ко мне ид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а вы повесели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НО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ы лесные человечки,                             2. Ярче, ярче ел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енькие гномы.                                        Гномикам св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дорожки и тропинки                             С огоньками вес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в лесу знакомы.                                     Нам в лесу ид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 когда устан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ядем, отдохн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удочке сыгр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енку спо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АНЕЦ «ГНОМЫ»(муз. Струв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ешок без д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 скорее оббежит вокруг ел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иду, иду, иду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 вы поигра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, ты отдох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бяток посмотр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пришла п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евать нам, детвор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ДЕД МОРОЗ-КРАСНЫЙ Н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ле танца дети садятся на стульчи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: Дед Мороз с детьми игр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Игра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: Возле елочки пляс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ляса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: Песни пел, детей смешил, что я еще я позабы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ДАРКИ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товил я дав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толстое брев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номики, сюда ид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евно пилить мне помог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спиливают бревн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Ребята! Посмотрите, это бревно все подарками пол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ча подарков, ДМ прощается и уходит, уход детей в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7:00Z</dcterms:created>
  <dc:creator>юля</dc:creator>
  <dc:description/>
  <cp:keywords/>
  <dc:language>en-US</dc:language>
  <cp:lastModifiedBy>юля</cp:lastModifiedBy>
  <dcterms:modified xsi:type="dcterms:W3CDTF">2011-04-04T06:37:00Z</dcterms:modified>
  <cp:revision>2</cp:revision>
  <dc:subject/>
  <dc:title>НОВОГОДНЯЯ ЕЛКА</dc:title>
</cp:coreProperties>
</file>