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5EE" w:val="clear"/>
        <w:spacing w:lineRule="atLeast" w:line="384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нятие по развитию речи в средней группе детского сада, тема: «Моя семья»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дачи: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Формировать правильное представление о семье, роли матери, отца, дедушки, бабушки, сестры, брата.</w:t>
        <w:br/>
        <w:t>2. Закрепить представления о трудовых обязанностях членов семьи.</w:t>
        <w:br/>
        <w:t>3. Упражнять детей в подборе прилагательных и глаголов.</w:t>
        <w:br/>
        <w:t>4. Воспитывать положительные взаимоотношения в семье, взаимовыручку, любовь ко всем членам семьи.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варительная работа: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Заучивание фамилии, имени, отчества и профессии родителей.</w:t>
        <w:br/>
        <w:t>2.Рассматривание семейных фотографий на даче, в квартире, на море, в лесу.</w:t>
        <w:br/>
        <w:t>3. Наблюдение и запоминание, какие обязанности, какую работу выполняют дома члены семьи.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териал: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емейные фотографии, медальоны для награждения.</w:t>
      </w:r>
    </w:p>
    <w:p>
      <w:pPr>
        <w:pStyle w:val="Heading2"/>
        <w:shd w:fill="F9F5EE" w:val="clear"/>
        <w:spacing w:lineRule="atLeast" w:line="3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од занятия: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Воспитатель: «Ребята, сегодня у нас проводится конкурс рассказов о самой хорошей и дружной семье. Чтобы победить в нем, нужно постараться очень интересно рассказать о своей семье». - Ребята, как вы думаете, что такое семья? /это папа, мама, брат, сестренка, дедушка, бабушка/. - Расскажите, пожалуйста, как зовут ваших родителей по имени, отчеству, где и кем они работают? - Есть ли у вас братья, сестры, дедушки, бабушки? - Как можно назвать их всех одним словом? /семья/. - Кто может быть членом семьи, чужие люди или только родственники? /только родственники/. - Как живут члены одной семьи, вместе или отдельно? /вместе, дедушка с бабушкой могут жить отдельно/.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гра с мячом «Кто как трудится в вашей семье?»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/договаривать: папа, мама, бабушка, дедушка, сестра, брат, я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ходит на работу</w:t>
        <w:br/>
        <w:t>шьет</w:t>
        <w:br/>
        <w:t>зарабатывает деньги</w:t>
        <w:br/>
        <w:t>проверяет уроки</w:t>
        <w:br/>
        <w:t>ходит в магазин за покупками</w:t>
        <w:br/>
        <w:t>учит уроки</w:t>
        <w:br/>
        <w:t>готовит пищу</w:t>
        <w:br/>
        <w:t>ухаживает за цветами</w:t>
        <w:br/>
        <w:t>вытирает пыль</w:t>
        <w:br/>
        <w:t>моет посуду</w:t>
        <w:br/>
        <w:t>убирает в доме</w:t>
        <w:br/>
        <w:t>гладит</w:t>
        <w:br/>
        <w:t>играет</w:t>
        <w:br/>
        <w:t>стирает</w:t>
        <w:br/>
        <w:t>читает</w:t>
        <w:br/>
        <w:t>мастерит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Физкультурная минутка «Кто приехал?»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/пальцы обеих рук складываются кончиками вместе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то приехал?</w:t>
        <w:br/>
        <w:t>/больши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ы, мы, мы</w:t>
        <w:br/>
        <w:t>/4-мя пальцами, кроме больших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ма, мама, это ты?</w:t>
        <w:br/>
        <w:t>/больши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а, да, да</w:t>
        <w:br/>
        <w:t>/указательны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апа, папа, это ты?</w:t>
        <w:br/>
        <w:t>/больши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а, да, да</w:t>
        <w:br/>
        <w:t>/средни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ратец, братец, это ты?</w:t>
        <w:br/>
        <w:t>/больши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а, да, да</w:t>
        <w:br/>
        <w:t>/безымянны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х, сестричка, это ты?</w:t>
        <w:br/>
        <w:t>/большими паль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а, да, да /мизинцами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се мы вместе, да, да, да!</w:t>
        <w:br/>
        <w:t>/всеми пальцами/.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гра «Давайте справедливо распределим обязанности»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ец – зарабатывает деньги, готовит пищу, делает ремонт, убирает …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ма – зарабатывает деньги, готовит пищу, стирает, ухаживает за детьми, гладит…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ын – убирает, выносит мусор, ходит в магазин за продуктами, пылесосит…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чь – моет и вытирает посуду, пыль, ухаживает за цветами, делает уроки…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абушка – вяжет, стирает, помогает маме, печет пироги, гуляет с внуками…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душка – мастерит, читает, помогает бабушке, папе, гуляет с внуками…</w:t>
      </w:r>
    </w:p>
    <w:p>
      <w:pPr>
        <w:pStyle w:val="Heading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гра «Какая у вас семья?»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ольшая</w:t>
        <w:br/>
        <w:t>маленькая</w:t>
        <w:br/>
        <w:t>дружная</w:t>
        <w:br/>
        <w:t>заботливая</w:t>
        <w:br/>
        <w:t>трудолюбивая</w:t>
        <w:br/>
        <w:t>веселая</w:t>
        <w:br/>
        <w:t>добрая</w:t>
        <w:br/>
        <w:t>хорошая</w:t>
        <w:br/>
        <w:t>строгая</w:t>
        <w:br/>
        <w:t>здоровая</w:t>
        <w:br/>
        <w:t>крепкая</w:t>
        <w:br/>
        <w:t>счастливая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Ребята, а что нужно делать, чтобы в вашей семье у всех было радостное настроение? /не обижать, не ссориться, помогать, дарить подарки, получать хорошие оценки, трудиться, любить друг друга, вместе отдыхать…/</w:t>
      </w:r>
    </w:p>
    <w:p>
      <w:pPr>
        <w:pStyle w:val="Style13"/>
        <w:shd w:fill="F9F5EE" w:val="clear"/>
        <w:spacing w:lineRule="atLeast" w:line="38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Я думаю, что в этом конкурсе победили вы все, потому что очень интересно и с большой любовью рассказали о своей семье, поэтому все заслужили призы-медальоны с надписью «Дружная семья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940F04"/>
      <w:spacing w:val="13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2527A"/>
      <w:spacing w:val="1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9:00Z</dcterms:created>
  <dc:creator>Оля</dc:creator>
  <dc:description/>
  <cp:keywords/>
  <dc:language>en-US</dc:language>
  <cp:lastModifiedBy>Оля</cp:lastModifiedBy>
  <dcterms:modified xsi:type="dcterms:W3CDTF">2014-03-27T09:51:00Z</dcterms:modified>
  <cp:revision>2</cp:revision>
  <dc:subject/>
  <dc:title>Занятие по развитию речи в средней группе детского сада, тема: «Моя семья»</dc:title>
</cp:coreProperties>
</file>