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  в королевстве бант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под музыку входят в зал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егодня день особенный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много в нем улыбок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арков и букетик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ласковых «Спасибо»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чьи шумят, сверкают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енят и тут и т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ал веселый праздник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наших милых м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 </w:t>
      </w:r>
      <w:r>
        <w:rPr>
          <w:rFonts w:cs="Times New Roman" w:ascii="Times New Roman" w:hAnsi="Times New Roman"/>
          <w:sz w:val="28"/>
          <w:szCs w:val="28"/>
        </w:rPr>
        <w:t>С песней, с первыми цветами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встречаем праздник м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х сегодня поздравляем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частья радости желаем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Пусть не знает мама горя и забот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8 Марта длится целый год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лшебный весенний цветок я возьму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лшебным цветком я тихо взмахну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сказка сегодня на праздник придет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торию чудную нам принесе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ат фанфары. В зал входит Королева, обходит зал и садится на трон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Фанфары, громче зазвучите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рада нынче всем гостя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собой улыбки захватите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с ждет необычайный бал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м сегодня веселиться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ть, играть и танцевать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зрослым – в деток превратиться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меяться, побеситься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прещается скучать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 xml:space="preserve">Ваше величество!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тей большое количество!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в костюмах ярких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дут необычных подарков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нтики, бантики, вот какие бантики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нтики прекрасные, синие и красные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сегодня нарядились и пришли на праздник к нам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ы все вместе поздравляем, поздравляем наших мам!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 </w:t>
      </w:r>
      <w:r>
        <w:rPr>
          <w:rFonts w:cs="Times New Roman" w:ascii="Times New Roman" w:hAnsi="Times New Roman"/>
          <w:sz w:val="28"/>
          <w:szCs w:val="28"/>
        </w:rPr>
        <w:t>Мы сегодня отмечаем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авный праздник милых м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, Вас, мамы поздравляем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желаем счастья В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 </w:t>
      </w:r>
      <w:r>
        <w:rPr>
          <w:rFonts w:cs="Times New Roman" w:ascii="Times New Roman" w:hAnsi="Times New Roman"/>
          <w:sz w:val="28"/>
          <w:szCs w:val="28"/>
        </w:rPr>
        <w:t>Мы вам дарим все улыбки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ужно песенку пое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и мамочки родные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здравляем с женским днем!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ро этот праздник много есть стихов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поздравлять с ним право не устане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голоса детей сливаясь в хор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дравят вас родные, наши мам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Солнышко лучистое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Дорогие гости! Открою вам маленький секрет. Мы сегодня все утро пытались сосчитать, сколько всего бантиков на костюмах у ребят, но сбились со счета, не смогли сосчитать!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А где моя главная Фея – Фея необычных сюрпризов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заходит Фея с волшебным цветочком в руках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Я здесь, ваше величество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  </w:t>
      </w:r>
      <w:r>
        <w:rPr>
          <w:rFonts w:cs="Times New Roman" w:ascii="Times New Roman" w:hAnsi="Times New Roman"/>
          <w:sz w:val="28"/>
          <w:szCs w:val="28"/>
        </w:rPr>
        <w:t>Прошу вас, чудо сотворите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мы могли начать наш бал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сем сюрпризы подарите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радуйте чудесным зал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  </w:t>
      </w:r>
      <w:r>
        <w:rPr>
          <w:rFonts w:cs="Times New Roman" w:ascii="Times New Roman" w:hAnsi="Times New Roman"/>
          <w:sz w:val="28"/>
          <w:szCs w:val="28"/>
        </w:rPr>
        <w:t>Сейчас здесь чудо-дерево взрастет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ним исполнение желаний всех приде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олшебная музыка, Фея взмахивает волшебной палочкой,  и ведущие снимают с дерева накидку, на котором множество бантиков разных цвет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Теперь каждый желающий может снять с дерева бантик, загадав       желание и произнести волшебные слова. Каждый цвет бантика обозначает свои желания, а именно: желтый бантик – стихотворение, красный бантик – танец, зеленый бантик – игра, синий бантик – песня, оранжевый бантик – ансамбль ложкарей, сиреневый бантик – необычный гость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Спасибо, Фея за сюрприз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И так мы начинаем. Возможность первой снять бант предоставляется бабушк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Конечно, же, вы должны помнить, что сказала Фея! Каждый цвет обозначает разные желания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  <w:u w:val="single"/>
        </w:rPr>
        <w:t>Желтый бантик</w:t>
      </w:r>
      <w:r>
        <w:rPr>
          <w:rFonts w:cs="Times New Roman" w:ascii="Times New Roman" w:hAnsi="Times New Roman"/>
          <w:sz w:val="28"/>
          <w:szCs w:val="28"/>
        </w:rPr>
        <w:t>, постарайся и желанье – исполняйся! Хочу услышать стихотворение о бабушк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юшечки и грядочки,</w:t>
        <w:br/>
        <w:t xml:space="preserve">           И капуста в кадочке,</w:t>
        <w:br/>
        <w:t xml:space="preserve">           Блинчики, оладушки –</w:t>
        <w:br/>
        <w:t xml:space="preserve">           Всё умеют баб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играет с внуками,</w:t>
        <w:br/>
        <w:t xml:space="preserve">           Ночью их баюкая,</w:t>
        <w:br/>
        <w:t xml:space="preserve">           Кто их учит «ладушкам»?</w:t>
        <w:br/>
        <w:t xml:space="preserve">           Всё они, всё баб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же если захотеть,</w:t>
        <w:br/>
        <w:t xml:space="preserve">           Никому так не суметь.</w:t>
        <w:br/>
        <w:t xml:space="preserve">           Поздравляем бабушек –</w:t>
        <w:br/>
        <w:t xml:space="preserve">           Наших добрых лапушек!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теперь мы хотим посмотреть, как наши бабушки, умеют печь оладушки. Вы, бабули, выходите и ребяток угостит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– игра: «Испеки оладушки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А можно мне снять бантик и загадать желание?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Конечно, конечно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u w:val="single"/>
        </w:rPr>
        <w:t>Красный бантик</w:t>
      </w:r>
      <w:r>
        <w:rPr>
          <w:rFonts w:cs="Times New Roman" w:ascii="Times New Roman" w:hAnsi="Times New Roman"/>
          <w:sz w:val="28"/>
          <w:szCs w:val="28"/>
        </w:rPr>
        <w:t>, постарайся и желанье – исполняйся. Хочу увидеть танец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Пусть музыка красивая играет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 танец вас, ребята, приглашае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Парный танец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ели на стульчики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 xml:space="preserve">А теперь и мой черед, бантик я скорей сниму и желанье назову.  </w:t>
      </w:r>
      <w:r>
        <w:rPr>
          <w:rFonts w:cs="Times New Roman" w:ascii="Times New Roman" w:hAnsi="Times New Roman"/>
          <w:sz w:val="28"/>
          <w:szCs w:val="28"/>
          <w:u w:val="single"/>
        </w:rPr>
        <w:t>Зеленый бантик,</w:t>
      </w:r>
      <w:r>
        <w:rPr>
          <w:rFonts w:cs="Times New Roman" w:ascii="Times New Roman" w:hAnsi="Times New Roman"/>
          <w:sz w:val="28"/>
          <w:szCs w:val="28"/>
        </w:rPr>
        <w:t xml:space="preserve"> постара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еланье – исполняйся. Хочу с ребятами поиграть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: «Собери бантики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теперь мы нашим мамам предлагаем снять с дерева бантик. Мамочка, поскорее выходи и бантик с дерева сни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  <w:u w:val="single"/>
        </w:rPr>
        <w:t>Сиреневый бантик</w:t>
      </w:r>
      <w:r>
        <w:rPr>
          <w:rFonts w:cs="Times New Roman" w:ascii="Times New Roman" w:hAnsi="Times New Roman"/>
          <w:sz w:val="28"/>
          <w:szCs w:val="28"/>
        </w:rPr>
        <w:t>, постарайся и желанье – исполняйся. Хочу познакомиться с необычным госте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 зал вбегает Кикимора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Эй, здорово, ребятня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узнали вы меня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— Кикимора лесная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х, какая заводная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на праздник собрались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чесались, заплелись?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как я сюда попала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ведь к Лешему бежала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пала ты на праздник в детский са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А что за праздник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коро праздник 8 Марта – женский день. Вот мы сегодня и поздравляем самых милых, обаятельных и красивых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Так значит, я правильно попала. Это мой праздник, ведь я в нашем лесу самая милая, обаятельная и красива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Ты – наш гость необычный, хотя не очень симпатичны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 (смотрится в зеркало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ет мой, зеркальце, скажи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 всю правду доложи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ль на свете всех милее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х румяней и белее?.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, вот видите, молчит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ичего не говори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молчанье – знак соглась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 и в красоте ли счастье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теперь, честной народ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тупает мой чере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ги сами рвутся в пляс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х, повеселюсь сейчас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 </w:t>
      </w:r>
      <w:r>
        <w:rPr>
          <w:rFonts w:cs="Times New Roman" w:ascii="Times New Roman" w:hAnsi="Times New Roman"/>
          <w:sz w:val="28"/>
          <w:szCs w:val="28"/>
        </w:rPr>
        <w:t>Да, да, да, ты  наш гость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теперь, уваж и нас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антик с дерева сними для нас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А можно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Конечно, пожалуйста!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икимора подходит к дереву и снимает  банти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  <w:u w:val="single"/>
        </w:rPr>
        <w:t>Синий бантик</w:t>
      </w:r>
      <w:r>
        <w:rPr>
          <w:rFonts w:cs="Times New Roman" w:ascii="Times New Roman" w:hAnsi="Times New Roman"/>
          <w:sz w:val="28"/>
          <w:szCs w:val="28"/>
        </w:rPr>
        <w:t>, постарайся и желанье – исполняйся. Хочу услышать весеннюю песенку «Кап-кап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есня «Песенка - капель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 xml:space="preserve">Уважаемая Кикимора, расскажите, пожалуйста, чем вы на болоте занимаетесь?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Ой, я книжки читаю, много сказок знаю. Вот, например, «Крашеное солнце», «Мок додыр», «Кармалей», «Федорино море», «Худо-дерево»…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Что ты говоришь, уважаемая Кикимора! Нет таких у Чуковского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Как нет! Да я сама читала в «Мок Додыре»: «Будет, будет, зубочист  чист, чист, чист, чист!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ети, поправьте Кикимору. Как называется это произведение Чуковского и как правильно приговаривали щетки, когда мылили Грязнулю?  (Дети отвечают.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Ну ладно, ладно, а вот «Федорино море» и «Кармалей» - есть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Так ли, дети? (Дети отвечают.) Вот видишь, Кикимора, ты видимо, плохо знаешь сказ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 xml:space="preserve">Что, и даже «Крашеного солнца» нет? </w:t>
      </w:r>
      <w:r>
        <w:rPr>
          <w:rFonts w:cs="Times New Roman" w:ascii="Times New Roman" w:hAnsi="Times New Roman"/>
          <w:b/>
          <w:sz w:val="28"/>
          <w:szCs w:val="28"/>
        </w:rPr>
        <w:t>(Огорчается.)</w:t>
      </w:r>
      <w:r>
        <w:rPr>
          <w:rFonts w:cs="Times New Roman" w:ascii="Times New Roman" w:hAnsi="Times New Roman"/>
          <w:sz w:val="28"/>
          <w:szCs w:val="28"/>
        </w:rPr>
        <w:t xml:space="preserve"> Ну ладно, я постараюсь и выучу все сказки. Ой, мне так понравились ваши бантики, можно мне еще снять бантик с вашего волшебного дерев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дожди, Кикимося, ты уже снимала бантик, давай попросим наших пап снять с дерева бантик. Ну – ка, папа выходи, бантик с дерева сним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па: </w:t>
      </w:r>
      <w:r>
        <w:rPr>
          <w:rFonts w:cs="Times New Roman" w:ascii="Times New Roman" w:hAnsi="Times New Roman"/>
          <w:sz w:val="28"/>
          <w:szCs w:val="28"/>
          <w:u w:val="single"/>
        </w:rPr>
        <w:t>Зеленый бантик</w:t>
      </w:r>
      <w:r>
        <w:rPr>
          <w:rFonts w:cs="Times New Roman" w:ascii="Times New Roman" w:hAnsi="Times New Roman"/>
          <w:sz w:val="28"/>
          <w:szCs w:val="28"/>
        </w:rPr>
        <w:t>, постарайся – и желанье исполняйся, с нами папами ты поиграйся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Завяжи бантик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Ну вот все им, да им. Дайте и мне на прощанье снять бантик! Ну, пожалуйста!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Ну что, ребятки, разрешим на прощание Кикимосе снять банти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  <w:u w:val="single"/>
        </w:rPr>
        <w:t>Оранжевый бантик</w:t>
      </w:r>
      <w:r>
        <w:rPr>
          <w:rFonts w:cs="Times New Roman" w:ascii="Times New Roman" w:hAnsi="Times New Roman"/>
          <w:sz w:val="28"/>
          <w:szCs w:val="28"/>
        </w:rPr>
        <w:t xml:space="preserve"> постарайся  - и желание исполняйс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ожки весело стучите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ромко музыка играй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амых милых и красивых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праздником ты поздравляй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Ансамбль ложкарей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 </w:t>
      </w:r>
      <w:r>
        <w:rPr>
          <w:rFonts w:cs="Times New Roman" w:ascii="Times New Roman" w:hAnsi="Times New Roman"/>
          <w:sz w:val="28"/>
          <w:szCs w:val="28"/>
        </w:rPr>
        <w:t>Ну что, детвора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ходить мне в лес по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е понравилось у вас,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пришел прощанья час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поминайте меня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забуду вас и я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пасибо, Кикимора, что пришла на наш праздник, играла, танцевала. И тебе на прощанье в подарок мы дарим бантик, чтобы ты не забывала про наш праздни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кимора уходит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Ребята, посмотрите, на нашем волшебном дереве остался один банти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Ваше величество, разрешите мне снять с дерева этот бантик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сный бантик</w:t>
      </w:r>
      <w:r>
        <w:rPr>
          <w:rFonts w:cs="Times New Roman" w:ascii="Times New Roman" w:hAnsi="Times New Roman"/>
          <w:sz w:val="28"/>
          <w:szCs w:val="28"/>
        </w:rPr>
        <w:t xml:space="preserve"> постарайся – и желанье исполняйся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чу увидеть танец маленьких «кнопочек».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 xml:space="preserve">Реб:  </w:t>
      </w:r>
      <w:r>
        <w:rPr>
          <w:sz w:val="28"/>
          <w:szCs w:val="28"/>
        </w:rPr>
        <w:t>Я у папы с мамой ростиком мала,</w:t>
        <w:br/>
        <w:t xml:space="preserve">         Достаю я носиком до краешка стола.</w:t>
        <w:br/>
        <w:t xml:space="preserve">         Кто меня встречает, кнопочкой зовёт.</w:t>
        <w:br/>
        <w:t xml:space="preserve">         Вот такая доченька у папочки растёт.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Кнопочки»</w:t>
      </w:r>
    </w:p>
    <w:p>
      <w:pPr>
        <w:pStyle w:val="Style15"/>
        <w:spacing w:lineRule="atLeast" w:line="240"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Королева:  </w:t>
      </w:r>
      <w:r>
        <w:rPr>
          <w:sz w:val="28"/>
          <w:szCs w:val="28"/>
        </w:rPr>
        <w:t>Все бантики с дерева сняты,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Желания ваши исполнились!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было очень приятно,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бал наш конечно запомнится.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Бал прошу я завершить,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подарки мамам подарить!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5"/>
        <w:spacing w:lineRule="atLeast" w:line="240"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стают полукругом.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здаем цветы детям.</w:t>
      </w:r>
    </w:p>
    <w:p>
      <w:pPr>
        <w:pStyle w:val="Style15"/>
        <w:spacing w:lineRule="atLeast" w:line="240"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 xml:space="preserve">Женщин всех в этот день поздравляем. 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арки чудесные мы вам вручаем!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лые мамочки, добрые нежные,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мите от деток цветочки волшебные!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удьте прекрасны, как эти цветы,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х окружайте теплом доброты.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одарим мамам непростой цветок.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ноцветным будет каждый лепесток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Красный </w:t>
      </w:r>
      <w:r>
        <w:rPr>
          <w:sz w:val="28"/>
          <w:szCs w:val="28"/>
        </w:rPr>
        <w:t>пусть подарит модное платье очень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А зеленый</w:t>
      </w:r>
      <w:r>
        <w:rPr>
          <w:sz w:val="28"/>
          <w:szCs w:val="28"/>
        </w:rPr>
        <w:t>, пусть доставит путевку вам в Сочи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Желтый </w:t>
      </w:r>
      <w:r>
        <w:rPr>
          <w:sz w:val="28"/>
          <w:szCs w:val="28"/>
        </w:rPr>
        <w:t>– мужчины вдруг рыцарем станут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звездочку с неба для женщин достанут.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Оранжевый </w:t>
      </w:r>
      <w:r>
        <w:rPr>
          <w:sz w:val="28"/>
          <w:szCs w:val="28"/>
        </w:rPr>
        <w:t>пусть дарит всем мамам тепло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синий</w:t>
      </w:r>
      <w:r>
        <w:rPr>
          <w:sz w:val="28"/>
          <w:szCs w:val="28"/>
        </w:rPr>
        <w:t xml:space="preserve"> чтоб вам на работе везло.</w:t>
      </w:r>
    </w:p>
    <w:p>
      <w:pPr>
        <w:pStyle w:val="Style15"/>
        <w:spacing w:lineRule="atLeast" w:line="240" w:before="280" w:after="280"/>
        <w:contextualSpacing/>
        <w:jc w:val="both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голубой</w:t>
      </w:r>
      <w:r>
        <w:rPr>
          <w:sz w:val="28"/>
          <w:szCs w:val="28"/>
        </w:rPr>
        <w:t xml:space="preserve"> лепесточек – не просто растет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доровье и счастье он вам принесет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Фиолетовый</w:t>
      </w:r>
      <w:r>
        <w:rPr>
          <w:sz w:val="28"/>
          <w:szCs w:val="28"/>
        </w:rPr>
        <w:t xml:space="preserve"> лепесток – пусть чудо произойдет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лично для мам Киркоров споет!</w:t>
      </w:r>
    </w:p>
    <w:p>
      <w:pPr>
        <w:pStyle w:val="Style15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илая» исп. Ф.Киркоров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мам вручаем цвет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9:00Z</dcterms:created>
  <dc:creator>SPA</dc:creator>
  <dc:description/>
  <cp:keywords/>
  <dc:language>en-US</dc:language>
  <cp:lastModifiedBy>SPA</cp:lastModifiedBy>
  <cp:lastPrinted>2015-02-16T08:41:00Z</cp:lastPrinted>
  <dcterms:modified xsi:type="dcterms:W3CDTF">2015-02-16T03:52:00Z</dcterms:modified>
  <cp:revision>3</cp:revision>
  <dc:subject/>
  <dc:title/>
</cp:coreProperties>
</file>