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8 Марта (</w:t>
      </w:r>
      <w:r>
        <w:rPr>
          <w:sz w:val="28"/>
          <w:szCs w:val="28"/>
        </w:rPr>
        <w:t>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центральной стены ширма, раскрытая створками к зрителям. Дом Мухи Цокотухи. Возле ширмы стол, накрытый скатертью, на нем угощение. Вокруг стола скамейки для гостей. По сторонам – прилавки с ярмарочным товаром. Дети под музыку входят в за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цв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ют у стульчиков, цветы соб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ие наши гости! Мы очень рады видеть вас сегодня вновь в нашем зале!  День 8 Марта – самый нежный, самый ласковый праздник, и мы от всей души поздравляем вас с ним. Желаем счастья, радости и любв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Все гости собрались в уютном светлом за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них мы будем песни петь,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лнышко попросим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десный день -8 Марта отмеч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В лесу в оврагах снег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солнце греет горяч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мотрите, побежал, зап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ый радостный ру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сня «Ну-ка полюбуйся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ве дево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             </w:t>
      </w:r>
      <w:r>
        <w:rPr>
          <w:sz w:val="28"/>
          <w:szCs w:val="28"/>
        </w:rPr>
        <w:t xml:space="preserve"> Может, это нам прис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 мальчишками случ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ый день нам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ть хорошими стараю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              </w:t>
      </w:r>
      <w:r>
        <w:rPr>
          <w:sz w:val="28"/>
          <w:szCs w:val="28"/>
        </w:rPr>
        <w:t>Ну и мы не отст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весело п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букет цветов весенн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лым мамам собе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ня «Чудеса»</w:t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У всех детей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бабушка св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, лучше всех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ленька мо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сня «Про бабушку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аши мамы и бабушки читают вам сказки? Я тоже сегодня вам почитаю…(показывает большую кни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же сказку мне вам рассказать? Хотите про царство лесное узнать? Про волка, Кощея или Жар – птицу, Конька – горбунка, Несмеяну – девицу? 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Хотим мы, веселую сказку про Мух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смелый комар, победил пау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й очень доброй была Цокоту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 дочитаем её до конца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уха, Муха – Цокотух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олоченное брюхо…(звучит музыка, в зал входит Муха)</w:t>
      </w:r>
    </w:p>
    <w:p>
      <w:pPr>
        <w:pStyle w:val="Normal"/>
        <w:rPr/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Муха по полю пошл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ха денежку нашла!</w:t>
      </w:r>
    </w:p>
    <w:p>
      <w:pPr>
        <w:pStyle w:val="Normal"/>
        <w:rPr/>
      </w:pPr>
      <w:r>
        <w:rPr>
          <w:b/>
          <w:sz w:val="28"/>
          <w:szCs w:val="28"/>
        </w:rPr>
        <w:t>Муха.</w:t>
      </w:r>
      <w:r>
        <w:rPr>
          <w:sz w:val="28"/>
          <w:szCs w:val="28"/>
        </w:rPr>
        <w:t xml:space="preserve"> Ах, какой чудесный д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ть с постели мне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у я в дом гост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щу их повкусней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ожу-ка я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уплю большой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Майский чай» для гостей за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ампушки с вареньем куплю…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, смотрите, там что-то лежи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 солнышке ярк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ойду поближе, посмотрю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же монетка! Ах, как замечатель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лышу ярмарки веселой голо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морохи там творят любые чуде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скоморохи, продавцы занимают свои места за прилавками с товаром.</w:t>
      </w:r>
    </w:p>
    <w:p>
      <w:pPr>
        <w:pStyle w:val="Normal"/>
        <w:rPr/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Люди добрые народ чест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яем всех с весн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лучами ярки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откроем ярмарку!</w:t>
      </w:r>
    </w:p>
    <w:p>
      <w:pPr>
        <w:pStyle w:val="Normal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Для праздничных весел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хочешь развлеч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ись, весел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кого деньжата завелись!</w:t>
      </w:r>
    </w:p>
    <w:p>
      <w:pPr>
        <w:pStyle w:val="Normal"/>
        <w:rPr/>
      </w:pPr>
      <w:r>
        <w:rPr>
          <w:b/>
          <w:sz w:val="28"/>
          <w:szCs w:val="28"/>
        </w:rPr>
        <w:t>1 скоморох.</w:t>
      </w:r>
      <w:r>
        <w:rPr>
          <w:sz w:val="28"/>
          <w:szCs w:val="28"/>
        </w:rPr>
        <w:t xml:space="preserve"> Ближе, ближе подхо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глаза свои протр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еселые потеш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морохи да насмешники!</w:t>
      </w:r>
    </w:p>
    <w:p>
      <w:pPr>
        <w:pStyle w:val="Normal"/>
        <w:rPr/>
      </w:pPr>
      <w:r>
        <w:rPr>
          <w:b/>
          <w:sz w:val="28"/>
          <w:szCs w:val="28"/>
        </w:rPr>
        <w:t>2 скоморох.</w:t>
      </w:r>
      <w:r>
        <w:rPr>
          <w:sz w:val="28"/>
          <w:szCs w:val="28"/>
        </w:rPr>
        <w:t xml:space="preserve"> Зазываем вас на веселый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на каждом прилавке хороший товар!</w:t>
      </w:r>
    </w:p>
    <w:p>
      <w:pPr>
        <w:pStyle w:val="Normal"/>
        <w:rPr/>
      </w:pPr>
      <w:r>
        <w:rPr>
          <w:b/>
          <w:sz w:val="28"/>
          <w:szCs w:val="28"/>
        </w:rPr>
        <w:t>Муха.</w:t>
      </w:r>
      <w:r>
        <w:rPr>
          <w:sz w:val="28"/>
          <w:szCs w:val="28"/>
        </w:rPr>
        <w:t xml:space="preserve"> Ну и ярмарка богата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ым – полна сла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бы мне не потеря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упить все для гостей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л большой хочу накрыть 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посуду мне иск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жу чашки, вижу блю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же ложки? Не видать</w:t>
      </w:r>
    </w:p>
    <w:p>
      <w:pPr>
        <w:pStyle w:val="Normal"/>
        <w:rPr/>
      </w:pPr>
      <w:r>
        <w:rPr>
          <w:b/>
          <w:sz w:val="28"/>
          <w:szCs w:val="28"/>
        </w:rPr>
        <w:t>Выходит 1 продавец.</w:t>
      </w:r>
      <w:r>
        <w:rPr>
          <w:sz w:val="28"/>
          <w:szCs w:val="28"/>
        </w:rPr>
        <w:t xml:space="preserve"> Наши ложки обошли весь ми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ши ложки – лучший сувенир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ня «Ложки деревенск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сни отдают ложки Мухе в корз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ит 2 продавец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можем гжель вам предло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уду для души куп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ежно – белая пос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кажи-ка, ты отку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на ярмарку при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цветами расцве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убыми, сини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жными, крас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, эта Гжельская пос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мотрите, что за чуд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сня « Гж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сни кладут посуду Мухе в корзин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ха.</w:t>
      </w:r>
      <w:r>
        <w:rPr>
          <w:sz w:val="28"/>
          <w:szCs w:val="28"/>
        </w:rPr>
        <w:t xml:space="preserve"> Самовары хорош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дной, дивн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овар мне нужен к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его я покуп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полною теперь су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пешу скорей дом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моё приглаш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етит до вс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дет вас радость, угощ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еселый см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Усачи, трубач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че в трубы тру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праздник гостей зов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ы, тарак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йте громче в барабаны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у веселую на весь свет включ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ха – Цокотуха всех зовет на ч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кашка</w:t>
      </w:r>
      <w:r>
        <w:rPr>
          <w:sz w:val="28"/>
          <w:szCs w:val="28"/>
        </w:rPr>
        <w:t>. Нас Муха в гости пригла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икого не по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нты, поскор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играйте вес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яется «Танец с платочками»</w:t>
      </w:r>
    </w:p>
    <w:p>
      <w:pPr>
        <w:pStyle w:val="Normal"/>
        <w:rPr/>
      </w:pPr>
      <w:r>
        <w:rPr>
          <w:b/>
          <w:sz w:val="28"/>
          <w:szCs w:val="28"/>
        </w:rPr>
        <w:t>Муха.</w:t>
      </w:r>
      <w:r>
        <w:rPr>
          <w:sz w:val="28"/>
          <w:szCs w:val="28"/>
        </w:rPr>
        <w:t xml:space="preserve"> Ах, прошу вас гости, не стесняйтесь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удобнее  рассаживайтесь, угощай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аживаются на скамейки возле стола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ного собралось гостей у Мухи, все веселились, хвалили      Муху за её доброту и гостеприим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вучит гроз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лучилось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вокруг перемен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лой паук на праздник пришел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дную Муху паутиной опл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ук.</w:t>
      </w:r>
      <w:r>
        <w:rPr>
          <w:sz w:val="28"/>
          <w:szCs w:val="28"/>
        </w:rPr>
        <w:t xml:space="preserve"> Меня к чаю не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вар не показ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м это не прощ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бя Муха утащ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ха.</w:t>
      </w:r>
      <w:r>
        <w:rPr>
          <w:sz w:val="28"/>
          <w:szCs w:val="28"/>
        </w:rPr>
        <w:t xml:space="preserve"> Дорогие гости, помог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Паука – злодея защитите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так дружно с вами 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чему же от меня вы отступились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 жуки – пауки испугалис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 всем углам разбежали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букашки.</w:t>
      </w:r>
      <w:r>
        <w:rPr>
          <w:sz w:val="28"/>
          <w:szCs w:val="28"/>
        </w:rPr>
        <w:t xml:space="preserve"> Мы боимся с Пауком сраж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нам под лавкой отлеж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бегают на свои стульчики. Паук утаскивает Муху за шир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лышу, кажется, летит Комарик уд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по виду очень боевой. Муху он освобо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тает Комарик, облетает зал, скрывается за ширмой, оттуда слышится шум борьбы, затем Комар выводит Мух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р.</w:t>
      </w:r>
      <w:r>
        <w:rPr>
          <w:sz w:val="28"/>
          <w:szCs w:val="28"/>
        </w:rPr>
        <w:t xml:space="preserve"> Я тебя освобод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ха.</w:t>
      </w:r>
      <w:r>
        <w:rPr>
          <w:sz w:val="28"/>
          <w:szCs w:val="28"/>
        </w:rPr>
        <w:t xml:space="preserve"> Освободи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р.</w:t>
      </w:r>
      <w:r>
        <w:rPr>
          <w:sz w:val="28"/>
          <w:szCs w:val="28"/>
        </w:rPr>
        <w:t xml:space="preserve"> Паука я победил?</w:t>
      </w:r>
    </w:p>
    <w:p>
      <w:pPr>
        <w:pStyle w:val="Normal"/>
        <w:rPr/>
      </w:pPr>
      <w:r>
        <w:rPr>
          <w:b/>
          <w:sz w:val="28"/>
          <w:szCs w:val="28"/>
        </w:rPr>
        <w:t>Муха.</w:t>
      </w:r>
      <w:r>
        <w:rPr>
          <w:sz w:val="28"/>
          <w:szCs w:val="28"/>
        </w:rPr>
        <w:t xml:space="preserve"> Победил!</w:t>
      </w:r>
    </w:p>
    <w:p>
      <w:pPr>
        <w:pStyle w:val="Normal"/>
        <w:rPr/>
      </w:pPr>
      <w:r>
        <w:rPr>
          <w:b/>
          <w:sz w:val="28"/>
          <w:szCs w:val="28"/>
        </w:rPr>
        <w:t>Комар.</w:t>
      </w:r>
      <w:r>
        <w:rPr>
          <w:sz w:val="28"/>
          <w:szCs w:val="28"/>
        </w:rPr>
        <w:t xml:space="preserve"> И теперь, Душа – дев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бе хочу жениться!</w:t>
      </w:r>
    </w:p>
    <w:p>
      <w:pPr>
        <w:pStyle w:val="Normal"/>
        <w:rPr/>
      </w:pPr>
      <w:r>
        <w:rPr>
          <w:b/>
          <w:sz w:val="28"/>
          <w:szCs w:val="28"/>
        </w:rPr>
        <w:t>Все хором.</w:t>
      </w:r>
      <w:r>
        <w:rPr>
          <w:sz w:val="28"/>
          <w:szCs w:val="28"/>
        </w:rPr>
        <w:t xml:space="preserve"> Слава, слава Комару, победите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 обводит Муху по залу под марш Мендельсона, уходят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так сказка у нас получилась – настоящая, праздн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аздник продолжать, давайте петь, плясать,  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Хоровод «Веснянка»</w:t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Знайте все! 8 Мар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ый лучший д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веселый, он счастлив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всех людей.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Знайте все! 8 Март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ярче св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 бабушки и ма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ше всех на свете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а, наши бабушки и мамы лучше всех на свете! А ребята жалеют их? Помогают им? Вот мы сейчас и увидим, какие они помощ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ракцион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 славный день 8 Мар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ам нашим шлем привет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ма» - слово дорого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ове том тепло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е раз поздравим наших мам и бабушек и подарим им подарки, которые наши дети сделали своими ру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, затем под музыку уходят в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9:00Z</dcterms:created>
  <dc:creator>User</dc:creator>
  <dc:description/>
  <cp:keywords/>
  <dc:language>en-US</dc:language>
  <cp:lastModifiedBy>КОЛОБОК</cp:lastModifiedBy>
  <cp:lastPrinted>2014-02-21T11:11:00Z</cp:lastPrinted>
  <dcterms:modified xsi:type="dcterms:W3CDTF">2014-02-21T08:12:00Z</dcterms:modified>
  <cp:revision>7</cp:revision>
  <dc:subject/>
  <dc:title>Как-то раз под Новый год зайцы собрались в поход</dc:title>
</cp:coreProperties>
</file>