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20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16 ст. Луковской Моздокского район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Неизведанное рядом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а и провела воспитате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лификационной категории Алёхина И.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проекта</w:t>
      </w:r>
      <w:r>
        <w:rPr>
          <w:rFonts w:cs="Times New Roman" w:ascii="Times New Roman" w:hAnsi="Times New Roman"/>
          <w:sz w:val="28"/>
          <w:szCs w:val="28"/>
        </w:rPr>
        <w:t xml:space="preserve"> – исследовательск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ремени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краткосрочный (декабрь, январь, февраль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</w:t>
      </w:r>
      <w:r>
        <w:rPr>
          <w:rFonts w:cs="Times New Roman" w:ascii="Times New Roman" w:hAnsi="Times New Roman"/>
          <w:sz w:val="28"/>
          <w:szCs w:val="28"/>
        </w:rPr>
        <w:t xml:space="preserve"> – дети старшей группы, воспитатели, родите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ети дошкольного возраста – пытливые исследователи окружающего мира. Они познают его в труде, на прогулках, занятиях, в общении со сверстниками. Задача взрослого – не подавлять ребёнка грузом знаний, а создавать условия для самостоятельного нахождения ответов на свои вопросы «Почему?» и «Как?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звивать познавательную активность детей в процессе исследовательск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.</w:t>
      </w:r>
      <w:r>
        <w:rPr>
          <w:rFonts w:cs="Times New Roman" w:ascii="Times New Roman" w:hAnsi="Times New Roman"/>
          <w:sz w:val="28"/>
          <w:szCs w:val="28"/>
        </w:rPr>
        <w:t xml:space="preserve"> Расширить знания детей о воздухе и воде (трёх агрегатных состояниях воды). Учить устанавливать причинно – следственные связи. Развивать интерес к исследовательской деятельности. Привлечь родителей к исследовательской деятельности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этап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дготовительный. Сбор материала по теме. Составление пла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этап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актическ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 этап.</w:t>
      </w:r>
      <w:r>
        <w:rPr>
          <w:rFonts w:cs="Times New Roman" w:ascii="Times New Roman" w:hAnsi="Times New Roman"/>
          <w:sz w:val="28"/>
          <w:szCs w:val="28"/>
        </w:rPr>
        <w:t xml:space="preserve"> Заключительны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местная деятельность с педагог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посредственно – образовательная деятельность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 «Знакомство с ветро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 Познакомить детей с таким природным явлением как ветер, причинами его возникновения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Воздух – невидим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 Познакомить детей с воздухом, его свойствами и ролью в жизни человека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 «Какой бывает вод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 Формировать представления о значении воды в жизни человека, о разнообразии состояния воды в окружающей среде. Познакомить детей с некоторыми свойствами воды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Путешествие капельк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 Дать  детям понятие о круговороте воды в природе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Лёд, его свой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 Формировать представления детей о льде, его свойствах, о том, что лёд – это замёрзшая вода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Снег, его свой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 Формировать представления о снеге, о его свойствах, о том, что снег и лёд – это замёрзшая вода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Чистый воздух и вода – богатство страны» Итоговое занятие по проек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 Дать детям представление о планете Земля, её атмосфере. Расширить знания о роли воды и воздуха в жизни человека и животных. Воспитывать бережное отношение к чистоте воздуха и в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ыты.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ух повсюду», «Воздух работает», «Почему не тонет?», «Вода принимает форму», «Помощница – вода», «Умная галка», «Куда делась вода?», «Откуда капли?», «Замёрзшая вода», «Что быстрее растёт?», «Где вода быстрее замёрзнет?», «Снег – защитник».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седы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стый воздух необходим для здоровья»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регите воду»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де живут капли воды в детском саду?»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де рождается снег?»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образуется иней?»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вер – царство льда и снега»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нежная шуба для всего живого»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ние художественной литературы.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сказка «Пузырь, соломинка и лапоть», Г. Х. Андерсен « Снежная королева», Рассказы о природе Севера: С.Ивченко «Удивительные леса», А. Рогожин «Северные мотивы», В. Есаулов «Арктическое чудо», В. Архангельский «Летят пушистые снежинки», В. Бианки «Месяц белых троп», «Белый снег», А. Клыков «Зимой под водой».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удожественно – эстетическая деятельность.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«Какой бывает ветер», «Где живёт капелька?», «Зимние забавы».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блюдения за ветром, снегом, льдом.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ыхательные упражнения.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ятельность в экспериментальном уголке.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деятельность детей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матривание иллюстраций</w:t>
      </w:r>
      <w:r>
        <w:rPr>
          <w:rFonts w:cs="Times New Roman" w:ascii="Times New Roman" w:hAnsi="Times New Roman"/>
          <w:sz w:val="28"/>
          <w:szCs w:val="28"/>
        </w:rPr>
        <w:t>: «Природные явления», «Какая бывает погода», «Водоёмы», «Кто живёт в воде», «Зима в лесу», «Зимние забавы».</w:t>
      </w:r>
    </w:p>
    <w:p>
      <w:pPr>
        <w:pStyle w:val="Normal"/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гры </w:t>
      </w:r>
      <w:r>
        <w:rPr>
          <w:rFonts w:cs="Times New Roman" w:ascii="Times New Roman" w:hAnsi="Times New Roman"/>
          <w:sz w:val="28"/>
          <w:szCs w:val="28"/>
        </w:rPr>
        <w:t>с воздушными шарами, мыльными пузырями, с вертушками, пускание корабликов.</w:t>
      </w:r>
    </w:p>
    <w:p>
      <w:pPr>
        <w:pStyle w:val="Normal"/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гры</w:t>
      </w:r>
      <w:r>
        <w:rPr>
          <w:rFonts w:cs="Times New Roman" w:ascii="Times New Roman" w:hAnsi="Times New Roman"/>
          <w:sz w:val="28"/>
          <w:szCs w:val="28"/>
        </w:rPr>
        <w:t xml:space="preserve"> в снежки, лепка снеговиков, катание на санках, катание по ледяным дорожкам.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стоятельные опыты в экспериментальном угол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местная деятельность с родител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познакомить детей со свойствами воздуха»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аливающие водные процедуры»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познакомить детей со свойствами льда и снега в игр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тенгазеты «Вы слыхали о воде? Говорят, она везде!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вертушек и других игрушек для игр с воздухом.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грушек для игр с вод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детских рисунков «Какой бывает ветер», «Где живёт капелька», «Зимние забав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итогового занятия по проекту «Чистый воздух и вода – богатство страны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 проекта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ы знания детей о воздухе и воде, о трёх агрегатных состояниях воды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учились устанавливать причинно – следственные связи и делать выводы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тог проекта проведено итоговое занятие «Чистый воздух и вода – богатство страны»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а картотека опытов и наблюден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Перспективный план по проекту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358"/>
        <w:gridCol w:w="2347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с педагог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с род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ет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: «Знакомство с ветром»,  «Воздух - невидим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: «Воздух повсюду», «Воздух работает», «Почему не тонет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Чистый воздух необходим для здоровь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: «Пузырь, соломинка и лапо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заг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Какой бывает ветер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с воздушными шарами и мыльными пузыр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вертуш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: «Какая бывает погода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Как познакомить детей со свойствами воздух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изготовлению вертушек и других игрушек для игр с вет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: «Какой бывает ветер»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: «Какой бывает вода», «Путешествие капель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: «Вода принимает форму», «Умная галка», «Помощница вода», «Куда делась вода?», «Откуда капли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 «Где живут капли воды в детском саду?», «Берегите воду», «Где рождается снег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: Г.Х. Андерсен «Снежная королева», В. Бианки «Белый сне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и пословицы о в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: «Где живет капель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таянием снег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: «Водоемы», «Кто живет в вод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водо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Закаливающие водные процедуры» Привлечь родителей к изготовлению игрушек для игр с во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Где живёт капелька»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: «Лед, его свойства», «Снег, его свойства», «Чистый воздух и вода – богатство стран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: «Замерзшая вода», «Что быстрее растает?», «Где вода быстрее замерзнет?», «Снег - защитн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 «Как образуется иней?», «Снежная шуба для всего живого», «Север – царство ль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: А. Клыков «Зимой под водой», А. Рогожин «Северные мотив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и послов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: «Зимние забавы»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: «Зима в лесу», «Зимние забав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снежки, лепка снеговиков, катание на льду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Как познакомить детей со свойствами льда и сне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Зимние забавы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1:22:00Z</dcterms:created>
  <dc:creator>Admin</dc:creator>
  <dc:description/>
  <cp:keywords/>
  <dc:language>en-US</dc:language>
  <cp:lastModifiedBy>USER</cp:lastModifiedBy>
  <dcterms:modified xsi:type="dcterms:W3CDTF">2014-10-21T21:22:00Z</dcterms:modified>
  <cp:revision>2</cp:revision>
  <dc:subject/>
  <dc:title/>
</cp:coreProperties>
</file>