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онспект непосредственно образовательной деятельности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«Ты детям сказку расскажи.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/>
      </w:pPr>
      <w:r>
        <w:rPr/>
        <w:t xml:space="preserve">Программные задачи 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 детьми составные части книги, по составным частям книги учить детей ориентироваться в мире кни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русских народных сказ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бережному обращению с книг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выразительно, последовательно , передавать содержание небольших литературных текстов, Драматизировать небольшие произведения .Распределять между собой обязанности и роли . Развивать творческую самостоятельность в передаче образа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/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Чтение художественной литературы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исование и лепка по русским народным сказкам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нсценировка разных сказок куклами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альчиковый театр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Наглядный материал :</w:t>
      </w:r>
    </w:p>
    <w:p>
      <w:pPr>
        <w:pStyle w:val="Normal"/>
        <w:ind w:left="540" w:hanging="54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 разных тематик ( сказки  о животных, транспорт….)с ярко оформленными переплетами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ции к сказкам : «Гуси-лебеди», «Кот, петух и лиса», «Лисичка-сестричка и серый волк», «Маша и медведь», «Смоляной бычок» 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ма, декорации к сказке «Заюшкина избушка»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сопровождение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здоровье, музык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Ход занятия</w:t>
      </w:r>
    </w:p>
    <w:p>
      <w:pPr>
        <w:pStyle w:val="Normal"/>
        <w:ind w:left="540" w:hanging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начнем занятие с того, что вы попробуете отгадать загадку: «Кто молча учит?»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) Правильно ребята, это книга. А какую загадку о книге вы еще знает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куст , а с листочкам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рубаха , а сшит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 человек, а рассказыв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тоже книга. Но ведь эта загадка не только о книге, а о чем еще эта загадка? Эта загадка о том, как книга «устрое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вспомним, из каких частей она состоит; но прежде вспомним загадку: «не куст, а с листочками». Почему так сказано о книге? (потому что  у книги есть листочки). Да, в книге много листочков - страниц, и все скреплены вместе. Страницы как будто  куст «растут» из одного корня. И это место, где страницы закреплены  называется как?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место где закреплены страницы называется корешок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делают корешок? </w:t>
      </w:r>
      <w:r>
        <w:rPr>
          <w:rFonts w:cs="Monotype Corsiva" w:ascii="Monotype Corsiva" w:hAnsi="Monotype Corsiva"/>
          <w:sz w:val="28"/>
          <w:szCs w:val="28"/>
        </w:rPr>
        <w:t xml:space="preserve">( </w:t>
      </w:r>
      <w:r>
        <w:rPr>
          <w:rStyle w:val="1"/>
          <w:b w:val="false"/>
          <w:sz w:val="28"/>
          <w:szCs w:val="28"/>
        </w:rPr>
        <w:t>его накрепко сшивают нитками, старательно промазывают кле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чем страницы  старательно промазывают клеем?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чтобы страницы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b w:val="false"/>
          <w:sz w:val="28"/>
          <w:szCs w:val="28"/>
        </w:rPr>
        <w:t>рассыпалис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что же будет «рубашкой» для нашей книги?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рубашкой для нашей книги будет переплет</w:t>
      </w:r>
      <w:r>
        <w:rPr>
          <w:rFonts w:cs="Monotype Corsiva" w:ascii="Monotype Corsiva" w:hAnsi="Monotype Corsiva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мы с вами вспомнили, что книга состоит из..? </w:t>
      </w:r>
      <w:r>
        <w:rPr>
          <w:rFonts w:cs="Monotype Corsiva" w:ascii="Monotype Corsiva" w:hAnsi="Monotype Corsiva"/>
          <w:sz w:val="28"/>
          <w:szCs w:val="28"/>
        </w:rPr>
        <w:t xml:space="preserve">( </w:t>
      </w:r>
      <w:r>
        <w:rPr>
          <w:rStyle w:val="1"/>
          <w:b w:val="false"/>
          <w:sz w:val="28"/>
          <w:szCs w:val="28"/>
        </w:rPr>
        <w:t>страниц , корешка, перепл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внимательно рассмотрим переплет. Может ли переплет подсказать нам  о чем  говорится в книге ? ( </w:t>
      </w:r>
      <w:r>
        <w:rPr>
          <w:rStyle w:val="1"/>
          <w:b w:val="false"/>
          <w:sz w:val="28"/>
          <w:szCs w:val="28"/>
        </w:rPr>
        <w:t>показываю книгу о живот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, по переплету книги мы можем узнать, о чем эта кни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 еще может быть на переплете? – На переплете книги может быть указана фамилия автора и название книги .У меня  в руках книга. Внимательно посмотрите на нее и выполните задани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оставные части книг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рисунок на переплете, скажите, о чем эта кни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 эта книга сказок. Мы с вами прочитали много сказок. Вы и дома читаете сказки, смотрите по телевизору сказочные фильмы. А вы знаете, что такое сказка, кто их сочиняет?    </w:t>
      </w:r>
    </w:p>
    <w:p>
      <w:pPr>
        <w:pStyle w:val="Heading1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казка – это повествование о том , чего не бывает в действительности. Сочиняют сказки- люди,  было это очень давно, и передавали их из поколения в поко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ие русские народные сказки вы знаете? </w:t>
      </w:r>
      <w:r>
        <w:rPr>
          <w:rFonts w:cs="Monotype Corsiva" w:ascii="Monotype Corsiva" w:hAnsi="Monotype Corsiva"/>
          <w:sz w:val="28"/>
          <w:szCs w:val="28"/>
        </w:rPr>
        <w:t>(«</w:t>
      </w:r>
      <w:r>
        <w:rPr>
          <w:rStyle w:val="1"/>
          <w:b w:val="false"/>
          <w:sz w:val="28"/>
          <w:szCs w:val="28"/>
        </w:rPr>
        <w:t>Колобок», «Теремок», «Кот, петух и лиса» и т.д.</w:t>
      </w:r>
      <w:r>
        <w:rPr>
          <w:rFonts w:cs="Monotype Corsiva" w:ascii="Monotype Corsiva" w:hAnsi="Monotype Corsiv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спомните, как обычно начинаются сказки.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жили-были, в некотором царстве, в некотором государстве…)</w:t>
      </w:r>
      <w:r>
        <w:rPr>
          <w:rFonts w:cs="Times New Roman" w:ascii="Times New Roman" w:hAnsi="Times New Roman"/>
          <w:sz w:val="28"/>
          <w:szCs w:val="28"/>
        </w:rPr>
        <w:t xml:space="preserve"> Мы с вами прочитали множество сказок и знаем, что в одних сказках действуют живот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это животные ?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кот, петух, лиса…)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сказки называются – сказки о животных. В других сказках действуют люди и животные, но с ними происходят необычные превращения. Участниками  событий таких сказок являются необычные предметы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это предметы? (</w:t>
      </w:r>
      <w:r>
        <w:rPr>
          <w:rStyle w:val="1"/>
          <w:b w:val="false"/>
          <w:sz w:val="28"/>
          <w:szCs w:val="28"/>
        </w:rPr>
        <w:t>сапоги-скороходы, скатерть-самобранка</w:t>
      </w:r>
      <w:r>
        <w:rPr>
          <w:rFonts w:cs="Monotype Corsiva" w:ascii="Monotype Corsiva" w:hAnsi="Monotype Corsiva"/>
          <w:sz w:val="28"/>
          <w:szCs w:val="28"/>
        </w:rPr>
        <w:t>…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такие сказки? Сказки, в которых участвуют волшебные предметы называются волшеб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ята, а вы хотите оказаться на месте сказочных героев? –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  готовы ли мы  отправиться в это нелегкое путешествие. Для начала нам нужно хорошенечко размяться, а поможет нам старый знаком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отца был мальчик странны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ычный – деревянны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любил папаша сы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странны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ловечек деревянны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и под вод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щет ключик золот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юду нос сует свой длин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  <w:r>
        <w:rPr>
          <w:rFonts w:cs="Monotype Corsiva" w:ascii="Monotype Corsiva" w:hAnsi="Monotype Corsiva"/>
          <w:sz w:val="28"/>
          <w:szCs w:val="28"/>
        </w:rPr>
        <w:t>(Бурати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 «Бурат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никто не передумал идти дальше? Посмотрите, на этом  столе лежат иллюстрации к сказкам. Вам нужно их внимательно рассмотреть и расставить правильно от начала до конца сказки. Вспомните главного героя , и как называется эта сказка. Подумайте и выполняйте .Молодцы ребята, правильно выполнили это зад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: - Сейчас я буду читать отрывок из русских народных сказок, тот, кто догадается из какой сказки отрывок – поднимет руку. Главное – не выкрики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! Это- последнее задание. Посмотрите, кто изображен в верхнем левом углу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в верхнем левом углу изображен дед и баб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кто изображен в нижнем правом углу?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в нижнем правом углу изображена лиса</w:t>
      </w:r>
      <w:r>
        <w:rPr>
          <w:rFonts w:cs="Monotype Corsiva" w:ascii="Monotype Corsiva" w:hAnsi="Monotype Corsiv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к называется эта сказка? </w:t>
      </w:r>
      <w:r>
        <w:rPr>
          <w:rFonts w:cs="Monotype Corsiva" w:ascii="Monotype Corsiva" w:hAnsi="Monotype Corsiva"/>
          <w:sz w:val="28"/>
          <w:szCs w:val="28"/>
        </w:rPr>
        <w:t>(«</w:t>
      </w:r>
      <w:r>
        <w:rPr>
          <w:rStyle w:val="1"/>
          <w:b w:val="false"/>
          <w:sz w:val="28"/>
          <w:szCs w:val="28"/>
        </w:rPr>
        <w:t>Колобок»</w:t>
      </w:r>
      <w:r>
        <w:rPr>
          <w:rFonts w:cs="Monotype Corsiva" w:ascii="Monotype Corsiva" w:hAnsi="Monotype Corsiv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, как колобок покатился по тропинке и попал лисе в ла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мнастика дл гла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уда покатился колобок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вверх, налево, вниз, направо</w:t>
      </w:r>
      <w:r>
        <w:rPr>
          <w:rFonts w:cs="Monotype Corsiva" w:ascii="Monotype Corsiva" w:hAnsi="Monotype Corsiva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то было бы с колобком, если бы его не съела лис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бята, прислушайтесь, вам не кажется ,что мы попали в сказку. Посмотрите , какая сказка живет здесь. Правильно, эта сказка называется «Заюшкина избушка»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мы расскажем эту сказку. 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Style w:val="1"/>
          <w:b w:val="false"/>
          <w:sz w:val="28"/>
          <w:szCs w:val="28"/>
        </w:rPr>
        <w:t>кукольный театр</w:t>
      </w:r>
      <w:r>
        <w:rPr>
          <w:rFonts w:cs="Monotype Corsiva" w:ascii="Monotype Corsiva" w:hAnsi="Monotype Corsiva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ось путешествовать по сказкам? На этом наше путешествие закончилос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icalSymbol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icalSymbols" w:hAnsi="MusicalSymbols" w:eastAsia="Times New Roman" w:cs="MusicalSymbol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11:00Z</dcterms:created>
  <dc:creator>Евгений</dc:creator>
  <dc:description/>
  <cp:keywords/>
  <dc:language>en-US</dc:language>
  <cp:lastModifiedBy>1</cp:lastModifiedBy>
  <cp:lastPrinted>2006-10-30T09:48:00Z</cp:lastPrinted>
  <dcterms:modified xsi:type="dcterms:W3CDTF">2014-04-02T19:50:00Z</dcterms:modified>
  <cp:revision>8</cp:revision>
  <dc:subject/>
  <dc:title/>
</cp:coreProperties>
</file>