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aps/>
          <w:color w:val="3399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2870200" cy="364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aps/>
          <w:color w:val="339966"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caps/>
          <w:color w:val="339966"/>
          <w:sz w:val="36"/>
          <w:szCs w:val="36"/>
        </w:rPr>
        <w:t>Как учить чтению по кубикам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Большинство родителей слышало хоть раз о методике Николая Александровича Зайцева, самым популярным  элементом  которой стали знаменитые кубики. Как начинают учить чтению по кубикам Зайцева? Начинать нужно, как предлагает Николай Александрович Зайцев, не с самого чтения, а с письма: писать кубиками. Одновременно проговаривая то самое слово, которое пишем. Можно писать – печатать на компьютере. Дело в том, что писать для детей гораздо проще и понятнее, чем  читать. К тому же в этом случае ребенок находится в активном действии, а не в напряжении, как при чтении. На начальном этапе все делает взрослый, ребенок выступает в таких играх в роли активного помощника. Писать можно любое слово, которое хочет ребенок. Сначала это будут имена – ребенка, мамы, папы, потом любые слова. Называйте словами и подписывайте (чтобы ребенок видел, как вы это делаете) его рисунки. В системе пособий  Н.А.Зайцева, кроме кубиков, есть складовые картинки на различные темы (животные, растения, игрушки и т.д.), которые также помогают выходу в чтение и имеют различные варианты применения. Не пожалейте фотопленки, сфотографируйте любимые игрушки ребенка и узнаваемые домашние предметы. Напечатайте крупные фотографии, приклейте внизу подпись ( это должно быть одно слово) и вставьте  в фотоальбом или папку с файлами. Сначала с вами, а потом и один ребенок будет рассматривать  их  и  «читать» слова. Так у вашего ребенка будет складываться определенный  «багаж» письменной речи. Конечно, просто научиться читать ребенок может и по кубикам, и без них. Хотя с кубиками интереснее, веселее, полезнее для общего развития. Эффект наглядного появления слова (его постепенного написания, а затем и чтения), конечно же, лучше всего  виден в играх с кубиками. И лучше, чем с кубиками , не объяснишь принцип ударения в слове  и приемы переноса слова. Можно быстро написать много отдельных слов на какую-либо тему (цветы, профессии и т.п.), можно писать словосочетания, предложения под вашу диктовку. Данный метод поможет вашему ребенку быстрее овладеть письмом и чтением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  <w:highlight w:val="darkYellow"/>
        </w:rPr>
        <w:t>Еще раз о пользе старых добрых традиций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Чтение вслух – не только одна из лучших семейных традиций. Оно еще и существенно активизирует мозговую деятельность ребенка. Слушание пробуждает фантазию, в процессе его происходит знакомство с новыми словами (их значение взрослый должен объяснить).  Ребенок, слушая, по ходу сюжета выстраивает в воображении собственные картины – это превосходная тренировка ума. Словом, чтение  делает детей умнее! Поэтому ежедневно читайте детям, и вскоре вы с удивлением заметите, какими семимильными шагами идет их речевое развитие. Есть и еще один существенный (психологический и воспитательный) ньюанс: чтение устанавливает тесную связь между родителями и ребенком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4:00Z</dcterms:created>
  <dc:creator>Customer</dc:creator>
  <dc:description/>
  <cp:keywords/>
  <dc:language>en-US</dc:language>
  <cp:lastModifiedBy>user</cp:lastModifiedBy>
  <dcterms:modified xsi:type="dcterms:W3CDTF">2011-11-12T05:53:00Z</dcterms:modified>
  <cp:revision>48</cp:revision>
  <dc:subject/>
  <dc:title>Предупреждение  заикания  у  детей</dc:title>
</cp:coreProperties>
</file>