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aps/>
          <w:color w:val="993366"/>
          <w:sz w:val="36"/>
          <w:szCs w:val="36"/>
        </w:rPr>
      </w:pPr>
      <w:r>
        <w:rPr>
          <w:rFonts w:eastAsia="Arial Black" w:cs="Arial Black" w:ascii="Arial Black" w:hAnsi="Arial Black"/>
          <w:b/>
          <w:caps/>
          <w:color w:val="993366"/>
          <w:sz w:val="36"/>
          <w:szCs w:val="36"/>
        </w:rPr>
        <w:t xml:space="preserve">    </w:t>
      </w:r>
      <w:r>
        <w:rPr>
          <w:rFonts w:cs="Arial Black" w:ascii="Arial Black" w:hAnsi="Arial Black"/>
          <w:b/>
          <w:caps/>
          <w:color w:val="993366"/>
          <w:sz w:val="36"/>
          <w:szCs w:val="36"/>
        </w:rPr>
        <w:t>Надо ли учить детей до школы?</w:t>
      </w:r>
      <w:r>
        <w:rPr>
          <w:rFonts w:cs="Arial Black" w:ascii="Arial Black" w:hAnsi="Arial Black"/>
          <w:caps/>
          <w:color w:val="993366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285750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  <w:color w:val="9933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Надо ли учить детей дома читать и писать до поступления в школу? И как учить? Понятно и естественно желание родителей видеть своих детей в школе успевающими. Современные дети развиваются  значительно быстрее, их умственный кругозор гораздо шире. Но их знания очень не одинаковы. Хорошая успеваемость, ответственное отношение к занятиям и общее поведение в школе в  значительной степени зависит от подготовки и воспитания в семье. Если ребенка научили дома </w:t>
      </w:r>
      <w:r>
        <w:rPr>
          <w:rFonts w:cs="Palatino Linotype" w:ascii="Palatino Linotype" w:hAnsi="Palatino Linotype"/>
          <w:b/>
          <w:sz w:val="32"/>
          <w:szCs w:val="28"/>
        </w:rPr>
        <w:t xml:space="preserve"> смотреть, слушать, и слышать,</w:t>
      </w:r>
      <w:r>
        <w:rPr>
          <w:rFonts w:cs="Palatino Linotype" w:ascii="Palatino Linotype" w:hAnsi="Palatino Linotype"/>
          <w:b/>
          <w:sz w:val="28"/>
        </w:rPr>
        <w:t xml:space="preserve"> он быстрее  поймет объяснение и, несомненно, будет хорошо успевать. Учить детей  смотреть и видеть, слушать и слышать – это значит развивать наблюдательность, умение думать и понимать. Для воспитания внимания и развития памяти надо взять за правило: никогда не злоупотреблять многократным повторением одного и того же.  Повторение рассеивает внимание и утомляет, ребенок перестает слышать и не стремится  запомнить. Чрезвычайно важно приучить детей слушать и выполнять поручения с одного раза. Каждый человек должен научиться говорить четко, ясно и толково, должен уметь слушать чужую речь, не перебивая, и обязательно смотреть на того, с кем он разговаривает: от этого зависит взаимопонимание. Очень полезно рассказывать и читать детям книжки, беседовать по картинкам и внимательно выслушивать рассказы самих детей об их впечатлениях, тактично поправлять неверно сказанное слово и выражения. Вот то необходимое, что должно предшествовать и сопутствовать обучению грамоте и счету. Старайтесь развивать у детей самостоятельность, покажите, объясните, а потом предложите: « Сам попробуй сделать!» Некоторые матери с восторгом говорят о своих детях дошкольного возраста: « Мой Вова считает до ста и знает наизусть стихотворение «Бородино». Ничего хорошего и похвального в этом нет. Ребенок, заучив совершенно бессознательно что-то, не понимая содержание, не имея  конкретных представлений о величине чисел до ста, только перегрузил свою память. Все должно соответствовать возрасту детей. Приступая к занятиям, не перегружайте и не превращайте  их в забаву, игру. Пусть короткие уроки (15-20) минут в день будут серьезным делом, когда от детей требуется внимательно смотреть, слушать и выполнять задания. Такие занятия являются прекрасной  подготовкой детей к школе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4:00Z</dcterms:created>
  <dc:creator>Customer</dc:creator>
  <dc:description/>
  <cp:keywords/>
  <dc:language>en-US</dc:language>
  <cp:lastModifiedBy>user</cp:lastModifiedBy>
  <dcterms:modified xsi:type="dcterms:W3CDTF">2011-11-11T14:25:00Z</dcterms:modified>
  <cp:revision>45</cp:revision>
  <dc:subject/>
  <dc:title>Предупреждение  заикания  у  детей</dc:title>
</cp:coreProperties>
</file>