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5.wmf" ContentType="image/x-wmf"/>
  <Override PartName="/word/media/image40.png" ContentType="image/png"/>
  <Override PartName="/word/media/image38.png" ContentType="image/png"/>
  <Override PartName="/word/media/image41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34.png" ContentType="image/png"/>
  <Override PartName="/word/media/image9.wmf" ContentType="image/x-wmf"/>
  <Override PartName="/word/media/image30.wmf" ContentType="image/x-wmf"/>
  <Override PartName="/word/media/image28.wmf" ContentType="image/x-wmf"/>
  <Override PartName="/word/media/image39.png" ContentType="image/png"/>
  <Override PartName="/word/media/image42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176"/>
        <w:gridCol w:w="2316"/>
        <w:gridCol w:w="2316"/>
      </w:tblGrid>
      <w:tr>
        <w:trPr>
          <w:trHeight w:val="20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22910" cy="3092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1645" cy="3371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861060" cy="6508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875030" cy="6572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йди и обозначь место звука (н) в слове (начало, середина, конец)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имволом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765</wp:posOffset>
                      </wp:positionV>
                      <wp:extent cx="230505" cy="2190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1.95pt;width:18.1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</w:t>
            </w:r>
          </w:p>
        </w:tc>
      </w:tr>
      <w:tr>
        <w:trPr>
          <w:trHeight w:val="201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колько слогов в слове?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, - -, - - - 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Определи твёрдость или мягкость звука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(к) в словах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413385</wp:posOffset>
                      </wp:positionV>
                      <wp:extent cx="350520" cy="3333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4pt;margin-top:32.55pt;width:27.5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3970</wp:posOffset>
                      </wp:positionV>
                      <wp:extent cx="344805" cy="3333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1.1pt;width:27.1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3970</wp:posOffset>
                      </wp:positionV>
                      <wp:extent cx="341630" cy="3333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1pt;margin-top:1.1pt;width:26.8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7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818"/>
        <w:gridCol w:w="2148"/>
        <w:gridCol w:w="2148"/>
      </w:tblGrid>
      <w:tr>
        <w:trPr>
          <w:trHeight w:val="2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Х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98830" cy="6127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375920" cy="7397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927735" cy="6807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йди и обозначь место звука (х) в слове (начало, середина, конец)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4140</wp:posOffset>
                      </wp:positionV>
                      <wp:extent cx="230505" cy="2190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8.2pt;width:18.1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имволом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</w:t>
            </w:r>
          </w:p>
        </w:tc>
      </w:tr>
      <w:tr>
        <w:trPr>
          <w:trHeight w:val="18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колько слогов в слове?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, - -, - - -, - - - -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Определи твёрдость или мягкость звука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(х) в словах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413385</wp:posOffset>
                      </wp:positionV>
                      <wp:extent cx="350520" cy="3333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4pt;margin-top:32.55pt;width:27.5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3970</wp:posOffset>
                      </wp:positionV>
                      <wp:extent cx="344805" cy="3333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1.1pt;width:27.1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3970</wp:posOffset>
                      </wp:positionV>
                      <wp:extent cx="341630" cy="3333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1pt;margin-top:1.1pt;width:26.8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8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176"/>
        <w:gridCol w:w="2316"/>
        <w:gridCol w:w="2316"/>
      </w:tblGrid>
      <w:tr>
        <w:trPr>
          <w:trHeight w:val="247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К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935990" cy="7016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852170" cy="85217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35990" cy="64325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йди и обозначь место звука (к) в слове (начало, середина, конец)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имволом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1115</wp:posOffset>
                      </wp:positionV>
                      <wp:extent cx="230505" cy="2190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85pt;margin-top:2.45pt;width:18.1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</w:t>
            </w:r>
          </w:p>
        </w:tc>
      </w:tr>
      <w:tr>
        <w:trPr>
          <w:trHeight w:val="21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колько слогов в слове?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, - -, - - - 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Определи твёрдость или мягкость звука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(к) в слов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413385</wp:posOffset>
                      </wp:positionV>
                      <wp:extent cx="350520" cy="3333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4pt;margin-top:32.55pt;width:27.5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3970</wp:posOffset>
                      </wp:positionV>
                      <wp:extent cx="344805" cy="33337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1.1pt;width:27.1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3970</wp:posOffset>
                      </wp:positionV>
                      <wp:extent cx="341630" cy="33337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1pt;margin-top:1.1pt;width:26.8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8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176"/>
        <w:gridCol w:w="2316"/>
        <w:gridCol w:w="2316"/>
      </w:tblGrid>
      <w:tr>
        <w:trPr>
          <w:trHeight w:val="281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Г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964565" cy="130111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255395" cy="92329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15695" cy="91313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йди и обозначь место звука (г) в слове (начало, середина, конец)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имволом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9210</wp:posOffset>
                      </wp:positionV>
                      <wp:extent cx="230505" cy="21907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2.3pt;width:18.1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</w:t>
            </w:r>
          </w:p>
        </w:tc>
      </w:tr>
      <w:tr>
        <w:trPr>
          <w:trHeight w:val="21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колько слогов в слове?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, - -, - - - 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Определи твёрдость или мягкость звука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(г) в словах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413385</wp:posOffset>
                      </wp:positionV>
                      <wp:extent cx="350520" cy="33337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4pt;margin-top:32.55pt;width:27.5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3970</wp:posOffset>
                      </wp:positionV>
                      <wp:extent cx="344805" cy="33337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1.1pt;width:27.1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3970</wp:posOffset>
                      </wp:positionV>
                      <wp:extent cx="341630" cy="33337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1pt;margin-top:1.1pt;width:26.8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8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176"/>
        <w:gridCol w:w="2316"/>
        <w:gridCol w:w="2316"/>
      </w:tblGrid>
      <w:tr>
        <w:trPr>
          <w:trHeight w:val="287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089660" cy="119761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82675" cy="103632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092200" cy="109220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йди и обозначь место звука (с) в слове (начало, середина, конец)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имволом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40005</wp:posOffset>
                      </wp:positionV>
                      <wp:extent cx="230505" cy="21907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85pt;margin-top:3.15pt;width:18.1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</w:t>
            </w:r>
          </w:p>
        </w:tc>
      </w:tr>
      <w:tr>
        <w:trPr>
          <w:trHeight w:val="179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колько слогов в слове?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, - -, - - - 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Определи твёрдость или мягкость звука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(с) в словах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413385</wp:posOffset>
                      </wp:positionV>
                      <wp:extent cx="350520" cy="33337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4pt;margin-top:32.55pt;width:27.5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3970</wp:posOffset>
                      </wp:positionV>
                      <wp:extent cx="344805" cy="33337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1.1pt;width:27.1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3970</wp:posOffset>
                      </wp:positionV>
                      <wp:extent cx="341630" cy="33337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1pt;margin-top:1.1pt;width:26.8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76"/>
        <w:gridCol w:w="2316"/>
        <w:gridCol w:w="2089"/>
      </w:tblGrid>
      <w:tr>
        <w:trPr>
          <w:trHeight w:val="24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З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1154430" cy="1099820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955675" cy="1146810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146175" cy="1127760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йди и обозначь место звука (з) в слове (начало, середина, конец)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имволом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7305</wp:posOffset>
                      </wp:positionV>
                      <wp:extent cx="230505" cy="21907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85pt;margin-top:2.15pt;width:18.1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</w:t>
            </w:r>
          </w:p>
        </w:tc>
      </w:tr>
      <w:tr>
        <w:trPr>
          <w:trHeight w:val="215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колько слогов в слове?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, - -, - - -, - - - -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Определи твёрдость или мягкость звука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(з) в слов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413385</wp:posOffset>
                      </wp:positionV>
                      <wp:extent cx="350520" cy="33337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4pt;margin-top:32.55pt;width:27.5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3970</wp:posOffset>
                      </wp:positionV>
                      <wp:extent cx="344805" cy="33337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1.1pt;width:27.1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3970</wp:posOffset>
                      </wp:positionV>
                      <wp:extent cx="341630" cy="33337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1pt;margin-top:1.1pt;width:26.8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176"/>
        <w:gridCol w:w="2316"/>
        <w:gridCol w:w="2121"/>
      </w:tblGrid>
      <w:tr>
        <w:trPr>
          <w:trHeight w:val="23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045845" cy="778510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/>
              <w:drawing>
                <wp:inline distT="0" distB="0" distL="0" distR="0">
                  <wp:extent cx="948055" cy="711200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042035" cy="770890"/>
                  <wp:effectExtent l="0" t="0" r="0" b="0"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37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йди и обозначь место звука (ц) в слове (начало, середина, конец)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имволом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40005</wp:posOffset>
                      </wp:positionV>
                      <wp:extent cx="230505" cy="21907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85pt;margin-top:3.15pt;width:18.1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</w:t>
            </w:r>
          </w:p>
        </w:tc>
      </w:tr>
      <w:tr>
        <w:trPr>
          <w:trHeight w:val="214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колько слогов в слове?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, - -, - - -, - - - -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Определи твёрдость или мягкость звука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(ц) в слов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413385</wp:posOffset>
                      </wp:positionV>
                      <wp:extent cx="350520" cy="33337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4pt;margin-top:32.55pt;width:27.5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3970</wp:posOffset>
                      </wp:positionV>
                      <wp:extent cx="344805" cy="33337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1.1pt;width:27.1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3970</wp:posOffset>
                      </wp:positionV>
                      <wp:extent cx="341630" cy="33337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1pt;margin-top:1.1pt;width:26.8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176"/>
        <w:gridCol w:w="2316"/>
        <w:gridCol w:w="2035"/>
      </w:tblGrid>
      <w:tr>
        <w:trPr>
          <w:trHeight w:val="255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Ш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48360" cy="994410"/>
                  <wp:effectExtent l="0" t="0" r="0" b="0"/>
                  <wp:docPr id="5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</w:t>
            </w:r>
            <w:r>
              <w:rPr/>
              <w:drawing>
                <wp:inline distT="0" distB="0" distL="0" distR="0">
                  <wp:extent cx="800100" cy="967740"/>
                  <wp:effectExtent l="0" t="0" r="0" b="0"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97890" cy="980440"/>
                  <wp:effectExtent l="0" t="0" r="0" b="0"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йди и обозначь место звука (ш) в слове (начало, середина, конец)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имволом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6670</wp:posOffset>
                      </wp:positionV>
                      <wp:extent cx="230505" cy="21907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2.1pt;width:18.1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</w:t>
            </w:r>
          </w:p>
        </w:tc>
      </w:tr>
      <w:tr>
        <w:trPr>
          <w:trHeight w:val="219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колько слогов в слове?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, - -, - - -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228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Определи твёрдость или мягкость звука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(ш) в словах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413385</wp:posOffset>
                      </wp:positionV>
                      <wp:extent cx="350520" cy="33337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4pt;margin-top:32.55pt;width:27.5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3970</wp:posOffset>
                      </wp:positionV>
                      <wp:extent cx="344805" cy="33337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1.1pt;width:27.1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3970</wp:posOffset>
                      </wp:positionV>
                      <wp:extent cx="341630" cy="33337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1pt;margin-top:1.1pt;width:26.8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tbl>
      <w:tblPr>
        <w:tblW w:w="84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56"/>
      </w:tblGrid>
      <w:tr>
        <w:trPr>
          <w:trHeight w:val="286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36550</wp:posOffset>
                      </wp:positionV>
                      <wp:extent cx="274320" cy="22352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6pt;margin-top:26.5pt;width:21.5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Найди и обозначь место звука (ч) в слове (начало, середина, конец) символом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86535" cy="1228725"/>
                  <wp:effectExtent l="0" t="0" r="0" b="0"/>
                  <wp:docPr id="5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___________________</w:t>
            </w:r>
          </w:p>
        </w:tc>
      </w:tr>
      <w:tr>
        <w:trPr>
          <w:trHeight w:val="23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колько слогов в слове? -, - -, - - -.</w:t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д ударным слогом нарисуй наклонную чёрточку 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26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Определи твёрдость или мягкость звука (ч) в слова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77215</wp:posOffset>
                      </wp:positionV>
                      <wp:extent cx="571500" cy="5715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45.45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"/>
        <w:gridCol w:w="4140"/>
      </w:tblGrid>
      <w:tr>
        <w:trPr>
          <w:trHeight w:val="270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клей картинку, которая подходит к схеме предложения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_______ ______ _______ .</w:t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роизнеси предложение вслух, показывая пальцем каждое слово.</w:t>
            </w:r>
          </w:p>
        </w:tc>
      </w:tr>
      <w:tr>
        <w:trPr>
          <w:trHeight w:val="198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рисуй или наклей картинки,  названия которых подходят к схемам.</w:t>
            </w:r>
          </w:p>
          <w:p>
            <w:pPr>
              <w:pStyle w:val="Normal"/>
              <w:ind w:left="540" w:hanging="54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роговаривай слова вслух, выделяя голосом ударение в словах.</w:t>
            </w:r>
          </w:p>
          <w:p>
            <w:pPr>
              <w:pStyle w:val="Normal"/>
              <w:spacing w:lineRule="auto" w:line="276" w:before="0" w:after="200"/>
              <w:ind w:left="540" w:hanging="54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зови ударный слог.</w:t>
            </w:r>
          </w:p>
        </w:tc>
      </w:tr>
      <w:tr>
        <w:trPr>
          <w:trHeight w:val="18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ind w:firstLine="72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__________________ </w:t>
            </w:r>
          </w:p>
          <w:p>
            <w:pPr>
              <w:pStyle w:val="Normal"/>
              <w:spacing w:lineRule="auto" w:line="276" w:before="0" w:after="200"/>
              <w:ind w:firstLine="72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_____ ______ _____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ind w:left="54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17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Monotype Corsiva" w:hAnsi="Monotype Corsiva" w:eastAsia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72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ind w:firstLine="72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__________________ </w:t>
            </w:r>
          </w:p>
          <w:p>
            <w:pPr>
              <w:pStyle w:val="Normal"/>
              <w:spacing w:lineRule="auto" w:line="276" w:before="0" w:after="200"/>
              <w:ind w:left="54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   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______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ind w:left="54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1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firstLine="72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ind w:firstLine="72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__________________ </w:t>
            </w:r>
          </w:p>
          <w:p>
            <w:pPr>
              <w:pStyle w:val="Normal"/>
              <w:spacing w:lineRule="auto" w:line="276" w:before="0" w:after="200"/>
              <w:ind w:left="54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______ ______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ind w:left="54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40"/>
      </w:tblGrid>
      <w:tr>
        <w:trPr>
          <w:trHeight w:val="37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рисуй или наклей картинки со звуком (л), которые подходят к слов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________________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______ _______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eastAsia="Monotype Corsiva" w:cs="Monotype Corsiv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</wp:posOffset>
                      </wp:positionV>
                      <wp:extent cx="229870" cy="22479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.75pt;margin-top:0pt;width:18.05pt;height:17.6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3810</wp:posOffset>
                      </wp:positionV>
                      <wp:extent cx="229870" cy="22479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9.85pt;margin-top:-0.3pt;width:18.05pt;height:17.6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3810</wp:posOffset>
                      </wp:positionV>
                      <wp:extent cx="229870" cy="22479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75.6pt;margin-top:-0.3pt;width:18.05pt;height:17.6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3810</wp:posOffset>
                      </wp:positionV>
                      <wp:extent cx="229870" cy="22479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11.6pt;margin-top:-0.3pt;width:18.05pt;height:17.6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________________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  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_______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eastAsia="Monotype Corsiva" w:cs="Monotype Corsiv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3810</wp:posOffset>
                      </wp:positionV>
                      <wp:extent cx="229870" cy="22479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6.85pt;margin-top:-0.3pt;width:18.05pt;height:17.6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3810</wp:posOffset>
                      </wp:positionV>
                      <wp:extent cx="229870" cy="22479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1.85pt;margin-top:-0.3pt;width:18.05pt;height:17.6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3810</wp:posOffset>
                      </wp:positionV>
                      <wp:extent cx="229870" cy="22479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11.6pt;margin-top:-0.3pt;width:18.05pt;height:17.6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</w:t>
            </w:r>
          </w:p>
        </w:tc>
      </w:tr>
      <w:tr>
        <w:trPr>
          <w:trHeight w:val="52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84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4353"/>
      </w:tblGrid>
      <w:tr>
        <w:trPr>
          <w:trHeight w:val="5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Волод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пилит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доск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пилой.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27630" cy="2677160"/>
                  <wp:effectExtent l="0" t="0" r="0" b="0"/>
                  <wp:docPr id="6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0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left="540" w:hanging="468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йди и обозначь место звука</w:t>
            </w:r>
          </w:p>
          <w:p>
            <w:pPr>
              <w:pStyle w:val="Normal"/>
              <w:ind w:left="540" w:hanging="468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(Р) в слове (начало, середина,</w:t>
            </w:r>
          </w:p>
          <w:p>
            <w:pPr>
              <w:pStyle w:val="Normal"/>
              <w:spacing w:lineRule="auto" w:line="276" w:before="0" w:after="200"/>
              <w:ind w:left="540" w:hanging="468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09855</wp:posOffset>
                      </wp:positionV>
                      <wp:extent cx="274320" cy="22352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8.65pt;width:21.5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конец) символом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ind w:left="54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1830" cy="1437005"/>
                  <wp:effectExtent l="0" t="0" r="0" b="0"/>
                  <wp:docPr id="7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7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________________ </w:t>
            </w:r>
          </w:p>
        </w:tc>
      </w:tr>
      <w:tr>
        <w:trPr>
          <w:trHeight w:val="320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рисуй столько кружков по порядку, сколько звуков в словах.</w:t>
            </w:r>
          </w:p>
          <w:p>
            <w:pPr>
              <w:pStyle w:val="Normal"/>
              <w:ind w:left="252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Раскрась гласные звуки красным цветом,</w:t>
            </w:r>
          </w:p>
          <w:p>
            <w:pPr>
              <w:pStyle w:val="Normal"/>
              <w:ind w:left="252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твёрдые согласные звуки – синим,</w:t>
            </w:r>
          </w:p>
          <w:p>
            <w:pPr>
              <w:pStyle w:val="Normal"/>
              <w:spacing w:lineRule="auto" w:line="276" w:before="0" w:after="200"/>
              <w:ind w:left="252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мягкие согласные звуки - зелёным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4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176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колько в слове слогов?</w:t>
            </w:r>
          </w:p>
          <w:p>
            <w:pPr>
              <w:pStyle w:val="Normal"/>
              <w:ind w:left="252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-, - -,- - -.</w:t>
            </w:r>
          </w:p>
          <w:p>
            <w:pPr>
              <w:pStyle w:val="Normal"/>
              <w:spacing w:lineRule="auto" w:line="276" w:before="0" w:after="200"/>
              <w:ind w:left="252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д ударным слогом нарисуй наклонную чёрточку /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4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52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зови все звуки по порядку</w:t>
            </w:r>
          </w:p>
        </w:tc>
      </w:tr>
      <w:tr>
        <w:trPr>
          <w:trHeight w:val="1040" w:hRule="atLeast"/>
        </w:trPr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колько в слове согласных звуков?</w:t>
            </w:r>
          </w:p>
          <w:p>
            <w:pPr>
              <w:pStyle w:val="Normal"/>
              <w:spacing w:lineRule="auto" w:line="276" w:before="0" w:after="200"/>
              <w:ind w:left="72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колько в слове гласных звуков?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583"/>
        <w:gridCol w:w="2997"/>
        <w:gridCol w:w="63"/>
      </w:tblGrid>
      <w:tr>
        <w:trPr>
          <w:trHeight w:val="25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ослушай, как произносится каждое сло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94765" cy="1363345"/>
                  <wp:effectExtent l="0" t="0" r="0" b="0"/>
                  <wp:docPr id="7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275080"/>
                  <wp:effectExtent l="0" t="0" r="0" b="0"/>
                  <wp:docPr id="7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рисуй последовательность звуков в слове.</w:t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Раскрась гласные и согласные звуки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______________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_________________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одели слова на слоги -,- -,- - -.</w:t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ыдели ударный слог 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колько гласных звуков в каждом слове? Назови их.</w:t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колько согласных звуков в каждом слове? Назови их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зови все звуки по порядку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00"/>
      </w:tblGrid>
      <w:tr>
        <w:trPr>
          <w:trHeight w:val="14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рисуй или наклей картинки со звуком (а), названия которых подходят к схемам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роговаривай слова вслух, выделяя голосом ударение в словах.</w:t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зови ударный слог.</w:t>
            </w:r>
          </w:p>
        </w:tc>
      </w:tr>
      <w:tr>
        <w:trPr>
          <w:trHeight w:val="21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__________________ </w:t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______ _____ ____/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3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_________________ </w:t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____/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2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_________________ </w:t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            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______ ____/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21"/>
        <w:gridCol w:w="2318"/>
        <w:gridCol w:w="1800"/>
      </w:tblGrid>
      <w:tr>
        <w:trPr>
          <w:trHeight w:val="25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085850" cy="1009015"/>
                  <wp:effectExtent l="0" t="0" r="0" b="0"/>
                  <wp:docPr id="7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989965" cy="894080"/>
                  <wp:effectExtent l="0" t="0" r="0" b="0"/>
                  <wp:docPr id="74" name="j0432545[2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j0432545[2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2660" cy="838835"/>
                  <wp:effectExtent l="0" t="0" r="0" b="0"/>
                  <wp:docPr id="7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391285</wp:posOffset>
                      </wp:positionV>
                      <wp:extent cx="238125" cy="457200"/>
                      <wp:effectExtent l="5080" t="16510" r="571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4.6pt;margin-top:109.55pt;width:18.7pt;height:35.95pt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Послушай, как звучит каждое слово. Если в слове есть звук (и), нужно обозначить его символ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21"/>
        <w:gridCol w:w="2318"/>
        <w:gridCol w:w="1800"/>
      </w:tblGrid>
      <w:tr>
        <w:trPr>
          <w:trHeight w:val="25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94105" cy="1170940"/>
                  <wp:effectExtent l="0" t="0" r="0" b="0"/>
                  <wp:docPr id="7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170940" cy="1170940"/>
                  <wp:effectExtent l="0" t="0" r="0" b="0"/>
                  <wp:docPr id="78" name="j0436867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j0436867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036320" cy="1028700"/>
                  <wp:effectExtent l="0" t="0" r="0" b="0"/>
                  <wp:docPr id="7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Обозначь символом 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-79375</wp:posOffset>
                      </wp:positionV>
                      <wp:extent cx="238125" cy="457200"/>
                      <wp:effectExtent l="5080" t="16510" r="571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186" y="1932"/>
                                      <a:pt x="10771" y="5080"/>
                                      <a:pt x="10771" y="10800"/>
                                    </a:cubicBezTo>
                                    <a:cubicBezTo>
                                      <a:pt x="10771" y="16520"/>
                                      <a:pt x="16186" y="1966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pt;margin-top:-6.25pt;width:18.7pt;height:35.95pt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вука (и) в слове: в начале или в конце сло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tbl>
      <w:tblPr>
        <w:tblW w:w="8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21"/>
        <w:gridCol w:w="2318"/>
        <w:gridCol w:w="1806"/>
      </w:tblGrid>
      <w:tr>
        <w:trPr>
          <w:trHeight w:val="25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О</w:t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151890" cy="1020445"/>
                  <wp:effectExtent l="0" t="0" r="0" b="0"/>
                  <wp:docPr id="8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75080" cy="962660"/>
                  <wp:effectExtent l="0" t="0" r="0" b="0"/>
                  <wp:docPr id="8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85140" cy="485140"/>
                  <wp:effectExtent l="0" t="0" r="0" b="0"/>
                  <wp:docPr id="83" name="j0438019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j0438019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8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504190" cy="504190"/>
                  <wp:effectExtent l="0" t="0" r="0" b="0"/>
                  <wp:docPr id="8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слушай, как звучит каждое слово. Если в слове есть звук (о), обозначь его символом</w:t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0795</wp:posOffset>
                      </wp:positionV>
                      <wp:extent cx="153035" cy="333375"/>
                      <wp:effectExtent l="5715" t="5715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8pt;margin-top:0.85pt;width:12pt;height:2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21"/>
        <w:gridCol w:w="2318"/>
        <w:gridCol w:w="1800"/>
      </w:tblGrid>
      <w:tr>
        <w:trPr>
          <w:trHeight w:val="25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04900" cy="904875"/>
                  <wp:effectExtent l="0" t="0" r="0" b="0"/>
                  <wp:docPr id="8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 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589280" cy="951865"/>
                  <wp:effectExtent l="0" t="0" r="0" b="0"/>
                  <wp:docPr id="8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913130" cy="866775"/>
                  <wp:effectExtent l="0" t="0" r="0" b="0"/>
                  <wp:docPr id="8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йди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52780</wp:posOffset>
                      </wp:positionV>
                      <wp:extent cx="153035" cy="333375"/>
                      <wp:effectExtent l="5715" t="5715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3.85pt;margin-top:51.4pt;width:12pt;height:2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звука (о) в слове и обозначь его символ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wmf"/><Relationship Id="rId28" Type="http://schemas.openxmlformats.org/officeDocument/2006/relationships/image" Target="media/image26.jpeg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png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png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23:00Z</dcterms:created>
  <dc:creator>1</dc:creator>
  <dc:description/>
  <cp:keywords/>
  <dc:language>en-US</dc:language>
  <cp:lastModifiedBy>Admin</cp:lastModifiedBy>
  <cp:lastPrinted>2009-11-24T17:00:00Z</cp:lastPrinted>
  <dcterms:modified xsi:type="dcterms:W3CDTF">2011-11-12T14:30:00Z</dcterms:modified>
  <cp:revision>18</cp:revision>
  <dc:subject/>
  <dc:title>  </dc:title>
</cp:coreProperties>
</file>