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26.jpeg" ContentType="image/jpeg"/>
  <Override PartName="/word/media/image19.wmf" ContentType="image/x-wmf"/>
  <Override PartName="/word/media/image18.wmf" ContentType="image/x-wmf"/>
  <Override PartName="/word/media/image20.png" ContentType="image/pn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4109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116840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т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т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97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1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Б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13155" cy="10134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318260" cy="996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963295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б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б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П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59510" cy="9144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281430" cy="9518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932180" cy="6908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п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п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1019175" cy="11588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995045" cy="112141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82040" cy="10153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йди и обозначь место звука (в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  <w:tr>
        <w:trPr>
          <w:trHeight w:val="23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и твёрдость или мягкость звука (в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35940</wp:posOffset>
                </wp:positionV>
                <wp:extent cx="5097780" cy="93687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2036"/>
                              <w:gridCol w:w="2316"/>
                              <w:gridCol w:w="235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56"/>
                                      <w:szCs w:val="56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9500" cy="1011555"/>
                                        <wp:effectExtent l="0" t="0" r="0" b="0"/>
                                        <wp:docPr id="3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9815" cy="1030605"/>
                                        <wp:effectExtent l="0" t="0" r="0" b="0"/>
                                        <wp:docPr id="3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03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0620" cy="1082040"/>
                                        <wp:effectExtent l="0" t="0" r="0" b="0"/>
                                        <wp:docPr id="3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Найди и обозначь место звука (ф) в слове (начало, середина, конец) символом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предели твёрдость или мягкость звука (ф ) в словах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37.7pt;mso-wrap-distance-left:0pt;mso-wrap-distance-right:9pt;mso-wrap-distance-top:0pt;mso-wrap-distance-bottom:0pt;margin-top:4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2036"/>
                        <w:gridCol w:w="2316"/>
                        <w:gridCol w:w="235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011555"/>
                                  <wp:effectExtent l="0" t="0" r="0" b="0"/>
                                  <wp:docPr id="3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1030605"/>
                                  <wp:effectExtent l="0" t="0" r="0" b="0"/>
                                  <wp:docPr id="3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082040"/>
                                  <wp:effectExtent l="0" t="0" r="0" b="0"/>
                                  <wp:docPr id="3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4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36pt;margin-top:149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Найди и обозначь место звука (ф) в слове (начало, середина, конец) символом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307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предели твёрдость или мягкость звука (ф ) в словах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7.85pt;margin-top:13.1pt;width:35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9.85pt;margin-top:13.1pt;width:35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0.6pt;margin-top:12.4pt;width:35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41"/>
        <w:gridCol w:w="3551"/>
      </w:tblGrid>
      <w:tr>
        <w:trPr>
          <w:trHeight w:val="25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sz w:val="96"/>
                <w:szCs w:val="96"/>
              </w:rPr>
              <w:t>У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9975" cy="1108075"/>
                  <wp:effectExtent l="0" t="0" r="0" b="0"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________________</w:t>
            </w:r>
          </w:p>
        </w:tc>
      </w:tr>
      <w:tr>
        <w:trPr>
          <w:trHeight w:val="2896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слушай, как плачет малыш: у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0035</wp:posOffset>
                      </wp:positionV>
                      <wp:extent cx="228600" cy="2292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pt;margin-top:22.05pt;width:17.95pt;height:1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акой первый звук ты слышишь? Обозначь его место символо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3365</wp:posOffset>
                      </wp:positionV>
                      <wp:extent cx="571500" cy="4857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pt;margin-top:19.95pt;width:44.95pt;height:3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акой следующий звук ты слышишь? Обозначь его место символо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09"/>
        <w:gridCol w:w="3421"/>
      </w:tblGrid>
      <w:tr>
        <w:trPr>
          <w:trHeight w:val="27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А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1089660"/>
                  <wp:effectExtent l="0" t="0" r="0" b="0"/>
                  <wp:docPr id="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________________</w:t>
            </w:r>
          </w:p>
        </w:tc>
      </w:tr>
      <w:tr>
        <w:trPr>
          <w:trHeight w:val="322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Послушай, как кричит мальчик: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у.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4795</wp:posOffset>
                      </wp:positionV>
                      <wp:extent cx="455295" cy="4673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pt;margin-top:20.85pt;width:35.8pt;height:36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акой первый звук ты слышишь? Обозначь его место символо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56235</wp:posOffset>
                      </wp:positionV>
                      <wp:extent cx="228600" cy="22923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85pt;margin-top:28.05pt;width:17.95pt;height:1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Какой следующий звук ты слышишь? Обозначь его место символом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063"/>
      </w:tblGrid>
      <w:tr>
        <w:trPr>
          <w:trHeight w:val="147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лушай сочетания звуков в левом столбике.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66370</wp:posOffset>
                      </wp:positionV>
                      <wp:extent cx="228600" cy="22923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85pt;margin-top:13.1pt;width:17.95pt;height:1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66370</wp:posOffset>
                      </wp:positionV>
                      <wp:extent cx="4572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6pt;margin-top:13.1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56515</wp:posOffset>
                      </wp:positionV>
                      <wp:extent cx="238125" cy="457200"/>
                      <wp:effectExtent l="5080" t="1651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186" y="1932"/>
                                      <a:pt x="10771" y="5080"/>
                                      <a:pt x="10771" y="10800"/>
                                    </a:cubicBezTo>
                                    <a:cubicBezTo>
                                      <a:pt x="10771" y="16520"/>
                                      <a:pt x="16186" y="1966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9.45pt;margin-top:4.45pt;width:18.7pt;height:35.95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66370</wp:posOffset>
                      </wp:positionV>
                      <wp:extent cx="153035" cy="3333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3.85pt;margin-top:13.1pt;width:12pt;height:2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 правом столбике изобразить каждое звукосочетание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ужными символами : (у) –           (а) -                   (и) -              (о) -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12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У А 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О А 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А У 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 О 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У И 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А И 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897"/>
      </w:tblGrid>
      <w:tr>
        <w:trPr>
          <w:trHeight w:val="11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оставь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хему слова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из кружков разного цвета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звуки в слове по порядку.</w:t>
            </w:r>
          </w:p>
        </w:tc>
      </w:tr>
      <w:tr>
        <w:trPr>
          <w:trHeight w:val="33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710" cy="1117600"/>
                  <wp:effectExtent l="0" t="0" r="0" b="0"/>
                  <wp:docPr id="5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817"/>
      </w:tblGrid>
      <w:tr>
        <w:trPr>
          <w:trHeight w:val="11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арисуй столько кружков, сколько звуков в слов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ым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скрась гласные звуки красным цветом, согласные – синим.</w:t>
            </w:r>
          </w:p>
        </w:tc>
      </w:tr>
      <w:tr>
        <w:trPr>
          <w:trHeight w:val="33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1294765"/>
                  <wp:effectExtent l="0" t="0" r="0" b="0"/>
                  <wp:docPr id="5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02"/>
        <w:gridCol w:w="4320"/>
      </w:tblGrid>
      <w:tr>
        <w:trPr>
          <w:trHeight w:val="11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оставь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хему слова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из кружков разного цвета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звуки в слове по порядку.</w:t>
            </w:r>
          </w:p>
        </w:tc>
      </w:tr>
      <w:tr>
        <w:trPr>
          <w:trHeight w:val="33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536065"/>
                  <wp:effectExtent l="0" t="0" r="0" b="0"/>
                  <wp:docPr id="5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твёрды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Б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мягки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Б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твёрды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мягки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твёрды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картинку, в названии которой есть мягкий звук (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ветит лу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1210" cy="1779270"/>
                  <wp:effectExtent l="0" t="0" r="0" b="0"/>
                  <wp:docPr id="5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ат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тирае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плат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2190" cy="1693545"/>
                  <wp:effectExtent l="0" t="0" r="0" b="0"/>
                  <wp:docPr id="5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Детям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упил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игруш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98065" cy="1717675"/>
                  <wp:effectExtent l="0" t="0" r="0" b="0"/>
                  <wp:docPr id="5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Белка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любит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орехи.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735" cy="1545590"/>
                  <wp:effectExtent l="0" t="0" r="0" b="0"/>
                  <wp:docPr id="6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слепил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снежный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ом.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7560" cy="1777365"/>
                  <wp:effectExtent l="0" t="0" r="0" b="0"/>
                  <wp:docPr id="6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Зо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нашл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расивы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роз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34845" cy="1849120"/>
                  <wp:effectExtent l="0" t="0" r="0" b="0"/>
                  <wp:docPr id="6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руке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ольц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7425" cy="1695450"/>
                  <wp:effectExtent l="0" t="0" r="0" b="0"/>
                  <wp:docPr id="6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 xml:space="preserve">У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малыша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тёплая шуб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9965" cy="1719580"/>
                  <wp:effectExtent l="0" t="0" r="0" b="0"/>
                  <wp:docPr id="6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Лыжник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едет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 xml:space="preserve">по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лыж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8060" cy="1714500"/>
                  <wp:effectExtent l="0" t="0" r="0" b="0"/>
                  <wp:docPr id="6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 xml:space="preserve">У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Маш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расивые ко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4410" cy="1676400"/>
                  <wp:effectExtent l="0" t="0" r="0" b="0"/>
                  <wp:docPr id="6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Мяч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летит </w:t>
            </w:r>
            <w:r>
              <w:rPr>
                <w:rFonts w:cs="Georgia" w:ascii="Georgia" w:hAnsi="Georgia"/>
                <w:b/>
                <w:sz w:val="72"/>
                <w:szCs w:val="7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кольц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0600" cy="1682115"/>
                  <wp:effectExtent l="0" t="0" r="0" b="0"/>
                  <wp:docPr id="7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стоят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дос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1870" cy="1588135"/>
                  <wp:effectExtent l="0" t="0" r="0" b="0"/>
                  <wp:docPr id="7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 предложени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452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5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оротких линий, сколько слов в предложении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длог обознач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3:00Z</dcterms:created>
  <dc:creator>Admin</dc:creator>
  <dc:description/>
  <cp:keywords/>
  <dc:language>en-US</dc:language>
  <cp:lastModifiedBy>Admin</cp:lastModifiedBy>
  <dcterms:modified xsi:type="dcterms:W3CDTF">2011-11-12T14:25:00Z</dcterms:modified>
  <cp:revision>5</cp:revision>
  <dc:subject/>
  <dc:title/>
</cp:coreProperties>
</file>