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32.png" ContentType="image/png"/>
  <Override PartName="/word/media/image10.png" ContentType="image/png"/>
  <Override PartName="/word/media/image1.jpeg" ContentType="image/jpeg"/>
  <Override PartName="/word/media/image34.wmf" ContentType="image/x-wmf"/>
  <Override PartName="/word/media/image39.wmf" ContentType="image/x-wmf"/>
  <Override PartName="/word/media/image9.wmf" ContentType="image/x-wmf"/>
  <Override PartName="/word/media/image36.png" ContentType="image/png"/>
  <Override PartName="/word/media/image13.png" ContentType="image/png"/>
  <Override PartName="/word/media/image37.png" ContentType="image/png"/>
  <Override PartName="/word/media/image40.wmf" ContentType="image/x-wmf"/>
  <Override PartName="/word/media/image38.wmf" ContentType="image/x-wmf"/>
  <Override PartName="/word/media/image7.wmf" ContentType="image/x-wmf"/>
  <Override PartName="/word/media/image11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8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5.wmf" ContentType="image/x-wmf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76"/>
        <w:gridCol w:w="2316"/>
        <w:gridCol w:w="1943"/>
      </w:tblGrid>
      <w:tr>
        <w:trPr>
          <w:trHeight w:val="25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Ж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0130" cy="7493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63905" cy="123571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5675" cy="103124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йди и обозначь место звука (ж) в слове (начало, середина, конец)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5570</wp:posOffset>
                      </wp:positionV>
                      <wp:extent cx="230505" cy="2190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9.1pt;width:18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имволом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</w:t>
            </w:r>
          </w:p>
        </w:tc>
      </w:tr>
      <w:tr>
        <w:trPr>
          <w:trHeight w:val="19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колько слогов в слове?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, - -, - - -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предели твёрдость или мягкость звука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ж) в словах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727075</wp:posOffset>
                      </wp:positionV>
                      <wp:extent cx="350520" cy="3333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57.25pt;width:27.5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970</wp:posOffset>
                      </wp:positionV>
                      <wp:extent cx="344805" cy="3333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.1pt;width:27.1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7785</wp:posOffset>
                      </wp:positionV>
                      <wp:extent cx="341630" cy="3333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75pt;margin-top:4.55pt;width:26.8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76"/>
        <w:gridCol w:w="2316"/>
        <w:gridCol w:w="1747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7445" cy="114744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59205" cy="110553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102171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йди и обозначь место звука (ч) в слове (начало, середина, конец)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3500</wp:posOffset>
                      </wp:positionV>
                      <wp:extent cx="230505" cy="2190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5pt;margin-top:5pt;width:18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имволом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</w:t>
            </w:r>
          </w:p>
        </w:tc>
      </w:tr>
      <w:tr>
        <w:trPr>
          <w:trHeight w:val="29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колько слогов в слове?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, - -, - - -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д ударным слогом нарисуй наклонную чёрточку 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предели твёрдость или мягкость звука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ч) в слов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13385</wp:posOffset>
                      </wp:positionV>
                      <wp:extent cx="350520" cy="3333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32.55pt;width:27.5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11760</wp:posOffset>
                      </wp:positionV>
                      <wp:extent cx="344805" cy="3333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5pt;margin-top:8.8pt;width:27.1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5260</wp:posOffset>
                      </wp:positionV>
                      <wp:extent cx="341630" cy="3333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13.8pt;width:26.8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76"/>
        <w:gridCol w:w="2316"/>
        <w:gridCol w:w="1747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Щ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7605" cy="108966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86815" cy="119634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43610" cy="881380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йди и обозначь место звука (щ) в слове (начало, середина, конец)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3500</wp:posOffset>
                      </wp:positionV>
                      <wp:extent cx="230505" cy="2190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5pt;margin-top:5pt;width:18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имволом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</w:t>
            </w:r>
          </w:p>
        </w:tc>
      </w:tr>
      <w:tr>
        <w:trPr>
          <w:trHeight w:val="29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колько слогов в слове?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, - -, - - -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д ударным слогом нарисуй наклонную чёрточку 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предели твёрдость или мягкость звука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щ) в слов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531495</wp:posOffset>
                      </wp:positionV>
                      <wp:extent cx="350520" cy="3333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41.85pt;width:27.5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5260</wp:posOffset>
                      </wp:positionV>
                      <wp:extent cx="344805" cy="3333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3.8pt;width:27.1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5260</wp:posOffset>
                      </wp:positionV>
                      <wp:extent cx="341630" cy="3333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13.8pt;width:26.8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76"/>
        <w:gridCol w:w="2316"/>
        <w:gridCol w:w="1747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66370</wp:posOffset>
                  </wp:positionV>
                  <wp:extent cx="1361440" cy="1270635"/>
                  <wp:effectExtent l="0" t="0" r="0" b="0"/>
                  <wp:wrapNone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84885" cy="994410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" cy="700405"/>
                  <wp:effectExtent l="0" t="0" r="0" b="0"/>
                  <wp:docPr id="2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йди и обозначь место звука (л) в слове (начало, середина, конец)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3500</wp:posOffset>
                      </wp:positionV>
                      <wp:extent cx="230505" cy="2190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5pt;margin-top:5pt;width:18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имволом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</w:t>
            </w:r>
          </w:p>
        </w:tc>
      </w:tr>
      <w:tr>
        <w:trPr>
          <w:trHeight w:val="29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колько слогов в слове?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, - -, - - -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д ударным слогом нарисуй наклонную чёрточку 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предели твёрдость или мягкость звука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л) в слов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531495</wp:posOffset>
                      </wp:positionV>
                      <wp:extent cx="350520" cy="3333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41.85pt;width:27.5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5260</wp:posOffset>
                      </wp:positionV>
                      <wp:extent cx="344805" cy="3333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3.8pt;width:27.1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5260</wp:posOffset>
                      </wp:positionV>
                      <wp:extent cx="341630" cy="3333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13.8pt;width:26.8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76"/>
        <w:gridCol w:w="2316"/>
        <w:gridCol w:w="1943"/>
      </w:tblGrid>
      <w:tr>
        <w:trPr>
          <w:trHeight w:val="26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9370</wp:posOffset>
                  </wp:positionV>
                  <wp:extent cx="1165860" cy="1543685"/>
                  <wp:effectExtent l="0" t="0" r="0" b="0"/>
                  <wp:wrapNone/>
                  <wp:docPr id="2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9370</wp:posOffset>
                  </wp:positionV>
                  <wp:extent cx="1396365" cy="1600200"/>
                  <wp:effectExtent l="0" t="0" r="0" b="0"/>
                  <wp:wrapNone/>
                  <wp:docPr id="3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9180" cy="989330"/>
                  <wp:effectExtent l="0" t="0" r="0" b="0"/>
                  <wp:docPr id="3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йди и обозначь место звука (р) в слове (начало, середина, конец)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8430</wp:posOffset>
                      </wp:positionV>
                      <wp:extent cx="230505" cy="21907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0.9pt;width:18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имволом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</w:t>
            </w:r>
          </w:p>
        </w:tc>
      </w:tr>
      <w:tr>
        <w:trPr>
          <w:trHeight w:val="3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колько слогов в слове?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, - -, - - -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д ударным слогом нарисуй наклонную чёрточку 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предели твёрдость или мягкость звука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р) в слов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702945</wp:posOffset>
                      </wp:positionV>
                      <wp:extent cx="350520" cy="3333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55.35pt;width:27.5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970</wp:posOffset>
                      </wp:positionV>
                      <wp:extent cx="344805" cy="33337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.1pt;width:27.1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9525</wp:posOffset>
                      </wp:positionV>
                      <wp:extent cx="341630" cy="3333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75pt;margin-top:-0.75pt;width:26.8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47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У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76960" cy="1029970"/>
                  <wp:effectExtent l="0" t="0" r="0" b="0"/>
                  <wp:docPr id="3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8380" cy="1135380"/>
                  <wp:effectExtent l="0" t="0" r="0" b="0"/>
                  <wp:docPr id="3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35050" cy="1024890"/>
                  <wp:effectExtent l="0" t="0" r="0" b="0"/>
                  <wp:docPr id="3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слушай, как звучит каждое слово. Если в слове есть звук (у), нужно обозначить его символом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pt;margin-top:2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У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1146810"/>
                  <wp:effectExtent l="0" t="0" r="0" b="0"/>
                  <wp:docPr id="4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3620" cy="1111885"/>
                  <wp:effectExtent l="0" t="0" r="0" b="0"/>
                  <wp:docPr id="4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30250"/>
                  <wp:effectExtent l="0" t="0" r="0" b="0"/>
                  <wp:docPr id="4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50900</wp:posOffset>
                      </wp:positionV>
                      <wp:extent cx="2286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pt;margin-top:67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Найди звук (у) в начале слов и обозначь его символом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нужном месте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82040" cy="1009015"/>
                  <wp:effectExtent l="0" t="0" r="0" b="0"/>
                  <wp:docPr id="4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37895" cy="1127125"/>
                  <wp:effectExtent l="0" t="0" r="0" b="0"/>
                  <wp:docPr id="4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67740" cy="834390"/>
                  <wp:effectExtent l="0" t="0" r="0" b="0"/>
                  <wp:docPr id="4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7980</wp:posOffset>
                      </wp:positionV>
                      <wp:extent cx="459105" cy="36195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.85pt;margin-top:127.4pt;width:36.1pt;height:2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Послушай, как звучит каждое слово. Если в слове есть звук (а), нужно обозначить его символом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59510" cy="838835"/>
                  <wp:effectExtent l="0" t="0" r="0" b="0"/>
                  <wp:docPr id="4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9335" cy="1033780"/>
                  <wp:effectExtent l="0" t="0" r="0" b="0"/>
                  <wp:docPr id="4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826135"/>
                  <wp:effectExtent l="0" t="0" r="0" b="0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385570</wp:posOffset>
                      </wp:positionV>
                      <wp:extent cx="459105" cy="36195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4pt;margin-top:109.1pt;width:36.1pt;height:2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Обозначь символом место звука (а) в слове: в начале или в конце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И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82040" cy="1009015"/>
                  <wp:effectExtent l="0" t="0" r="0" b="0"/>
                  <wp:docPr id="5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92505" cy="894715"/>
                  <wp:effectExtent l="0" t="0" r="0" b="0"/>
                  <wp:docPr id="5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833755"/>
                  <wp:effectExtent l="0" t="0" r="0" b="0"/>
                  <wp:docPr id="5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501140</wp:posOffset>
                      </wp:positionV>
                      <wp:extent cx="238125" cy="457200"/>
                      <wp:effectExtent l="5080" t="16510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pt;margin-top:118.2pt;width:18.7pt;height:35.95pt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Послушай, как звучит каждое слово. Если в слове есть звук (и), нужно обозначить его символом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И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94105" cy="1170305"/>
                  <wp:effectExtent l="0" t="0" r="0" b="0"/>
                  <wp:docPr id="5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6495" cy="1166495"/>
                  <wp:effectExtent l="0" t="0" r="0" b="0"/>
                  <wp:docPr id="5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33780" cy="1031240"/>
                  <wp:effectExtent l="0" t="0" r="0" b="0"/>
                  <wp:docPr id="5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23645</wp:posOffset>
                      </wp:positionV>
                      <wp:extent cx="238125" cy="457200"/>
                      <wp:effectExtent l="5080" t="16510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186" y="1932"/>
                                      <a:pt x="10771" y="5080"/>
                                      <a:pt x="10771" y="10800"/>
                                    </a:cubicBezTo>
                                    <a:cubicBezTo>
                                      <a:pt x="10771" y="16520"/>
                                      <a:pt x="16186" y="1966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pt;margin-top:96.35pt;width:18.7pt;height:35.95pt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Обозначь символом место звука (и) в слове: в начале или в конце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37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М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151890" cy="866775"/>
                  <wp:effectExtent l="0" t="0" r="0" b="0"/>
                  <wp:docPr id="6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151890" cy="1020445"/>
                  <wp:effectExtent l="0" t="0" r="0" b="0"/>
                  <wp:docPr id="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066800" cy="866775"/>
                  <wp:effectExtent l="0" t="0" r="0" b="0"/>
                  <wp:docPr id="62" name="j0434818[2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j0434818[2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368425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85pt;margin-top:10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айди и обозначь место звука (м) в слове (начало, середина, конец) символом     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</w:t>
            </w:r>
          </w:p>
        </w:tc>
      </w:tr>
      <w:tr>
        <w:trPr>
          <w:trHeight w:val="17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предели твёрдость или мягкость звука (м) в слов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7785</wp:posOffset>
                      </wp:positionV>
                      <wp:extent cx="457200" cy="4572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5pt;margin-top:4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7200</wp:posOffset>
                      </wp:positionV>
                      <wp:extent cx="457200" cy="4572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36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923925" cy="923925"/>
                  <wp:effectExtent l="0" t="0" r="0" b="0"/>
                  <wp:docPr id="67" name="j0434872[2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j0434872[2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drawing>
                <wp:inline distT="0" distB="0" distL="0" distR="0">
                  <wp:extent cx="1151890" cy="1020445"/>
                  <wp:effectExtent l="0" t="0" r="0" b="0"/>
                  <wp:docPr id="6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104900" cy="1189990"/>
                  <wp:effectExtent l="0" t="0" r="0" b="0"/>
                  <wp:docPr id="6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84605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0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айди и обозначь место звука (д) в слове (начало, середина, конец) символо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</w:t>
            </w:r>
          </w:p>
        </w:tc>
      </w:tr>
      <w:tr>
        <w:trPr>
          <w:trHeight w:val="230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предели твёрдость или мягкость звука (д) в слов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6370</wp:posOffset>
                      </wp:positionV>
                      <wp:extent cx="457200" cy="4572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13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66370</wp:posOffset>
                      </wp:positionV>
                      <wp:extent cx="457200" cy="4572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85pt;margin-top:13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9385</wp:posOffset>
                      </wp:positionV>
                      <wp:extent cx="457200" cy="4572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12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Ы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1085850" cy="894080"/>
                  <wp:effectExtent l="0" t="0" r="0" b="0"/>
                  <wp:docPr id="7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1047750" cy="858520"/>
                  <wp:effectExtent l="0" t="0" r="0" b="0"/>
                  <wp:docPr id="7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075055" cy="808990"/>
                  <wp:effectExtent l="0" t="0" r="0" b="0"/>
                  <wp:docPr id="7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84605</wp:posOffset>
                      </wp:positionV>
                      <wp:extent cx="228600" cy="2286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0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слушай, как звучит каждое слово. Если в слове есть звук (ы), обозначь его символо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словах со звуком (ы) определи его место в слов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5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21:00Z</dcterms:created>
  <dc:creator>Admin</dc:creator>
  <dc:description/>
  <cp:keywords/>
  <dc:language>en-US</dc:language>
  <cp:lastModifiedBy>Admin</cp:lastModifiedBy>
  <dcterms:modified xsi:type="dcterms:W3CDTF">2011-11-12T14:30:00Z</dcterms:modified>
  <cp:revision>7</cp:revision>
  <dc:subject/>
  <dc:title/>
</cp:coreProperties>
</file>